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Praha 16. února 2009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Tisková zpráva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ohoda mezi Českomoravským fotbalovým svazem a Policií České republiky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0"/>
          <w:szCs w:val="20"/>
        </w:rPr>
        <w:t xml:space="preserve">Dnešního dne slavnostně podepsali policejní prezident brig. gen. Oldřich Martinů a předseda Českomoravského svazu (ČMFS) Pavel Mokrý „Dohodu mezi Českomoravským fotbalovým svazem a Policií České republiky“. Tato dohoda vymezuje zásady a formy spolupráce Policie ČR a fotbalového svazu při konání mezinárodních fotbalových utkání a fotbalových utkání v rámci ČMFS. Dále vyjmenovává požadavky na stavebně - technické vybavení stadiónů či upravuje výcvik a činnost pořadatelské služby. </w:t>
      </w:r>
      <w:r>
        <w:rPr>
          <w:rFonts w:cs="Arial"/>
          <w:i/>
          <w:sz w:val="20"/>
          <w:szCs w:val="20"/>
        </w:rPr>
        <w:t>„Chci na úvod zdůraznit, že to co děláme, neděláme proti fotbalu. Sám jsem vášnivý fotbalový fanoušek, ale jsem také táta čtyřletého syna a chci mít jistotu, že když s ním půjdu na fotbal, tak se z toho fotbalu vrátíme živí, zdraví a bez toho, abychom byli postiženi řáděním několika výtržníků a darebáků.  Chci mít jistotu, aby stejnou jistotu měl jakýkoliv rodič a divák, kdekoliv v České republice, který se přichází na fotbal bavit,“</w:t>
      </w:r>
      <w:r>
        <w:rPr>
          <w:rFonts w:cs="Arial"/>
          <w:sz w:val="20"/>
          <w:szCs w:val="20"/>
        </w:rPr>
        <w:t xml:space="preserve"> sdělil na úvod tiskového brífinku ministr vnitra Ivan Lange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0"/>
          <w:szCs w:val="20"/>
        </w:rPr>
        <w:t xml:space="preserve">Podepsaná dohoda reaguje na změnu některých zákonů v souvislosti s přijetím nového zákona o Polici ČR (účinnost od 1. 1. 2009). V tomto případě se jedná o změnu zákona o podpoře sportu, ve kterém jsou stanoveny povinnosti provozovatele sportovního zařízení. Zejména se jedná o povinnost vydat a zveřejnit návštěvní řád, ve kterém vlastník sportovního zařízení stanoví pravidla pro vstup návštěvníků do sportovního zařízení, pravidla chování návštěvníků a osob vykonávajících pořadatelskou službu. Teprve v případech, kdy bude závažným způsobem ohrožena bezpečnost osob či majetek a vlastník svými silami nedokáže obnovit pokojný stav, je povinen přerušit nebo ukončit utkání a požádat o spolupráci Polici ČR. </w:t>
      </w:r>
      <w:r>
        <w:rPr>
          <w:rFonts w:cs="Arial"/>
          <w:i/>
          <w:sz w:val="20"/>
          <w:szCs w:val="20"/>
        </w:rPr>
        <w:t>„Je to logické a přirozené převzetí odpovědnosti za bezpečnost návštěvníků  a veřejný pořádek na stadionu  ze strany provozovatelů utkání,“</w:t>
      </w:r>
      <w:r>
        <w:rPr>
          <w:rFonts w:cs="Arial"/>
          <w:sz w:val="20"/>
          <w:szCs w:val="20"/>
        </w:rPr>
        <w:t xml:space="preserve"> sdělil policejní prezident Oldřich Martinů. </w:t>
      </w:r>
    </w:p>
    <w:p>
      <w:pPr>
        <w:pStyle w:val="TextBodyIndent"/>
        <w:keepNext w:val="true"/>
        <w:keepLines/>
        <w:spacing w:before="12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Podepsání dokumentu rovněž koresponduje s Reformou policie ČR a to zejména v odbourání nepolicejních činností. Policie ČR tak přestává suplovat práci pořadatelské služby při fotbalových utkáních. Do prostoru stadionu policisté vejdou jen v případech, kdy vlastník sportovního zařízení sám nedokáže zjednat pořádek. To však neznamená, že policie ze stadionů zmizí úplně. Při fotbalových utkáních budou v ochozech přítomni specialisté na problematiku diváckého násilí, tzv. „spotteři“. Navíc při konání rizikového utkání Policie ČR bude dál zajišťovat bezpečnost osob a majetku v rámci doprovodů příznivců sportovních mužstev a dalších osob do místa utkání a zpět. Policie bude rovněž předávat bezpečnostnímu pracovníkovi klubu informace a požadavky potřebné pro předcházení a řešení diváckého násilí pořadatelskou službou a to jak před zápasem, v jeho průběhu, tak i po něm a rovněž  se bude podílet na školení pořadatelské služby. 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/>
          <w:sz w:val="20"/>
          <w:szCs w:val="20"/>
        </w:rPr>
        <w:t xml:space="preserve">Více informací, text dohody a obrazové materiály naleznete od zítřka na </w:t>
      </w:r>
      <w:hyperlink r:id="rId2">
        <w:r>
          <w:rPr>
            <w:rStyle w:val="InternetLink"/>
            <w:rFonts w:cs="Arial"/>
            <w:i/>
            <w:sz w:val="20"/>
            <w:szCs w:val="20"/>
          </w:rPr>
          <w:t>www.policie.cz</w:t>
        </w:r>
      </w:hyperlink>
      <w:r>
        <w:rPr>
          <w:rFonts w:cs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pt. Bc. Jaroslav Ibehej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iskový mluvčí Policejního prezidia ČR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rojnická 27</w:t>
    </w:r>
  </w:p>
  <w:p>
    <w:pPr>
      <w:pStyle w:val="Footer"/>
      <w:rPr/>
    </w:pPr>
    <w:r>
      <w:rPr/>
      <w:t>170 89 Praha 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834 374</w:t>
    </w:r>
  </w:p>
  <w:p>
    <w:pPr>
      <w:pStyle w:val="Footer"/>
      <w:rPr/>
    </w:pPr>
    <w:r>
      <w:rPr/>
      <w:t>Fax: +420 974 834 714</w:t>
    </w:r>
  </w:p>
  <w:p>
    <w:pPr>
      <w:pStyle w:val="Footer"/>
      <w:rPr/>
    </w:pPr>
    <w:r>
      <w:rPr/>
      <w:t>Email: tiskppcr@mv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879" w:hRule="atLeast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Header"/>
            <w:spacing w:lineRule="atLeast" w:line="220" w:before="300" w:after="0"/>
            <w:rPr/>
          </w:pPr>
          <w:r>
            <w:rPr/>
            <w:t>POLICEjNÍ PREZIDIUM ČESKÉ REPUBLIKY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32180</wp:posOffset>
                </wp:positionH>
                <wp:positionV relativeFrom="paragraph">
                  <wp:posOffset>-12065</wp:posOffset>
                </wp:positionV>
                <wp:extent cx="488950" cy="55753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95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58" w:hRule="atLeast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2"/>
            <w:rPr/>
          </w:pPr>
          <w:r>
            <w:rPr/>
            <w:t>Kancelář policejního prezidenta</w:t>
          </w:r>
        </w:p>
        <w:p>
          <w:pPr>
            <w:pStyle w:val="Zahlavi3"/>
            <w:rPr/>
          </w:pPr>
          <w:r>
            <w:rPr/>
            <w:t>Preventivně informační odbor</w:t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851" w:hRule="exact"/>
      </w:trPr>
      <w:tc>
        <w:tcPr>
          <w:tcW w:w="100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8170" cy="730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06070</wp:posOffset>
          </wp:positionH>
          <wp:positionV relativeFrom="page">
            <wp:posOffset>349885</wp:posOffset>
          </wp:positionV>
          <wp:extent cx="1352550" cy="9620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/>
      <w:ind w:left="284" w:hanging="284"/>
      <w:jc w:val="both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i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39:00Z</dcterms:created>
  <dc:creator>Your User Name</dc:creator>
  <dc:description/>
  <cp:keywords/>
  <dc:language>en-US</dc:language>
  <cp:lastModifiedBy>admin</cp:lastModifiedBy>
  <cp:lastPrinted>2008-11-04T20:23:00Z</cp:lastPrinted>
  <dcterms:modified xsi:type="dcterms:W3CDTF">2009-02-17T08:44:00Z</dcterms:modified>
  <cp:revision>5</cp:revision>
  <dc:subject/>
  <dc:title> </dc:title>
</cp:coreProperties>
</file>