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Doho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mez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u w:val="single"/>
        </w:rPr>
        <w:t>Českomoravským fotbalovým svazem a Policií České republiky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/>
        <w:t>Policie České republiky - Policejní prezidium ČR</w:t>
      </w:r>
    </w:p>
    <w:p>
      <w:pPr>
        <w:pStyle w:val="TextBody"/>
        <w:bidi w:val="0"/>
        <w:ind w:left="0" w:right="0" w:hanging="0"/>
        <w:rPr/>
      </w:pPr>
      <w:r>
        <w:rPr/>
        <w:t>kontaktní adresa: Praha 7, Strojnická 27,</w:t>
      </w:r>
    </w:p>
    <w:p>
      <w:pPr>
        <w:pStyle w:val="TextBody"/>
        <w:bidi w:val="0"/>
        <w:ind w:left="0" w:right="0" w:hanging="0"/>
        <w:rPr/>
      </w:pPr>
      <w:r>
        <w:rPr/>
        <w:t>zastoupená policejním prezidentem brig. gen. Mgr. Oldřichem Martinů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</w:rPr>
        <w:t>(dále jen</w:t>
      </w:r>
      <w:r>
        <w:rPr/>
        <w:t xml:space="preserve"> „policie“</w:t>
      </w:r>
      <w:r>
        <w:rPr>
          <w:b w:val="false"/>
          <w:bCs w:val="false"/>
        </w:rPr>
        <w:t>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>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Českomoravský fotbalový svaz, o. s.</w:t>
      </w:r>
    </w:p>
    <w:p>
      <w:pPr>
        <w:pStyle w:val="TextBody"/>
        <w:bidi w:val="0"/>
        <w:ind w:left="0" w:right="0" w:hanging="0"/>
        <w:rPr/>
      </w:pPr>
      <w:r>
        <w:rPr/>
        <w:t>sídlo: Praha 1, Kozí 7,</w:t>
      </w:r>
    </w:p>
    <w:p>
      <w:pPr>
        <w:pStyle w:val="TextBody"/>
        <w:bidi w:val="0"/>
        <w:ind w:left="0" w:right="0" w:hanging="0"/>
        <w:rPr/>
      </w:pPr>
      <w:r>
        <w:rPr/>
        <w:t>zastoupený předsedou svazu panem Ing. Pavlem Mokrým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„svaz“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uzavírají tuto dohodu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Čl. 1</w:t>
      </w:r>
    </w:p>
    <w:p>
      <w:pPr>
        <w:pStyle w:val="Heading3"/>
        <w:bidi w:val="0"/>
        <w:ind w:left="0" w:right="0" w:hanging="0"/>
        <w:rPr/>
      </w:pPr>
      <w:r>
        <w:rPr/>
        <w:t>Předmět dohody</w:t>
      </w:r>
    </w:p>
    <w:p>
      <w:pPr>
        <w:pStyle w:val="Normln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Předmětem této dohody (dále jen „dohoda“) je v souladu s rezolucí Evropské rady č. 2002/C-22/01, ve znění novely Evropské rady č. 2006/C-322/01 vymezení některých zásad a forem činnosti a spolupráce při konání mezinárodních fotbalových utkání a utkání v rámci svazu. Dohoda upravuje zejména spolupráci policie a svazu, požadavky na stavebně technické vybavení stadionů první fotbalové ligy a druhé fotbalové ligy a na zajištění bezpečnostních standardů, spolupráci pořadatelských služeb klubů a policie, výcvik a činnost pořadatelské služby klubů a společné mediální politik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Čl.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Činnost vlastníka sportovního zařízení a delegáta svazu</w:t>
      </w:r>
    </w:p>
    <w:p>
      <w:pPr>
        <w:pStyle w:val="Normln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1) Vlastník sportovního zařízení má zejména povinnost dát podnět hlavnímu rozhodčímu k přerušení zápasu, pokud dojde k závažnému porušení návštěvního řádu stadionu a bezpečnost osob nebo majetku je závažným způsobem ohrožena (např. dále dochází k používání zábavní pyrotechniky a dýmovnic, ke vhazování předmětů na hrací plochu, k neoprávněnému vstupu osoby na hrací plochu, k vzájemnému napadání osob) a přes veškerá opatření učiněná hlavním pořadatelem zápasu nedojde k obnovení pokojného stavu.</w:t>
      </w:r>
    </w:p>
    <w:p>
      <w:pPr>
        <w:pStyle w:val="BodyText2"/>
        <w:bidi w:val="0"/>
        <w:spacing w:before="120" w:after="120"/>
        <w:ind w:left="0" w:right="0" w:firstLine="720"/>
        <w:jc w:val="both"/>
        <w:rPr/>
      </w:pPr>
      <w:r>
        <w:rPr>
          <w:rFonts w:cs="Arial" w:ascii="Arial" w:hAnsi="Arial"/>
        </w:rPr>
        <w:t>(2) Delegát svazu má zejména povinnost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a)</w:t>
        <w:tab/>
        <w:t>dát podnět hlavnímu rozhodčímu k pokračování v zápasu až poté, co velitel policejního zákroku sdělí, že zákrok byl ukončen,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b)</w:t>
        <w:tab/>
        <w:t>podílet se na přípravě klidného průběhu fotbalového zápasu a na vyhodnocení účinnosti přijatých bezpečnostních opatření v rámci celé sportovní akce,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c)</w:t>
        <w:tab/>
        <w:t>nedoporučit konání fotbalového zápasu na stadionech, které nesplňují požadavky na technické vybavení stadionu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Čl.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Činnost svazu a fotbalových klubů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Svaz a fotbalové kluby nejpozději do 1. července 2009 zajistí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a)</w:t>
        <w:tab/>
        <w:t xml:space="preserve">vybudování řídící místnosti s odpovídajícím výhledem na divácké sektory </w:t>
      </w:r>
      <w:r>
        <w:rPr>
          <w:rFonts w:cs="Arial" w:ascii="Arial" w:hAnsi="Arial"/>
          <w:color w:val="000000"/>
        </w:rPr>
        <w:t>stadionu pro štáb velitele opatření a bezpečnostního pracovníka fotbalového klubu; tyto prostory vybaví monitory pro záznam a vyhodnocování kamerového systému s výstupem zpracovaného materiálu pro další činnost orgánů činných v trestním řízení a technickým zařízením umožňujícím využití místního rozhlasového zařízení k přímému oslovení přítomných diváků, a to všech nebo jen v určitých prostorách</w:t>
      </w:r>
      <w:r>
        <w:rPr>
          <w:rFonts w:cs="Arial" w:ascii="Arial" w:hAnsi="Arial"/>
        </w:rPr>
        <w:t xml:space="preserve">, 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color w:val="000000"/>
        </w:rPr>
        <w:t>infrastrukturu stadionu tak, aby v případě potřeby došlo k účinnému oddělení fanoušků obou klubů jak u vstupů, tak na samotném stadionu; při použití pevných překážek zabezpečí jejich odolnost proti tlaku</w:t>
      </w:r>
      <w:r>
        <w:rPr>
          <w:rFonts w:cs="Arial" w:ascii="Arial" w:hAnsi="Arial"/>
        </w:rPr>
        <w:t>,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c)</w:t>
        <w:tab/>
        <w:t>bezpečnostní kamerový systém k monitorování a záznamu všech diváckých sektorů a jeho napojení do řídící místnosti s možností jeho ovládání z těchto prostor tak, aby kamery umožňovaly záznam všech incidentů a určení jejich původců,</w:t>
      </w:r>
    </w:p>
    <w:p>
      <w:pPr>
        <w:pStyle w:val="BodyText2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d)</w:t>
        <w:tab/>
        <w:t>v prostorách fotbalového stadionu lékařskou stanici první pomoci s dostatečným zdravotnickým vybavením, není-li první pomoc na stadionu zajišťována vozidly zdravotnické služby,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e)</w:t>
        <w:tab/>
        <w:t>pravidelnou údržbu stadionu a opravu nebo odstranění všech uvolněných a poškozených částí jeho zařízení, odstranění veškerého odpadu nebo předmětů, které by mohly být použity k vrhání, či jako zbraň,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f)</w:t>
        <w:tab/>
      </w:r>
      <w:r>
        <w:rPr>
          <w:rFonts w:cs="Arial" w:ascii="Arial" w:hAnsi="Arial"/>
          <w:color w:val="000000"/>
        </w:rPr>
        <w:t xml:space="preserve">zabezpečení vnějších obvodových stran stadionu plotem, zdí nebo jiným podobným zařízením, které zabraňuje jakémukoliv nekontrolovanému vniknutí osob </w:t>
      </w:r>
      <w:r>
        <w:rPr>
          <w:rFonts w:cs="Arial" w:ascii="Arial" w:hAnsi="Arial"/>
        </w:rPr>
        <w:t>a vnášení</w:t>
      </w:r>
      <w:r>
        <w:rPr>
          <w:rFonts w:cs="Arial" w:ascii="Arial" w:hAnsi="Arial"/>
          <w:color w:val="000000"/>
        </w:rPr>
        <w:t xml:space="preserve"> předmětů nebo nebezpečných látek do prostoru stadionu</w:t>
      </w:r>
      <w:r>
        <w:rPr>
          <w:rFonts w:cs="Arial" w:ascii="Arial" w:hAnsi="Arial"/>
        </w:rPr>
        <w:t>,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g)</w:t>
        <w:tab/>
        <w:t>dostatečný počet turniketů pro plynulou kontrolu diváků při vstupu do prostorů stadionu,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h)</w:t>
        <w:tab/>
        <w:t>na stadionu dostatečný počet nouzových východů, které nemohou zároveň sloužit jako vstupy, a které poskytují dostatečné bezpečnostní záruky v případě evakuace osob ven ze stadionu nebo na hrací plochu,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i)</w:t>
        <w:tab/>
        <w:t>viditelné umístění návštěvního řádu při vstupech, případně jeho hlavních částí,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j)</w:t>
        <w:tab/>
        <w:t>stadion a jeho základní části tak, že budou splňovat nezbytné požadavky stanovené požárními předpisy a požadavky na odolnost a konstrukční stabilitu,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k)</w:t>
        <w:tab/>
        <w:t>vybavení stadionu nezbytnými nápisy a piktogramy, které dovedou diváky spolehlivě jak do sektoru, pro který mají vstupenku, tak i k nouzovým východům v případě potřeby rychlého vyklizení stadionu,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l)</w:t>
        <w:tab/>
        <w:t>dodržování maximální bezpečné kapacity počtu diváků v každém sektoru stadionu,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m)</w:t>
        <w:tab/>
        <w:t>před každým zápasem provedení bezpečnostní prohlídky stadionu a prostor souvisejících s jeho provozem, s možností ověřit platnost revizních zpráv elektrických a elektronických zařízení, plynových zařízení a statického posouzení tribun,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n)</w:t>
        <w:tab/>
        <w:t>dodržování nezbytných požadavků stanovených požárními předpisy a požadavky na odolnost a konstrukční stabilitu stadionu,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>o)</w:t>
        <w:tab/>
        <w:t>vyčlenění vhodných prostor a souvisejícího zázemí pro orgány činné v trestním řízení nebo pro správní orgány (mobilní trest), dále potom prostory pro osoby omezené na osobní svobodě pořadatelskou službou a tyto prostory vybaví sociálním zařízením,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>p)</w:t>
        <w:tab/>
        <w:t>vymezení parkovacího místa pro příjezd zasahující jednotky policie a zajistí jim vstupy na stadion, zejména do jeho rizikových částí (sektory vlajkonošů),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>q)</w:t>
        <w:tab/>
        <w:t xml:space="preserve">v případě </w:t>
      </w:r>
      <w:r>
        <w:rPr>
          <w:rFonts w:cs="Arial" w:ascii="Arial" w:hAnsi="Arial"/>
        </w:rPr>
        <w:t>přítomnosti policie na stadionu, kterou si vyžádá vlastník sportovního zařízení, vyčlení pro policejní jednotku místnost se sociálním zázemím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Čl.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Zásady spolupráce pořadatelské služby a policie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1) Policie a pořadatelská služba při plnění svých úkolů vzájemně spolupracují, poskytují si nezbytnou pomoc v rámci svých oprávnění a povinností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2) Bezpečnostní pracovník klubu je začleněn do štábu velitele opatření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3) Policie předává průběžně před zápasem a v jeho průběhu bezpečnostnímu pracovníkovi klubu informace a předkládá mu požadavky potřebné pro předcházení a řešení diváckého násilí pořadatelskou službou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4) V případě přípravy k zákroku a v průběhu jeho provádění bezpečnostní pracovník klubu zajistí činnost pořadatelské služby dle požadavků velitele štábu opatření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(5) Při zápasech, které byly vyhodnoceny jako rizikové, se předpokládá užší forma spolupráce policie a pořadatelské služby při ochraně veřejného pořádku, ochraně zdraví a majetku; forma spolupráce bude konkretizována v místních ujednáních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Čl. 5</w:t>
      </w:r>
    </w:p>
    <w:p>
      <w:pPr>
        <w:pStyle w:val="Heading3"/>
        <w:bidi w:val="0"/>
        <w:ind w:left="0" w:right="0" w:hanging="0"/>
        <w:rPr/>
      </w:pPr>
      <w:r>
        <w:rPr/>
        <w:t>Výcvik a činnosti pořadatelské služby</w:t>
      </w:r>
    </w:p>
    <w:p>
      <w:pPr>
        <w:pStyle w:val="BodyText2"/>
        <w:bidi w:val="0"/>
        <w:spacing w:before="120" w:after="0"/>
        <w:ind w:left="0" w:right="0" w:firstLine="720"/>
        <w:jc w:val="both"/>
        <w:rPr/>
      </w:pPr>
      <w:r>
        <w:rPr>
          <w:rFonts w:cs="Arial" w:ascii="Arial" w:hAnsi="Arial"/>
        </w:rPr>
        <w:t>Svaz a fotbalové kluby zajistí, aby hlavní pořadatel zápasu byl povinen</w:t>
      </w:r>
    </w:p>
    <w:p>
      <w:pPr>
        <w:pStyle w:val="BodyText2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a)</w:t>
        <w:tab/>
        <w:t>určit v rámci všech stadionů bezpečnostního pracovníka, který bude průběžně zajišťovat kontakt fotbalového klubu s policií a bude vybaven potřebnými rozhodovacími pravomocemi,</w:t>
      </w:r>
    </w:p>
    <w:p>
      <w:pPr>
        <w:pStyle w:val="BodyText2"/>
        <w:bidi w:val="0"/>
        <w:spacing w:before="120" w:after="120"/>
        <w:ind w:left="425" w:right="0" w:hanging="425"/>
        <w:jc w:val="both"/>
        <w:rPr/>
      </w:pPr>
      <w:r>
        <w:rPr>
          <w:rFonts w:cs="Arial" w:ascii="Arial" w:hAnsi="Arial"/>
        </w:rPr>
        <w:t>b)</w:t>
        <w:tab/>
        <w:t xml:space="preserve">zajistit pořadatelskou službu v potřebném počtu a kvalitě podle kategorie zápasu či rozpisu příslušné soutěže, a to tak, aby byla funkční od doby soustřeďování diváků až do doby jejich odchodu ze stadionu; k tomu stanovit začátek a ukončení činnosti pořadatelské služby a osoby odpovědné za zajištění klidu a pořádku v jednotlivých sektorech stadionu, </w:t>
      </w:r>
    </w:p>
    <w:p>
      <w:pPr>
        <w:pStyle w:val="BodyText2"/>
        <w:keepNext w:val="true"/>
        <w:keepLines/>
        <w:bidi w:val="0"/>
        <w:spacing w:before="120" w:after="120"/>
        <w:ind w:left="425" w:right="0" w:hanging="425"/>
        <w:jc w:val="both"/>
        <w:rPr/>
      </w:pPr>
      <w:r>
        <w:rPr>
          <w:rFonts w:cs="Arial" w:ascii="Arial" w:hAnsi="Arial"/>
        </w:rPr>
        <w:t>c)</w:t>
        <w:tab/>
        <w:t>dbát pokynů hlavního rozhodčího a delegáta svazu a zajistit, aby činnost pořadatelské služby probíhala v souladu s předpisy svazu, které upravují</w:t>
      </w:r>
    </w:p>
    <w:p>
      <w:pPr>
        <w:pStyle w:val="BodyText2"/>
        <w:keepNext w:val="true"/>
        <w:keepLines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1.</w:t>
        <w:tab/>
        <w:t>vpouštění diváků do prostor stadionu a způsob nepřetržitého dohledu nad nimi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2.</w:t>
        <w:tab/>
        <w:t>provádění bezpečnostních prohlídek stadionu před zápasem a po jeho ukončení či přerušení, neučiní-li tak v souvislosti s plněním svých úkolů policie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3.</w:t>
        <w:tab/>
        <w:t>poskytování všech informací divákům, které potřebují ohledně organizace, infrastruktury a integrovaného záchranného systému (dále jen „IZS“)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4.</w:t>
        <w:tab/>
        <w:t>provádění kontrol dodržování zákazu vnášení nebezpečných předmětů nebo nebezpečných látek, zejména při vstupu na stadion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5.</w:t>
        <w:tab/>
        <w:t>kontrolu dodržování základních předpisů zamezování vstupu veřejnosti do zakázaných prostor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6.</w:t>
        <w:tab/>
        <w:t>pomoc divákům při hladkém, snadném a bezpečném vstupu na stadion a při odchodu z něj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7.</w:t>
        <w:tab/>
        <w:t>poskytování informací policii, které se týkají narušení veřejného pořádku diváky, či přípravy k tomuto narušení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color w:val="000000"/>
        </w:rPr>
        <w:t>provádění všech nezbytných opatření v době před zásahem policie</w:t>
      </w:r>
      <w:r>
        <w:rPr>
          <w:rFonts w:cs="Arial" w:ascii="Arial" w:hAnsi="Arial"/>
        </w:rPr>
        <w:t xml:space="preserve"> nebo dalších složek IZS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9.</w:t>
        <w:tab/>
        <w:t>účinné předcházení všem situacím, které by mohly ohrozit veřejný pořádek,</w:t>
      </w:r>
    </w:p>
    <w:p>
      <w:pPr>
        <w:pStyle w:val="BodyText2"/>
        <w:bidi w:val="0"/>
        <w:spacing w:before="120" w:after="120"/>
        <w:ind w:left="850" w:right="57" w:hanging="425"/>
        <w:jc w:val="both"/>
        <w:rPr/>
      </w:pPr>
      <w:r>
        <w:rPr>
          <w:rFonts w:cs="Arial" w:ascii="Arial" w:hAnsi="Arial"/>
        </w:rPr>
        <w:t>10.</w:t>
        <w:tab/>
        <w:t>kontroly dodržování zákona č. 379/2005 Sb., o opatřeních k ochraně před škodami působenými tabákovými výrobky, alkoholem a jinými návykovými látkami a o změně souvisejících zákonů, ve znění pozdějších předpisů, zejména pak ustanovení o zákazu prodávat nebo podávat alkoholické nápoje, anebo jinak umožňovat jejich podávání při sportovních podnicích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11.</w:t>
        <w:tab/>
        <w:t>kontrolu podávání nápojů v plastových nebo papírových obalech,</w:t>
      </w:r>
    </w:p>
    <w:p>
      <w:pPr>
        <w:pStyle w:val="BodyText2"/>
        <w:bidi w:val="0"/>
        <w:spacing w:before="120" w:after="120"/>
        <w:ind w:left="425" w:right="0" w:hanging="425"/>
        <w:jc w:val="both"/>
        <w:rPr/>
      </w:pPr>
      <w:r>
        <w:rPr>
          <w:rFonts w:cs="Arial" w:ascii="Arial" w:hAnsi="Arial"/>
        </w:rPr>
        <w:t>d)</w:t>
        <w:tab/>
        <w:t>provádět před zahájením jarního kola a podzimního kola fotbalové ligy pravidelné proškolení všech členů pořadatelského sboru se zaměřením na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1.</w:t>
        <w:tab/>
        <w:t>organizování a bezpečnostní postupy týkající se fotbalových zápasů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2.</w:t>
        <w:tab/>
        <w:t>příslušné právní předpisy a interní akty řízení svazu a fotbalových klubů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3.</w:t>
        <w:tab/>
        <w:t>komunikační techniku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4.</w:t>
        <w:tab/>
        <w:t>pozorovací a identifikační techniku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5.</w:t>
        <w:tab/>
        <w:t>postupy při provádění vstupních kontrol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6.</w:t>
        <w:tab/>
        <w:t>přístupy k řešení konfliktních situací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7.</w:t>
        <w:tab/>
        <w:t>první pomoc a požární ochranu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8.</w:t>
        <w:tab/>
        <w:t>postupy při evakuaci stadionů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9.</w:t>
        <w:tab/>
        <w:t>spolupráci s IZS, zejména pak s policií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10.</w:t>
        <w:tab/>
        <w:t>výcvikový kurs základních prvků sebeobrany,</w:t>
      </w:r>
    </w:p>
    <w:p>
      <w:pPr>
        <w:pStyle w:val="BodyText2"/>
        <w:bidi w:val="0"/>
        <w:spacing w:before="120" w:after="120"/>
        <w:ind w:left="425" w:right="0" w:hanging="425"/>
        <w:jc w:val="both"/>
        <w:rPr/>
      </w:pPr>
      <w:r>
        <w:rPr>
          <w:rFonts w:cs="Arial" w:ascii="Arial" w:hAnsi="Arial"/>
        </w:rPr>
        <w:t>e)</w:t>
        <w:tab/>
        <w:t>za účasti zástupce policie provádět před každým rizikovým zápasem instruktáž všech členů pořadatelské služby s cílem poskytnutí nezbytných informací o zvláštních okolnostech rizikového zápasu a o způsobech spolupráce a komunikace s ostatními zúčastněnými subjekty,</w:t>
      </w:r>
    </w:p>
    <w:p>
      <w:pPr>
        <w:pStyle w:val="BodyText2"/>
        <w:bidi w:val="0"/>
        <w:spacing w:before="120" w:after="120"/>
        <w:ind w:left="425" w:right="0" w:hanging="425"/>
        <w:jc w:val="both"/>
        <w:rPr/>
      </w:pPr>
      <w:r>
        <w:rPr>
          <w:rFonts w:cs="Arial" w:ascii="Arial" w:hAnsi="Arial"/>
        </w:rPr>
        <w:t>f)</w:t>
        <w:tab/>
        <w:t>zajistit, že pořadatelský sbor před vlastním zápasem a v době celého jeho průběhu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1.</w:t>
        <w:tab/>
        <w:t>nevpustí do prostor stadionu osobu, která se neprokáže platnou vstupenkou nebo je zjevně pod vlivem alkoholu nebo jiné návykové látky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2.</w:t>
        <w:tab/>
        <w:t>nevpustí do prostor stadionu osobu, které má u sebe alkoholický nápoj, předmět zábavní pyrotechniky, dýmovnici nebo jiný předmět, který by mohl být použit jako zbraň; o osobě, které měla u sebe zbraň nebo zábavní pyrotechniku vyrozumí policii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3.</w:t>
        <w:tab/>
        <w:t>provádí účinná opatření směřující k prevenci diváckého násilí vhodným rozmisťováním a konáním svých členů,</w:t>
      </w:r>
    </w:p>
    <w:p>
      <w:pPr>
        <w:pStyle w:val="BodyText2"/>
        <w:bidi w:val="0"/>
        <w:spacing w:before="120" w:after="120"/>
        <w:ind w:left="850" w:right="0" w:hanging="425"/>
        <w:jc w:val="both"/>
        <w:rPr/>
      </w:pPr>
      <w:r>
        <w:rPr>
          <w:rFonts w:cs="Arial" w:ascii="Arial" w:hAnsi="Arial"/>
        </w:rPr>
        <w:t>4.</w:t>
        <w:tab/>
        <w:t xml:space="preserve">ihned zasahuje proti všem osobám, které poruší návštěvní řád stadionu a účinně je vyloučí z další divácké účasti na daném zápasu, </w:t>
      </w:r>
    </w:p>
    <w:p>
      <w:pPr>
        <w:pStyle w:val="BodyText2"/>
        <w:bidi w:val="0"/>
        <w:spacing w:before="120" w:after="0"/>
        <w:ind w:left="850" w:right="0" w:hanging="425"/>
        <w:jc w:val="both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color w:val="000000"/>
        </w:rPr>
        <w:t>v případě páchání trestného činu či přestupku zadrží podezřelou osobu a neprodleně ji předá policii, které poskytne účinnou spolupráci a pomoc k opatření nezbytných důkazů,</w:t>
      </w:r>
    </w:p>
    <w:p>
      <w:pPr>
        <w:pStyle w:val="BodyText2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g)</w:t>
        <w:tab/>
      </w:r>
      <w:r>
        <w:rPr>
          <w:rFonts w:cs="Arial" w:ascii="Arial" w:hAnsi="Arial"/>
          <w:color w:val="000000"/>
        </w:rPr>
        <w:t xml:space="preserve">zajistit </w:t>
      </w:r>
      <w:r>
        <w:rPr>
          <w:rFonts w:cs="Arial" w:ascii="Arial" w:hAnsi="Arial"/>
        </w:rPr>
        <w:t>povinnost</w:t>
      </w:r>
      <w:r>
        <w:rPr>
          <w:rFonts w:cs="Arial" w:ascii="Arial" w:hAnsi="Arial"/>
          <w:color w:val="000000"/>
        </w:rPr>
        <w:t xml:space="preserve"> pracovníků pořadatelské služby být viditelně označeni reflexní vestou se zřetelně rozpoznatelným identifikovatelným číslem jako pořadatel po celou dobu opatření.</w:t>
      </w:r>
    </w:p>
    <w:p>
      <w:pPr>
        <w:pStyle w:val="BodyText2"/>
        <w:bidi w:val="0"/>
        <w:spacing w:before="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Čl. 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Činnost policie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1) Policie nenahrazuje pořadatelskou službu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2) Policie zajistí při rizikových zápasech první fotbalové ligy, při mezinárodních fotbalových zápasech a ve výjimečných případech i při jiných rizikových zápasech účast policisty pozorovatele (spottera). Tento policista se prokazuje pořadatelské službě případně příslušným služebním funkcionářům kartou s označením „Delegát“. Pořadatel musí těmto policistům umožnit volný průchod do všech veřejných prostor stadionu tak, aby mohli plnit služební úkoly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(3) Velitel opatření je v kontaktu s hlavním pořadatelem. 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4) </w:t>
      </w:r>
      <w:r>
        <w:rPr>
          <w:rFonts w:cs="Arial" w:ascii="Arial" w:hAnsi="Arial"/>
          <w:color w:val="000000"/>
        </w:rPr>
        <w:t>Mimo stadiony policie zajišťuje ochranu veřejného pořádku a bezpečnost osob a majetku při příchodu a rozchodu diváků v souvislosti s konáním fotbalového utkání.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5) Pokud policie zjistí při provádění opatření pachatele přestupku nebo trestného činu, poskytne fotbalovému klubu podklady pro uplatnění nároku na náhradu škody od těchto osob, pokud jimi byly klubu způsoben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rFonts w:cs="Arial" w:ascii="Arial" w:hAnsi="Arial"/>
        </w:rPr>
        <w:t>Čl. 7</w:t>
      </w:r>
    </w:p>
    <w:p>
      <w:pPr>
        <w:pStyle w:val="Heading3"/>
        <w:keepNext w:val="true"/>
        <w:keepLines/>
        <w:widowControl/>
        <w:bidi w:val="0"/>
        <w:ind w:left="0" w:right="0" w:hanging="0"/>
        <w:rPr/>
      </w:pPr>
      <w:r>
        <w:rPr/>
        <w:t>Spolupráce s dalšími subjekty</w:t>
      </w:r>
    </w:p>
    <w:p>
      <w:pPr>
        <w:pStyle w:val="Normal"/>
        <w:keepNext w:val="true"/>
        <w:keepLines/>
        <w:bidi w:val="0"/>
        <w:spacing w:before="120" w:after="0"/>
        <w:ind w:left="0" w:right="0" w:firstLine="720"/>
        <w:jc w:val="both"/>
        <w:rPr/>
      </w:pPr>
      <w:r>
        <w:rPr>
          <w:rFonts w:cs="Arial" w:ascii="Arial" w:hAnsi="Arial"/>
        </w:rPr>
        <w:t>Svaz zabezpečí, aby fotbalové kluby zajistily</w:t>
      </w:r>
    </w:p>
    <w:p>
      <w:pPr>
        <w:pStyle w:val="Normal"/>
        <w:keepNext w:val="true"/>
        <w:keepLines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a)</w:t>
        <w:tab/>
        <w:t>na zápasech s předpokládanou velkou návštěvou nebo s očekávanou účastí nedisciplinovaných diváků (rizikových fanoušků) vyžádání účasti zástupce obce ve štábu velitele opatření, který se bude podílet na přípravě klidného průběhu fotbalového zápasu a na společném vyhodnocení celé sportovní akce,</w:t>
      </w:r>
    </w:p>
    <w:p>
      <w:pPr>
        <w:pStyle w:val="Normal"/>
        <w:bidi w:val="0"/>
        <w:spacing w:before="120" w:after="0"/>
        <w:ind w:left="425" w:right="0" w:hanging="425"/>
        <w:jc w:val="both"/>
        <w:rPr/>
      </w:pPr>
      <w:r>
        <w:rPr>
          <w:rFonts w:cs="Arial" w:ascii="Arial" w:hAnsi="Arial"/>
        </w:rPr>
        <w:t>b)</w:t>
        <w:tab/>
        <w:t>vyžádání spolupráce obecní (městské) policie, k zajištění klidu a pořádku při pořádání fotbalových zápasů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rFonts w:cs="Arial" w:ascii="Arial" w:hAnsi="Arial"/>
        </w:rPr>
        <w:t>Čl. 8</w:t>
      </w:r>
    </w:p>
    <w:p>
      <w:pPr>
        <w:pStyle w:val="Heading3"/>
        <w:keepNext w:val="true"/>
        <w:keepLines/>
        <w:bidi w:val="0"/>
        <w:ind w:left="0" w:right="0" w:hanging="0"/>
        <w:rPr/>
      </w:pPr>
      <w:r>
        <w:rPr/>
        <w:t>Zásady společné mediální politiky svazu, fotbalových klubů a policie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1) V přípravném a prováděcím období a v období po ukončení zápasu bude dodržována zásada společné mediální politiky všech zúčastněných subjektů tak, aby byla objektivní, věcná, pružná a vylučovala zbytečné rozpory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2) Cílem společné mediální politiky je poskytovat informace o bezpečnosti, informovat veřejnost o policejních opatřeních a o krocích, které svaz a policie podniknou v případě projevů diváckého násilí, s cílem odradit diváky od protiprávního jednání s tím, že toto jednání se nevyplácí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3) Společná mediální politika bude prováděna tak, aby posilovala prvek důvěry v organizátory fotbalových zápasů, v policii a v jejich opatření, s důrazem na účinnost jejich kontrolní činnosti, a u veřejnosti posílila pocit bezpečí a přiměla potencionální výtržníky k potlačení jejich tendence k projevům diváckého násilí. Mediální politika bude zaměřena i na kritiku diváků dopouštějících se protiprávního jednání.</w:t>
      </w:r>
    </w:p>
    <w:p>
      <w:pPr>
        <w:pStyle w:val="Header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rFonts w:cs="Arial" w:ascii="Arial" w:hAnsi="Arial"/>
        </w:rPr>
        <w:t>Čl. 9</w:t>
      </w:r>
    </w:p>
    <w:p>
      <w:pPr>
        <w:pStyle w:val="Heading3"/>
        <w:bidi w:val="0"/>
        <w:ind w:left="0" w:right="0" w:hanging="0"/>
        <w:rPr/>
      </w:pPr>
      <w:r>
        <w:rPr/>
        <w:t xml:space="preserve">Zápasy českého národního mužstva nebo českých fotbalových klubů hrané v zahraničí 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1) Při organizaci zápasů budou obě strany využívat usnesení rezoluce Evropské Rady č. 2006/C-322/01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(2) Svaz </w:t>
      </w:r>
      <w:r>
        <w:rPr>
          <w:rStyle w:val="Annotationreference"/>
          <w:rFonts w:cs="Arial" w:ascii="Arial" w:hAnsi="Arial"/>
          <w:sz w:val="24"/>
          <w:szCs w:val="24"/>
          <w:lang w:val="cs-CZ" w:eastAsia="cs-CZ" w:bidi="ar-SA"/>
        </w:rPr>
        <w:t>a k</w:t>
      </w:r>
      <w:r>
        <w:rPr>
          <w:rFonts w:cs="Arial" w:ascii="Arial" w:hAnsi="Arial"/>
        </w:rPr>
        <w:t>luby budou předávat relevantní informace k zápasům neprodleně a výhradně národnímu fotbalovému informačnímu středisku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</w:rPr>
        <w:t xml:space="preserve"> (CZ-S.I.S.) úřadu služby kriminální policie a vyšetřování Policejního prezidia České republiky. 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3) V případě vyhodnocení potřeby přítomnosti policistů pozorovatelů (spotterů) na bezpečnostním opatření v zahraničí v souvislosti se zápasem českého národního týmu nebo klubu, zajistí svaz nebo klub jejich dopravu, pokud se obě strany nedohodnou jinak; jejich účast si svaz nebo klub vyžádá cestou národního fotbalového informačního střediska (CZ-S.I.S.) úřadu služby kriminální policie a vyšetřování Policejního prezidia České republiky.</w:t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keepLines/>
        <w:bidi w:val="0"/>
        <w:ind w:left="0" w:right="0" w:hanging="0"/>
        <w:jc w:val="center"/>
        <w:rPr/>
      </w:pPr>
      <w:r>
        <w:rPr>
          <w:rFonts w:cs="Arial" w:ascii="Arial" w:hAnsi="Arial"/>
        </w:rPr>
        <w:t>Čl. 10</w:t>
      </w:r>
    </w:p>
    <w:p>
      <w:pPr>
        <w:pStyle w:val="Header"/>
        <w:keepNext w:val="true"/>
        <w:keepLines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keepNext w:val="true"/>
        <w:keepLines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1) </w:t>
      </w:r>
      <w:r>
        <w:rPr>
          <w:rFonts w:cs="Arial" w:ascii="Arial" w:hAnsi="Arial"/>
          <w:color w:val="000000"/>
        </w:rPr>
        <w:t xml:space="preserve">Při mezinárodních utkáních a rizikových utkáních v rámci svazu uzavírají zainteresované subjekty místní ujednání o spolupráci s konkretizací úkolů, nasazených sil </w:t>
      </w:r>
      <w:r>
        <w:rPr>
          <w:rFonts w:cs="Arial" w:ascii="Arial" w:hAnsi="Arial"/>
        </w:rPr>
        <w:t xml:space="preserve">a prostředků a zabezpečení vyhodnocení prováděných opatření. 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2) Strany dohody dále prohlašují, že vhodnou formou a bez zbytečného prodlení seznámí s obsahem této dohody všechny své organizační články a pracovníky zainteresované na jejím plnění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3) </w:t>
      </w:r>
      <w:r>
        <w:rPr>
          <w:rFonts w:cs="Arial" w:ascii="Arial" w:hAnsi="Arial"/>
          <w:color w:val="000000"/>
        </w:rPr>
        <w:t>Dohodou není dotčena možnost uzavírat místní ujednání mezi krajskými ředitelstvími policie a fotbalovými kluby tak, aby byla zajištěna pružná přizpůsobivost opatření s ohledem na rozdílné podmínky v jednotlivých krajích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4) Veškerá činnost policie bude prováděna v souladu s oprávněními policie, jejích útvarů nebo policistů podle zákona č. 273/2008 Sb., o Policii České republiky a v souladu s dalšími právními předpisy upravujícími její činnost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(5) Tato dohoda je uzavírána na dobu neurčitou a může být písemně vypovězena, přičemž výpovědní lhůta činí šest měsíců ode dne doručení výpovědi druhé straně; strana vypovídající dohodu vždy uvede důvody, které jí k tomu vedly. 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(6) Tato dohoda může být měněna a doplňována jen formou písemných číslovaných dodatků. 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(7) Tato dohoda se vyhotovuje ve čtyřech výtiscích, z nichž každá strana obdrží po dvou. 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8) Tato dohoda ruší Organizační ujednání mezi Českomoravským fotbalovým svazem a Policií České republiky uzavřené dne 14. března 2005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(9) Strany této dohody prohlašují, že se touto dohodou budou řídit počínaje dnem jejího podepsání s tím, že po skončení příslušného soutěžního ročníku bude vzájemná spolupráce vyhodnocena.</w:t>
      </w:r>
    </w:p>
    <w:p>
      <w:pPr>
        <w:pStyle w:val="Normal"/>
        <w:bidi w:val="0"/>
        <w:spacing w:before="12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bidi w:val="0"/>
        <w:ind w:left="0" w:right="0" w:hanging="0"/>
        <w:rPr/>
      </w:pPr>
      <w:r>
        <w:rPr>
          <w:rFonts w:cs="Arial" w:ascii="Arial" w:hAnsi="Arial"/>
        </w:rPr>
        <w:t>V Praze dne:</w:t>
        <w:tab/>
        <w:tab/>
        <w:tab/>
        <w:tab/>
        <w:tab/>
        <w:tab/>
        <w:t xml:space="preserve">     V Praze dne:</w:t>
      </w:r>
    </w:p>
    <w:p>
      <w:pPr>
        <w:pStyle w:val="Header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bidi w:val="0"/>
        <w:ind w:left="0" w:right="0" w:hanging="0"/>
        <w:rPr/>
      </w:pPr>
      <w:r>
        <w:rPr>
          <w:rFonts w:cs="Arial" w:ascii="Arial" w:hAnsi="Arial"/>
        </w:rPr>
        <w:t>Za  svaz:</w:t>
        <w:tab/>
        <w:tab/>
        <w:tab/>
        <w:tab/>
        <w:tab/>
        <w:tab/>
        <w:t xml:space="preserve">     Za policii:</w:t>
      </w:r>
    </w:p>
    <w:p>
      <w:pPr>
        <w:pStyle w:val="Header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bidi w:val="0"/>
        <w:ind w:left="0" w:right="0" w:hanging="0"/>
        <w:rPr/>
      </w:pPr>
      <w:r>
        <w:rPr>
          <w:rFonts w:cs="Arial" w:ascii="Arial" w:hAnsi="Arial"/>
        </w:rPr>
        <w:t>____________________</w:t>
        <w:tab/>
        <w:tab/>
        <w:tab/>
        <w:tab/>
        <w:t xml:space="preserve">     ____________________</w:t>
      </w:r>
    </w:p>
    <w:p>
      <w:pPr>
        <w:pStyle w:val="Header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ng. Pavel Mokrý</w:t>
        <w:tab/>
        <w:tab/>
        <w:tab/>
        <w:tab/>
        <w:t>brig. gen. Mgr. Oldřich Martinů</w:t>
      </w:r>
    </w:p>
    <w:p>
      <w:pPr>
        <w:pStyle w:val="Header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předseda</w:t>
        <w:tab/>
        <w:tab/>
        <w:tab/>
        <w:tab/>
        <w:tab/>
        <w:t xml:space="preserve">  </w:t>
        <w:tab/>
        <w:t>policejní prezident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>Rozhodnutí Rady ze dne 25. dubna 2002 o bezpečnosti v souvislosti s fotbalovými zápasy mezinárodního rozměru (2002/348/SVV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widowControl w:val="false"/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Zkladntext2Char">
    <w:name w:val="Základní text 2 Char"/>
    <w:basedOn w:val="DefaultParagraphFont"/>
    <w:qFormat/>
    <w:rPr/>
  </w:style>
  <w:style w:type="character" w:styleId="Zkladntextodsazen3Char">
    <w:name w:val="Základní text odsazený 3 Char"/>
    <w:basedOn w:val="DefaultParagraphFont"/>
    <w:qFormat/>
    <w:rPr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ZkladntextChar">
    <w:name w:val="Základní text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Zkladntextodsazen2Char">
    <w:name w:val="Základní text odsazený 2 Char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widowControl w:val="false"/>
      <w:ind w:left="1080" w:hanging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1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425" w:hanging="425"/>
      <w:jc w:val="both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3</Words>
  <Characters>15521</Characters>
  <CharactersWithSpaces>13299</CharactersWithSpaces>
  <Company>ALO P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6:00Z</dcterms:created>
  <dc:creator>Jiří Záluský</dc:creator>
  <dc:description/>
  <dc:language>en-US</dc:language>
  <cp:lastModifiedBy/>
  <cp:lastPrinted>2009-02-11T08:38:00Z</cp:lastPrinted>
  <dcterms:modified xsi:type="dcterms:W3CDTF">2009-02-11T08:41:00Z</dcterms:modified>
  <cp:revision>3</cp:revision>
  <dc:subject/>
  <dc:title>Organizační u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j</vt:lpwstr>
  </property>
  <property fmtid="{D5CDD505-2E9C-101B-9397-08002B2CF9AE}" pid="3" name="_AdHocReviewCycleID">
    <vt:r8>116889209</vt:r8>
  </property>
  <property fmtid="{D5CDD505-2E9C-101B-9397-08002B2CF9AE}" pid="4" name="_AuthorEmail">
    <vt:lpwstr>kpp.alo.zalusky@pcr.cz</vt:lpwstr>
  </property>
  <property fmtid="{D5CDD505-2E9C-101B-9397-08002B2CF9AE}" pid="5" name="_AuthorEmailDisplayName">
    <vt:lpwstr>PP ALO - ZÁLUSKÝ Jiří</vt:lpwstr>
  </property>
  <property fmtid="{D5CDD505-2E9C-101B-9397-08002B2CF9AE}" pid="6" name="_EmailSubject">
    <vt:lpwstr>1145_1_09_Fotbalový svaz_RPP_příloha č. 1_text dohody</vt:lpwstr>
  </property>
  <property fmtid="{D5CDD505-2E9C-101B-9397-08002B2CF9AE}" pid="7" name="_ReviewingToolsShownOnce">
    <vt:lpwstr/>
  </property>
</Properties>
</file>