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>Č. j. : KRPL-102287-9/ČJ-2020-1800PI                                             Liberec 12.února 2021</w:t>
        <w:br/>
        <w:t xml:space="preserve">                                                                                                            Počet listů :  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Vážený pan XX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dpověď k žádosti o poskytnutí informace podle zákona č. 106/1999 Sb.</w:t>
        <w:b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ne 29. 1. 2021 jsme cestou naší elektronické podatelny  obdrželi Vaši žádost o informace poskytované podle zákona o svobodném přístupu k informacím, ve kterých jste povinnému subjektu Policii České republiky – pracovišti dopravního inspektorátu územního odboru Česká Lípa položil 6 otázek. Zde jsou na ně naše odpovědi, které zpracoval dopravní inženýr dopravního inspektorátu územního odboru Policie České republiky Česká Líp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dotazu č. 1 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licie České republiky prostřednictvím dopravního inspektorátu územního odboru Česká Lípa podle zák. č. 12/1997 Sb., vykonává státní správu ve věcech bezpečnosti a plynulosti silničního provozu na pozemních komunikacích. Sdělujeme Vám, že na základě žádosti obce Sosnová, která je vlastníkem dotčené účelové komunikace, a naší místní znalosti,  jsme shledali žádost obce Sosnová o instalaci zpomalovacích prahů a svislého dopravního značení jako opodstatněnou, neboť v místě požadovaného umístění zpomalovacích prahů byla podle našeho názoru ohrožena bezpečnost zranitelných účastníků silničního provozu a z preventivních důvodů jsme shledali toto umístění jako důvodné. V místě se nachází několik zařízení, která navštěvuje ve zvýšené míře veřejnost. Současně zde vede i žlutě značená turistická trasa. Jak jsme Vám již v minulosti sdělili, považujeme s ohledem na pohyb osob na komunikaci bez chodníků za nutné provést úpravy ke zklidnění provozu, a to i s ohledem na šířkové uspořádání komunikace a nevyhovující rozhledové poměry. Toto opatření je nutné provést již z preventivních důvodů, bez ohledu na to, zda jsou v místě evidovány policií dopravní nehody či nikoliv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dotazu č. 2 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cs="Arial"/>
          <w:szCs w:val="22"/>
        </w:rPr>
        <w:t>Jak jsme již uvedli v bodě 1A, shledali jsme žádost obce Sosnová o instalaci zpomalovacích prahů a svislého dopravního značení jako opodstatněnou, neboť v místě požadovaného umístění zpomalovacích prahů byla podle našeho názoru ohrožena bezpečnost zranitelných účastníků silničního provozu a z preventivních důvodů jsme shledali toto umístění jako důvodné. V místě se nachází několik zařízení, která navštěvuje ve zvýšené míře veřejnost. Současně zde vede i žlutě značená turistická trasa. Jak jsme Vám již v minulosti sdělili, považujeme s ohledem na pohyb osob na komunikaci bez chodníků za nutné provést úpravy ke zklidnění provozu, a to i s ohledem na šířkové uspořádání komunikace a nevyhovující rozhledové poměry. Toto opatření je nutné provést již z preventivních důvodů, bez ohledu na to, zda jsou v místě evidovány policií dopravní nehody či nikoliv. Podle našeho názoru je provedení zpomalovacích prahů včetně svislého dopravního značení v souladu s bezpečností silničního provozu. Zpomalovací práh je proveden ve žlutočerné barvě a svislým dopravním značením je na něj účastníky provozu, pro které je určeno, včas a z dostatečné vzdálenosti upozorněno. Dle TP 65 Zásady pro dopravní značení na pozemních komunikacích, na něž odkazují TP 85 Zpomalovací prahy se na umístění prahu č. Z 12 na vozovce předem upozorňuje značkou č. A 7b „Pozor, zpomalovací práh“. Podle místních podmínek lze i místo prahu označit značkou č. IP 2 „Zpomalovací práh“. Podle našeho názoru je instalace zpomalovacích prahů včetně svislého dopravního značení v souladu s příslušnými technickými podmínkami, bezpečností silničního provozu a s právními předpisy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K dotazu č. 3 A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olicie České republiky není kompetentním orgánem z hlediska technického posuzování zpomalovacích prahů, neboť jejich technické posouzení spadá pod příslušný úřad obce s rozšířenou působností. V daném případě nelze pochybovat, že zpomalovací prahy instalované na předmětné účelové komunikaci plní funkci zařízení zvyšujícího bezpečnost silničního provozu na pozemních komunikacích zejména s ohledem na zranitelné účastníky silničního provozu. Pro provoz na pozemních komunikacích platí ust. § 18 odst. 1, zák. č. 361/2000 Sb., které stanoví, že rychlost jízdy musí řidič přizpůsobit zejména svým schopnostem, vlastnostem vozidla a nákladu, předpokládanému stavebnímu a dopravně technickému stavu pozemní komunikace, její kategorii a třídě, povětrnostním podmínkám a jiným okolnostem, které je možno předvídat; smí jet jen takovou rychlostí, aby byl schopen zastavit vozidlo na vzdálenost, na kterou má rozhled. V daném úseku nelze považovat s ohledem na výše popsané skutečnosti rychlost 50 km/h v žádném případě za rychlost přiměřenou. Dle našeho názoru je provedení zpomalovacích prahů včetně svislého dopravního značení v souladu s bezpečností silničního provozu. Zpomalovací práh je proveden ve žlutočerné barvě a svislým dopravním značením je na něj účastníky provozu, pro které je určeno, včas a z dostatečné vzdálenosti upozorněno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K dotazu 1 B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olicie České republiky není kompetentním orgánem z hlediska technického posuzování zpomalovacích prahů, neboť jejich technické posouzení spadá pod příslušný úřad obce s rozšířenou působností. V daném případě nelze pochybovat, že zpomalovací prahy instalované na předmětné účelové komunikaci plní funkci zařízení zvyšujícího bezpečnost silničního provozu na pozemních komunikacích zejména s ohledem na zranitelné účastníky silničního provozu. Zpomalovací práh konstruovaný na 50 km/h by v daném místě nesplnil požadavek na bezpečnost silničního provozu a potřebnou míru ochrany zranitelných účastníků silničního provozu, neboť by řidičům v místě umožňoval jízdu nepřiměřenou rychlostí v rozporu s ustanovením již citovaného § 18/1 z. č. 361/2000 Sb. V daném případě považujeme instalované zpomalovací prahy s ohledem na bezpečnost silničního provozu, zejména s ohledem na jeho zranitelné účastníky, za adekvátní a zcela v souladu s právními předpis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 dotazu 2 B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olicie České republiky, jak už jsme Vás informovali,  není kompetentním orgánem z hlediska technického posuzování zpomalovacích prahů, neboť jejich technické posouzení spadá pod příslušný úřad obce s rozšířenou působností. V daném případě nelze pochybovat, že zpomalovací prahy instalované na předmětné účelové komunikaci plní funkci zařízení zvyšujícího bezpečnost silničního provozu na pozemních komunikacích zejména s ohledem na zranitelné účastníky silničního provozu. Dle našeho názoru není možné považovat rychlost 50 km/h v posuzovaném místě za přiměřenou a v souladu s ustanovením § 18 odst.1 zákona č. 361/2000 Sb. Provedení zpomalovacích prahů včetně svislého dopravního značení je v souladu s bezpečností silničního provozu. Zpomalovací práh je proveden ve žlutočerné barvě a svislým dopravním značením je na něj účastníky provozu, pro které je určeno, včas a z dostatečné vzdálenosti upozorněno. Dle TP 65 Zásady pro dopravní značení na pozemních komunikacích, na něž odkazují TP 85 Zpomalovací prahy se na umístění prahu č. Z 12 na vozovce předem upozorňuje značkou č. A 7b „Pozor, zpomalovací práh“. Podle místních podmínek lze i místo prahu označit značkou č. IP 2 „Zpomalovací práh“. Dle našeho názoru je instalace zpomalovacích prahů včetně svislého dopravního značení v souladu s příslušnými technickými podmínkami, bezpečností silničního provozu a  právními předpis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 dotazu 3 B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anovisko Policie České republiky v rámci stanovení místní úpravy není pro příslušný úřad obce s rozšířenou působností závazné a ve věci může rozhodnout i v rozporu se stanoviskem policie, pokud své rozhodnutí řádně odůvodní. K technickému posouzení instalovaných zpomalovacích prahů není policie kompetentní. V daném úseku nelze považovat s ohledem na výše popsané skutečnosti rychlost 50 km/h v žádném případě za rychlost přiměřenou. Dle našeho názoru je provedení zpomalovacích prahů včetně svislého dopravního značení v souladu s bezpečností silničního provozu a plní v požadovaném rozsahu funkci prvku zklidňování dopravy zejména s ohledem na zranitelné účastníky silničního provozu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091" w:leader="none"/>
        </w:tabs>
        <w:jc w:val="both"/>
        <w:rPr>
          <w:rFonts w:eastAsia="Calibri"/>
          <w:szCs w:val="22"/>
        </w:rPr>
      </w:pPr>
      <w:r>
        <w:rPr>
          <w:rFonts w:eastAsia="Arial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091" w:leader="none"/>
        </w:tabs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8"/>
          <w:tab w:val="left" w:pos="8091" w:leader="none"/>
        </w:tabs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8"/>
          <w:tab w:val="left" w:pos="8091" w:leader="none"/>
        </w:tabs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8"/>
          <w:tab w:val="left" w:pos="8091" w:leader="none"/>
        </w:tabs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8"/>
          <w:tab w:val="left" w:pos="8091" w:leader="none"/>
        </w:tabs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8"/>
          <w:tab w:val="left" w:pos="8091" w:leader="none"/>
        </w:tabs>
        <w:jc w:val="both"/>
        <w:rPr>
          <w:rFonts w:eastAsia="Calibri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091" w:leader="none"/>
        </w:tabs>
        <w:jc w:val="both"/>
        <w:rPr>
          <w:rFonts w:eastAsia="Calibri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091" w:leader="none"/>
        </w:tabs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dresa</w:t>
    </w:r>
  </w:p>
  <w:p>
    <w:pPr>
      <w:pStyle w:val="Footer"/>
      <w:rPr>
        <w:lang w:val="cs-CZ"/>
      </w:rPr>
    </w:pPr>
    <w:r>
      <w:rPr>
        <w:lang w:val="cs-CZ"/>
      </w:rPr>
      <w:t>Nám. Dr. E. Beneše 24</w:t>
    </w:r>
  </w:p>
  <w:p>
    <w:pPr>
      <w:pStyle w:val="Footer"/>
      <w:rPr>
        <w:lang w:val="cs-CZ"/>
      </w:rPr>
    </w:pPr>
    <w:r>
      <w:rPr>
        <w:lang w:val="cs-CZ"/>
      </w:rPr>
      <w:t>460 32  Liberec 1</w:t>
    </w:r>
  </w:p>
  <w:p>
    <w:pPr>
      <w:pStyle w:val="Footer"/>
      <w:rPr/>
    </w:pPr>
    <w:r>
      <w:rPr/>
    </w:r>
  </w:p>
  <w:p>
    <w:pPr>
      <w:pStyle w:val="Footer"/>
      <w:rPr>
        <w:lang w:val="cs-CZ"/>
      </w:rPr>
    </w:pPr>
    <w:r>
      <w:rPr>
        <w:lang w:val="cs-CZ"/>
      </w:rPr>
      <w:t>Tel</w:t>
    </w:r>
    <w:r>
      <w:rPr/>
      <w:t xml:space="preserve">.: +420 974 </w:t>
    </w:r>
    <w:r>
      <w:rPr>
        <w:lang w:val="cs-CZ"/>
      </w:rPr>
      <w:t>461</w:t>
    </w:r>
    <w:r>
      <w:rPr/>
      <w:t> 207</w:t>
      <w:br/>
      <w:t>Mob +420 724 </w:t>
    </w:r>
    <w:r>
      <w:rPr>
        <w:lang w:val="cs-CZ"/>
      </w:rPr>
      <w:t>156 384</w:t>
    </w:r>
  </w:p>
  <w:p>
    <w:pPr>
      <w:pStyle w:val="Footer"/>
      <w:rPr>
        <w:lang w:val="cs-CZ"/>
      </w:rPr>
    </w:pPr>
    <w:r>
      <w:rPr>
        <w:lang w:val="cs-CZ"/>
      </w:rPr>
      <w:t>Email: ivana.balakova@pcr.cz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3"/>
      <w:gridCol w:w="169"/>
      <w:gridCol w:w="6388"/>
      <w:gridCol w:w="2235"/>
    </w:tblGrid>
    <w:tr>
      <w:trPr>
        <w:trHeight w:val="575" w:hRule="atLeast"/>
      </w:trPr>
      <w:tc>
        <w:tcPr>
          <w:tcW w:w="1243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69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388" w:type="dxa"/>
          <w:tcBorders/>
          <w:vAlign w:val="center"/>
        </w:tcPr>
        <w:p>
          <w:pPr>
            <w:pStyle w:val="Header"/>
            <w:spacing w:lineRule="atLeast" w:line="220" w:before="300" w:after="0"/>
            <w:rPr/>
          </w:pPr>
          <w:r>
            <w:rPr/>
            <w:t xml:space="preserve">Krajské Ředitelství Policie LibereckÉHo Kraje    </w:t>
          </w:r>
          <w:r>
            <w:rPr>
              <w:rFonts w:cs="Arial"/>
              <w:color w:val="000000"/>
              <w:sz w:val="20"/>
              <w:szCs w:val="20"/>
            </w:rPr>
            <w:t> </w:t>
          </w:r>
          <w:r>
            <w:rPr/>
            <w:t xml:space="preserve"> </w:t>
            <w:br/>
          </w:r>
        </w:p>
        <w:p>
          <w:pPr>
            <w:pStyle w:val="Normal"/>
            <w:rPr/>
          </w:pPr>
          <w:r>
            <w:rPr/>
            <w:t>kancelář ředitele</w:t>
            <w:br/>
            <w:t xml:space="preserve">oddělení tisku a prevence                   </w:t>
          </w:r>
          <w:r>
            <w:rPr>
              <w:rFonts w:cs="Arial"/>
              <w:color w:val="000000"/>
              <w:sz w:val="20"/>
              <w:szCs w:val="20"/>
            </w:rPr>
            <w:t>    </w:t>
          </w:r>
          <w:r>
            <w:rPr/>
            <w:br/>
            <w:t>Liberec</w:t>
          </w:r>
        </w:p>
      </w:tc>
      <w:tc>
        <w:tcPr>
          <w:tcW w:w="2235" w:type="dxa"/>
          <w:vMerge w:val="restart"/>
          <w:tcBorders/>
          <w:vAlign w:val="bottom"/>
        </w:tcPr>
        <w:p>
          <w:pPr>
            <w:pStyle w:val="Header"/>
            <w:spacing w:before="30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723900" cy="8191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23960" cy="819000"/>
                              <a:chOff x="0" y="0"/>
                              <a:chExt cx="723960" cy="81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19280" cy="8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723960" cy="81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7pt;height:64.5pt" coordorigin="0,0" coordsize="1140,1290">
                    <v:rect id="shape_0" stroked="f" o:allowincell="t" style="position:absolute;left:0;top:0;width:1132;height:128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1139;height:1289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>
              <w:rFonts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</w:rPr>
            <w:t>PCR18ETRfo37377961</w:t>
          </w:r>
        </w:p>
      </w:tc>
    </w:tr>
    <w:tr>
      <w:trPr>
        <w:trHeight w:val="431" w:hRule="atLeast"/>
      </w:trPr>
      <w:tc>
        <w:tcPr>
          <w:tcW w:w="1243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69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388" w:type="dxa"/>
          <w:tcBorders/>
          <w:vAlign w:val="bottom"/>
        </w:tcPr>
        <w:p>
          <w:pPr>
            <w:pStyle w:val="Zahlavi2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                                </w:t>
          </w:r>
        </w:p>
        <w:p>
          <w:pPr>
            <w:pStyle w:val="Zahlavi3"/>
            <w:rPr/>
          </w:pPr>
          <w:r>
            <w:rPr/>
          </w:r>
        </w:p>
      </w:tc>
      <w:tc>
        <w:tcPr>
          <w:tcW w:w="2235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557" w:hRule="exact"/>
      </w:trPr>
      <w:tc>
        <w:tcPr>
          <w:tcW w:w="10035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6070</wp:posOffset>
          </wp:positionH>
          <wp:positionV relativeFrom="page">
            <wp:posOffset>343535</wp:posOffset>
          </wp:positionV>
          <wp:extent cx="1352550" cy="962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  <w:lang w:val="en-US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Arial"/>
      <w:sz w:val="24"/>
      <w:szCs w:val="20"/>
    </w:rPr>
  </w:style>
  <w:style w:type="paragraph" w:styleId="TTKYIROK">
    <w:name w:val="ŠTÍTKY ŠIROKÉ"/>
    <w:basedOn w:val="Normal"/>
    <w:qFormat/>
    <w:pPr>
      <w:spacing w:lineRule="auto" w:line="240"/>
      <w:ind w:left="284" w:right="128" w:hanging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Adobe Garamond Pro" w:hAnsi="Adobe Garamond Pro;Adobe Garamond Pro" w:eastAsia="Times New Roman" w:cs="Adobe Garamond Pro;Adobe Garamond Pro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5:00Z</dcterms:created>
  <dc:creator>VUSC</dc:creator>
  <dc:description/>
  <cp:keywords/>
  <dc:language>en-US</dc:language>
  <cp:lastModifiedBy>Ivana Baláková</cp:lastModifiedBy>
  <cp:lastPrinted>2015-08-11T12:21:00Z</cp:lastPrinted>
  <dcterms:modified xsi:type="dcterms:W3CDTF">2021-05-11T13:25:00Z</dcterms:modified>
  <cp:revision>2</cp:revision>
  <dc:subject/>
  <dc:title> </dc:title>
</cp:coreProperties>
</file>