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lang w:eastAsia="zxx" w:bidi="zxx"/>
        </w:rPr>
        <w:t>Příloha č. 5 k č.j. PPR-759-36/ČJ-2009-99KI</w:t>
      </w:r>
    </w:p>
    <w:p>
      <w:pPr>
        <w:pStyle w:val="Normal"/>
        <w:tabs>
          <w:tab w:val="clear" w:pos="708"/>
          <w:tab w:val="left" w:pos="4815" w:leader="none"/>
        </w:tabs>
        <w:jc w:val="both"/>
        <w:rPr>
          <w:szCs w:val="22"/>
          <w:lang w:eastAsia="zxx" w:bidi="zxx"/>
        </w:rPr>
      </w:pPr>
      <w:r>
        <w:rPr>
          <w:rFonts w:eastAsia="Arial"/>
          <w:b/>
          <w:szCs w:val="22"/>
          <w:lang w:eastAsia="zxx" w:bidi="zxx"/>
        </w:rPr>
        <w:t xml:space="preserve">                                                                              </w:t>
      </w:r>
      <w:r>
        <w:rPr>
          <w:szCs w:val="22"/>
          <w:lang w:eastAsia="zxx" w:bidi="zxx"/>
        </w:rPr>
        <w:t>Počet listů: 9</w:t>
      </w:r>
    </w:p>
    <w:p>
      <w:pPr>
        <w:pStyle w:val="Normal"/>
        <w:jc w:val="both"/>
        <w:rPr>
          <w:b/>
          <w:b/>
          <w:szCs w:val="22"/>
          <w:lang w:eastAsia="zxx" w:bidi="zxx"/>
        </w:rPr>
      </w:pPr>
      <w:r>
        <w:rPr>
          <w:b/>
          <w:szCs w:val="22"/>
          <w:lang w:eastAsia="zxx" w:bidi="zxx"/>
        </w:rPr>
      </w:r>
    </w:p>
    <w:p>
      <w:pPr>
        <w:pStyle w:val="Normal"/>
        <w:tabs>
          <w:tab w:val="clear" w:pos="708"/>
          <w:tab w:val="left" w:pos="4500" w:leader="none"/>
        </w:tabs>
        <w:jc w:val="both"/>
        <w:rPr/>
      </w:pPr>
      <w:r>
        <w:rPr>
          <w:b/>
          <w:bCs/>
          <w:kern w:val="2"/>
          <w:szCs w:val="22"/>
          <w:lang w:eastAsia="zxx" w:bidi="zxx"/>
        </w:rPr>
        <w:t>Opis podstatných částí rozsudku Městského soudu v Praze ze dne 5. března 2008 pod sp. zn. 11 Ca 130/2006-40 (nabytí právní moci 4.4.2008)</w:t>
      </w:r>
    </w:p>
    <w:p>
      <w:pPr>
        <w:pStyle w:val="Normal"/>
        <w:tabs>
          <w:tab w:val="clear" w:pos="708"/>
          <w:tab w:val="left" w:pos="4500" w:leader="none"/>
        </w:tabs>
        <w:jc w:val="both"/>
        <w:rPr>
          <w:b/>
          <w:b/>
          <w:bCs/>
          <w:kern w:val="2"/>
          <w:szCs w:val="22"/>
          <w:lang w:eastAsia="zxx" w:bidi="zxx"/>
        </w:rPr>
      </w:pPr>
      <w:r>
        <w:rPr>
          <w:b/>
          <w:bCs/>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Městský soud v Praze rozhodl v senátě složeném z předsedkyně Dr. H. V. a soudců Mgr. M. B. a Dr. K. Ch. v právní věci žalobce T. H., proti žalované Policii České republiky, Správě hlavního města Prahy, se sídlem v Praze 4, Kongresová 2/1666, o žalobě proti rozhodnutí Policie ČR, Správy hlavního města Prahy, ze dne 11.4.2006, č.j.: PSP-283/OKS-ČJ-212-2006, a proti fiktivnímu rozhodnutí Policie ČR, Správy hlavního města Prahy, o zamítnutí odvolání žalobce podaného dne 22.3.2006 proti rozhodnutí o odepření informací, evidovaného u Obvodního ředitelství Policie ČR Praha II pod č.j.: OR 2-163/SVT-2006</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center"/>
        <w:rPr>
          <w:rFonts w:eastAsia="Tahoma" w:cs="Tahoma"/>
          <w:b/>
          <w:b/>
          <w:bCs/>
          <w:kern w:val="2"/>
          <w:szCs w:val="22"/>
          <w:lang w:eastAsia="zxx" w:bidi="zxx"/>
        </w:rPr>
      </w:pPr>
      <w:r>
        <w:rPr>
          <w:rFonts w:eastAsia="Tahoma" w:cs="Tahoma"/>
          <w:b/>
          <w:bCs/>
          <w:kern w:val="2"/>
          <w:szCs w:val="22"/>
          <w:lang w:eastAsia="zxx" w:bidi="zxx"/>
        </w:rPr>
        <w:t>t a k t o :</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both"/>
        <w:rPr/>
      </w:pPr>
      <w:r>
        <w:rPr>
          <w:rFonts w:eastAsia="Arial" w:cs="Arial"/>
          <w:kern w:val="2"/>
          <w:szCs w:val="22"/>
          <w:lang w:eastAsia="zxx" w:bidi="zxx"/>
        </w:rPr>
        <w:t xml:space="preserve"> </w:t>
      </w:r>
      <w:r>
        <w:rPr>
          <w:rFonts w:eastAsia="Arial" w:cs="Arial"/>
          <w:b/>
          <w:bCs/>
          <w:kern w:val="2"/>
          <w:szCs w:val="22"/>
          <w:lang w:eastAsia="zxx" w:bidi="zxx"/>
        </w:rPr>
        <w:t xml:space="preserve">    </w:t>
      </w:r>
      <w:r>
        <w:rPr>
          <w:rFonts w:eastAsia="Tahoma" w:cs="Tahoma"/>
          <w:b/>
          <w:bCs/>
          <w:kern w:val="2"/>
          <w:szCs w:val="22"/>
          <w:lang w:eastAsia="zxx" w:bidi="zxx"/>
        </w:rPr>
        <w:t xml:space="preserve">Rozhodnutí Policie České republiky, Správy hlavního města Prahy, ze dne 11.4.2006, č.j. PSP-283/OKS-ČJ-212-2006, a fiktivní rozhodnutí Policie České republiky, Správy hlavního měst  Prahy, o odvolání žalobce ze dne 22.3.2006, věc  se zrušují a věc  s e  v r a c í  žalovanému k dalšímu řízení.  </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both"/>
        <w:rPr>
          <w:b/>
          <w:b/>
          <w:bCs/>
          <w:kern w:val="2"/>
          <w:szCs w:val="22"/>
          <w:lang w:eastAsia="zxx" w:bidi="zxx"/>
        </w:rPr>
      </w:pPr>
      <w:r>
        <w:rPr>
          <w:rFonts w:eastAsia="Arial" w:cs="Arial"/>
          <w:b/>
          <w:bCs/>
          <w:kern w:val="2"/>
          <w:szCs w:val="22"/>
          <w:lang w:eastAsia="zxx" w:bidi="zxx"/>
        </w:rPr>
        <w:t xml:space="preserve">     </w:t>
      </w:r>
      <w:r>
        <w:rPr>
          <w:rFonts w:eastAsia="Tahoma" w:cs="Tahoma"/>
          <w:b/>
          <w:bCs/>
          <w:kern w:val="2"/>
          <w:szCs w:val="22"/>
          <w:lang w:eastAsia="zxx" w:bidi="zxx"/>
        </w:rPr>
        <w:t xml:space="preserve">Žalovaný je povinen zaplatit žalobci náklady řízení ve výši 2000,- KČ do třiceti dnů od právní moci rozsudku. </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center"/>
        <w:rPr>
          <w:rFonts w:eastAsia="Tahoma" w:cs="Tahoma"/>
          <w:kern w:val="2"/>
          <w:szCs w:val="22"/>
          <w:lang w:eastAsia="zxx" w:bidi="zxx"/>
        </w:rPr>
      </w:pPr>
      <w:r>
        <w:rPr>
          <w:rFonts w:eastAsia="Tahoma" w:cs="Tahoma"/>
          <w:kern w:val="2"/>
          <w:szCs w:val="22"/>
          <w:lang w:eastAsia="zxx" w:bidi="zxx"/>
        </w:rPr>
        <w:t>Odůvodně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Žalobce se žalobou, doručenou Městskému soudu v Praze dne 9.5.2006, domáhal přezkoumání a zrušení jednak pravomocného fiktivního rozhodnutí Policie České republiky, Správy hlavního města Prahy (dále jen žalovaného správního orgánu), o zamítnutí odvolání a potvrzení rozhodnutí správního orgánu v prvém stupni o částečném odepření informaci, které bylo nastoleno fikcí podle ustanovení § 16 odst.3 zákona č. 106/1999 Sb., o svobodném přístupu k informacím (dále jen zákon č. 106/1999 Sb.), dne 12.4.2006, a dále přezkoumání a zrušení pravomocného reálného rozhodnutí téhož správního orgánu ze dne 11.4.2006, č.j.: PSP-283/OKS-ČJ-212-2006, které bylo odesláno až po uplynutí zákonem stanovené patnáctidenní lhůty teprve dne 14.4.2006 a žalobci bylo doručeno až 28.4.2006, a kterým bylo na základě odvolání žalobce zrušeno fiktivní negativní rozhodnutí Obvodního ředitelství Policie České republiky Praha II (dále též povinného subjektu) o částečném odepření informací o obsahu stížnostního spisu Obvodního ředitelství Policie ČR Praha II, č.j.: OR II-183/SKS-OZN-2005.</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v podané žalobě namítl nezákonnost rozhodnutí a vady řízení předcházejícího jeho vydání s tím, že dne 14.12.2005 podal podle ustanovení § 13 odst. 1 zákona č. 106/1999 Sb. žádost o poskytnutí informace o obsahu celého spisu Skupiny kontroly a stížností Obvodního ředitelství Policie ČR Praha II, čj.: OR II-183/SKS-OZN-2005, týkajícího se vyřizování stížnosti žalobce, poukazující na zřejmé zneužití služebního motorového vozidla Policie ČR k soukromým účelům dne 25.8.2005 policistou nadporučíkem J. H., který použil služebního vozidla k soukromé jízdě, a to k jednání u Vrchního soudu v Praze, jehož se zúčastnil sám za sebe jako soukromá fyzická osoba v postavení žalovaného, jsa žalován pro svoje vulgární výroky pronesené na veřejnosti, jimiž překročil meze pravomoci policisty. Žalobce v podané žádosti žádal, aby byl seznámen s obsahem celého stížnostního spisu týkajícího se vyřizování této jeho žádosti a aby mu bylo umožněno pořídit si nebo aby mu byla vydána jeho kopie.</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Rozhodnutím Obvodního ředitelství Policie ČR Praha II ze dne 15.12.2005 bylo žádosti žalobce zčásti nevyhověno, když vlastní rozhodnutí o tom, ve kterých konkrétních částech se žádosti vyhovuje a ve kterých se nevyhovuje, zcela chybí. Odůvodnění rozhodnutí o nevyhovění žádosti se omezilo pouze na nepřezkoumatelnou citaci ustanovení § 11 odst. 1 písm. a) zákona č. 106/1999 Sb., která není blíže zdůvodněna. Přílohou tohoto rozhodnutí je neautorizovaná fotokopie pouze 13 listů, a to výlučně těch, které žalobce poslal policii sám, a  dále dvou krátkých sdělení policie ze dne 1.9. a 8.9.2005, z nichž v pořadí druhé sdělení je zcela bezobsažné a nevypovídá nijak o důvodech odpovědi. Žalobce poukázal na zřejmou absenci přehledů o obsahu spisu a zprávy o prošetření stížnosti, která je povinnou součástí každého takového spisu.</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dále uvedl, že proti tomuto rozhodnutí podal dne 27.12.2005 odvolání, kterému bylo rozhodnutím žalovaného ze dne 6.1.2006 zcela vyhověno rozhodnutí povinného subjektu, které nevymezovalo rozsah neposkytnuté informace ani důvody k tomuto odepření vedoucí bylo zrušeno a věc byla vrácena k novému projednání a rozhodnutí s pokynem, že v dalším řízení může být právo žalobce na poskytnutí informací omezena toliko v případech, že by to zákon z nezbytných důvodů připouští a rozhodnutí musí být v takovém případě řádně odůvodněno.</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500" w:leader="none"/>
        </w:tabs>
        <w:jc w:val="both"/>
        <w:rPr>
          <w:rFonts w:eastAsia="Tahoma" w:cs="Tahoma"/>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namítl, že žádné nové písemné rozhodnutí povinný subjekt již nevydal a pouze dopisem ze dne 8.2.2006 byl žalobce Obvodním ředitelstvím Policie ČR Praha II vyrozuměn, že se jeho žádosti plně vyhovuje a požadované informace se mu poskytují s tím, že se může dostavit na Obvodní ředitelství Policie, kde mu budou požadované informace poskytnuty. 10.3.2006 se žalobce na Obvodní ředitelství Policie ČR Praha II dostavil, kde mu byl předložen k nahlédnutí jednak správní spis čj.: OR II-163/SKS-2006, týkající se vyřizování žádosti žalobce o poskytnutí informace, a jednak stížnostní spis čj.: OR II-183/SKS-OZN-2005, kterého se týkala samotná žádost o poskytnutí informací. Žalobce z kopie spisu zjistil, že na straně 21 se nachází ručně psaný záznam, přičemž původní list č.21 byl jako nadbytečný zničen a ze záznamu je patrno, že zápisy se nevztahovaly k prošetřovanému předmětu oznámení. Výměnu listu provedl dne 8.2.2006 nadporučík Bc. P. D.</w:t>
      </w:r>
    </w:p>
    <w:p>
      <w:pPr>
        <w:pStyle w:val="Obsahtabulky"/>
        <w:tabs>
          <w:tab w:val="clear" w:pos="708"/>
          <w:tab w:val="left" w:pos="4500" w:leader="none"/>
        </w:tabs>
        <w:jc w:val="both"/>
        <w:rPr>
          <w:rFonts w:eastAsia="Tahoma" w:cs="Tahoma"/>
          <w:kern w:val="2"/>
          <w:szCs w:val="22"/>
          <w:lang w:eastAsia="zxx" w:bidi="zxx"/>
        </w:rPr>
      </w:pPr>
      <w:r>
        <w:rPr>
          <w:rFonts w:eastAsia="Tahoma" w:cs="Tahoma"/>
          <w:kern w:val="2"/>
          <w:szCs w:val="22"/>
          <w:lang w:eastAsia="zxx" w:bidi="zxx"/>
        </w:rPr>
      </w:r>
    </w:p>
    <w:p>
      <w:pPr>
        <w:pStyle w:val="Obsahtabulky"/>
        <w:snapToGrid w:val="false"/>
        <w:jc w:val="both"/>
        <w:rPr/>
      </w:pPr>
      <w:r>
        <w:rPr>
          <w:rFonts w:eastAsia="Arial" w:cs="Arial"/>
          <w:kern w:val="2"/>
          <w:szCs w:val="22"/>
          <w:lang w:eastAsia="zxx" w:bidi="zxx"/>
        </w:rPr>
        <w:t xml:space="preserve">     </w:t>
      </w:r>
      <w:r>
        <w:rPr>
          <w:rFonts w:eastAsia="Tahoma" w:cs="Tahoma"/>
          <w:kern w:val="2"/>
          <w:szCs w:val="22"/>
          <w:lang w:eastAsia="zxx" w:bidi="zxx"/>
        </w:rPr>
        <w:t>Žalobce namítl, že došlo k tomu, že aniž by bylo vydáno rozhodnutí podle ustanovení § 15 odst.l zákona 106/1999 Sb., které by mělo formální a obsahové náležitosti podle ustanovení § 15 odst.2 téhož zákona, bylo žalobci z části odepřeno poskytnutí informací způsobem, který obchází zákon a jehož zamýšleným účelem je vyloučení možnosti odvolání proti takovému obmyslnému způsobu, kterým došlo k omezení práva na informace.</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má za to, že úkon povinného subjektu učiněný dne 8.2.2006 má charakter rozhodnutí, kterým bylo zasaženo do žalobcovým subjektivních práva proto proti němu žalobce podal odvolání, v němž navrhoval, aby bylo odvoláním napadené rozhodnutí zrušeno a aby žádostí žalobce ze dne 14.12.2005 bylo v plném rozsahu vyhověno, tedy aby mu byly poskytnuty informace o obsahu celého spisu podle jeho stavu ke dni podání žádosti. Podal písemné odvolání podal žalobce dne 22.3.2006.</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dále namítl, že až dne 28.4.2006 bylo jeho zmocněnci i žalobci samému doručeno rozhodnutí žalovaného ze dne 11.4.2006, které bylo odesláno až po uplynutí 15 denní lhůty dne 14.4.2006 a za jehož den doručení se za použití fikce náhradního doručení  uložením považuje den 21.4.2006. Tímto rozhodnutím bylo na základě odvolání žalobce  zrušeno fiktivní negativní rozhodnutí Obvodního ředitelství Policie ČR Praha II o částečném odepření informací o obsahu stížnostního spisu. Žalobce uvedl, že ačkoliv podal odvolání proti nikoliv fiktivnímu rozhodnutí, nýbrž proti aktu, kterému mu bylo fakticky odepřeno poskytnutí žádaných informací v úplné podobě a kterému byly poskytnuty informace pouze částečně, hovoří se přesto v reálném rozhodnutí Policie ČR, Správy hlavního města Prahy o zrušení fiktivního negativního rozhodnutí přesto, že žalobce žádné odvolání proti fiktivnímu negativnímu rozhodnutí nepodal a žádné fiktivní negativní rozhodnutí po vrácení věci povinnému subjektu ani nevzniklo. Žalobce má za to, že tak bylo rozhodnuto o něčem jiném, než co bylo předmětem odvolá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Žalobce dále namítl, že uvedené rozhodnutí odvolacího orgánu je nesrozumitelné. Tento názor opírá žal obce o to, že prakticky nelze určit, co tvoří výrok rozhodnutí, neboť záhlaví a výrok rozhodnutí splývají v jeden celek. Předmětem odvolání fiktivní rozhodnutí nebylo a ani být nemohlo. Žal obce namítl, že představa žalovaného, že u povinného subjektu, který odepřel poskytnutí informací o části spisu (č. listu 21) a nevydalo tom písemné rozhodnutí, došlo k nastolení fiktivního rozhodnutí o odepření informací podle ustanovení § 15 odst.4 zákona 106/1999 Sb., nemá v tomto zákoně oporu, neboť šlo o opětovné řízení před správním orgánem prvého stupně poté, co jeho předchozí rozhodnutí bylo k odvolání žalobce zrušeno a věc se tak vrátila znovu do stádia řízení v prvém stupni. Právní názor, který zaujal žalovaný o tom, že v řízení před správním orgánem prvého stupně došlo k nastolení fiktivního rozhodnutí nekoresponduje s tím, že lhůta 15 dnů a od ní odvozená fikce se odvíjí od podání žádosti. Tento výklad práva považuje žalobce za absurdní a odporující článku I Ústavy České republiky.</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500" w:leader="none"/>
        </w:tabs>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tedy uzavřel, že jeho žalobní námitky k obsahu reálného rozhodnutí žalované ze dne 11.4.2006 tak, že předmětem jeho odvolání nebylo fiktivní negativní rozhodnutí povinného subjektu, že tak bylo žalovaným nerozhodnuto o něčem jiném a žalovaný tak zrušil něco, co ve skutečnosti neexistovalo. Obsah reálného rozhodnutí zasluhuje i námitku o úřední osobě, která rozhodnutí vydala. Jako ten, kdo věc vyřizuje a zřejmě rozhodnutí vyhotovil je v rozhodnutí uveden mjr. JUDr. S. M., rozhodnutí je však opatřeno jménem, příjmením, funkcí a podpisem plk. J. S. s doložkou "z pověření ředitele Správy hlavního města Prahy, Policie České republiky".</w:t>
      </w:r>
    </w:p>
    <w:p>
      <w:pPr>
        <w:pStyle w:val="Normal"/>
        <w:snapToGrid w:val="false"/>
        <w:jc w:val="both"/>
        <w:rPr>
          <w:rFonts w:eastAsia="Tahoma" w:cs="Tahoma"/>
          <w:kern w:val="2"/>
          <w:szCs w:val="22"/>
          <w:lang w:eastAsia="zxx" w:bidi="zxx"/>
        </w:rPr>
      </w:pPr>
      <w:r>
        <w:rPr>
          <w:rFonts w:eastAsia="Tahoma" w:cs="Tahoma"/>
          <w:kern w:val="2"/>
          <w:szCs w:val="22"/>
          <w:lang w:eastAsia="zxx" w:bidi="zxx"/>
        </w:rPr>
        <w:t>Podle článku 7 písm. a) závazného pokynu policejního prezidenta č. 168/2000, ze dne 22.11.2000, o odvolání proti rozhodnutí o nevyhovění žádosti o informace vydaném řediteli policie, rozhoduje příslušný ředitel Policie ČR, Správy hlavního města Prahy. Je tedy otázkou, zda reálné rozhodnutí žalované ze dne 11.4.2006 vůbec vydala k tomu oprávněná úřední osoba. Zároveň bylo žalovaným rozhodnuto opožděně, tj. po lhůtě stanovené v ustanovení § 16 odst. zákona 106/1999 Sb., když nebylo o čem rozhodovat, neboť nastala fikce vydání rozhodnutí, kterým bylo odvolání zamítnuto a rozhodnutí povinného subjektu potvrzeno. Rozhodnutí žalovaného je sice datováno 11.4.2006, avšak odevzdáno k poštovní přepravě bylo až 14.4.2006, tedy po lhůtě, za jeho den  doručení se považuje den 21.4.2006, tedy taktéž po lhůtě, když ze skutečnosti, že odvolání bylo žalovanému předloženo dne 28.3.2006, jednoznačně vyplývá, že patnácti denní lhůta pro rozhodnuti o odvolání uplynula již dne 12.4.2006, kdy došlo k nastolení fiktivního zamítavého rozhodnutí o odvolání, za jehož den doručení se považuje následující den 13.4.2006 podle ustanovení § 16 ods.3 zákona 106/1999 Sb. Proto žalobce namítá, že k předání reálného rozhodnutí k poštovní přepravě teprve dne 14.4.2006 došlo v době, kdy již vzniklo a bylo považováno za doručené fiktivní rozhodnutí o odvolání a tudíž toto reálné rozhodnutí nebylo způsobilé přivodit žádné právní účinky a je nicotné.</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namítl, že nedošlo-li k doručení ani k odeslání reálného rozhodnutí ve lhůtě patnácti dnů ode dne doručení jeho odvolání, nastala fikce rozhodnutí o zamítnutí odvolání a potvrzení prvostupňového rozhodnutí a ani případné pozdější doručení reálného písemného rozhodnutí na tom nemůže nic měnit. Žalobce má za to, že o jeho žádosti o poskytnutí informací ze dne 14.12.2005 tak bylo s konečnou platností rozhodnuto fiktivním rozhodnutím, k jehož vzniku došlo marným uplynutím lhůty patnácti dní od předložení jeho odvolání žalovanému, t.j. dnem 12.4.2006, aniž by žalobci v této lhůtě bylo oznámeno písemné reálné rozhodnutí. Tato skutečnost brání tomu, aby o věci mohlo být na základě jednoho a téhož odvolání rozhodováno znovu a proto jakékoliv rozhodnutí na toto fiktivní rozhodnutí navazující je nicotné. Reálné rozhodnutí žalovaného ze dne 11.4.2006 je proto především s ohledem na překážku věci rozhodnuté zcela nicotné.</w:t>
      </w:r>
    </w:p>
    <w:p>
      <w:pPr>
        <w:pStyle w:val="Normal"/>
        <w:jc w:val="both"/>
        <w:rPr/>
      </w:pPr>
      <w:r>
        <w:rPr>
          <w:rFonts w:eastAsia="Tahoma" w:cs="Tahoma"/>
          <w:kern w:val="2"/>
          <w:szCs w:val="22"/>
          <w:lang w:eastAsia="zxx" w:bidi="zxx"/>
        </w:rPr>
        <w:t>Žalobce dále namítl, že vážnou vadu řízení představuje již fiktivní rozhodnutí o odvolání, které nemá žádné obsahové ani formální náležitosti a schází mu odůvodnění. Fiktivní rozhodnutí žalovaného je s ohledem na stávající judikaturu v důsledku zásadního porušení ustanovení o řízení před správním orgánem nezákonné. Totéž lze konstatovat o rozhodnutí povinného subjektu, které však není rozhodnutím fiktivním. Přestože tedy úkon povinného subjektu, jímž předložil žalobci k jeho žádosti neúplný spisový materiál stížnostního spisu, nemá základní zákonné náležitosti vyžadované pro rozhodnutí podle ustanovení § 15 odst.2 zákona 106/1999 Sb. a ustanovení § 47 správního řádu, což je samo o sobě dostatečným důvodem pro jeho zrušení pro těžké vady řízení, je nepochybně rozhodnutím, jehož obsahem je omezení práva žalobce na poskytnuti informaci a proto napadnutelné nejen žalobou, ale i odvoláním. Podle názoru žalobce informace o používání služebních vozidel Policie ČR a o nákladech s těmito cestami spojených nelze podřadit pod výluku, uvedenou v ustanovení § 11 odst.1 písm.a) zákona č. 106/1999 Sb., neboť se jedná o hospodaření s veřejnými prostředky, to znamená nikoliv o záležitost výlučně vnitřních pokynů, nýbrž o záležitost stojící pod veřejnou kontrolou, ohledně které je policie zásadně povinna vždy poskytovat informace. Údaje o tom, jak bylo hospodařeno s veřejnými prostředky, proto nesmí být z poskytnutí informací vyloučeny, ať už souvisí s předmětem oznámení nebo ne. Právo na přístup k informacím není v českém právním řádu vymezeno pozitivně (tj. pouze tam, kde to zákon dovoluje), nýbrž negativně (tj. neuplatní se jen tam, kde to z nezbytných důvodů zákon omezuje). O takovou výluku však v dané věci nejde. Žalobce v daném případě podal žádost o poskytnutí informací o obsahu spisu, přičemž je nepochybné, že svévolným a protiprávním postupem Policie ČR byl dne 8.2.2006 obsah tohoto spisu pozměněn oproti stavu ke dni podání žádosti, respektive ke dni rozhodování o ní, a to aniž by o odepření informací byť částečném bylo vydáno odůvodněné rozhodnutí s náležitostmi podle zákona č. 106/1999 Sb., které by žalobci bylo doručeno do vlastních rukou, když naopak bylo žalobci 8.2.2006 zasláno nepravdivé sdělení o tom, že se jeho žádosti plně vyhovuje.</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Žalobce v podané žalobě namítl, že v podaném odvolání výslovně vyjádřil pochybnosti o nepodjatosti nadporučíka Bc. P. D. ve vztahu k předmětu řízení, avšak o této námitce podjatosti vznesené vůči tomuto policistovi nebylo rozhodnuto způsobem, který stanoví správní řád a o námitce podjatosti nebylo rozhodnuto vůbec. Žalovaný správní orgán tak rozhodovalo podaném odvolání za situace, kdy dosud nebylo příslušným orgánem rozhodnuto o návrhu na vyloučení pracovníků prvoinstančního správního orgánu, který jako osoba oprávněná je podepsán pod prvoinstančním správním rozhodnutím, takže v průběhu správního řízení došlo k procesnímu pochybení správního orgánu a jde nepochybně o vadu řízení, která mohla mít vliv na zákonnost napadeného rozhodnutí. Žalobce má za to, že kromě vytýkaných porušení jednoduchého práva došlo v řízení před povinným subjektem a před žalovaným k zásadnímu porušení jeho základního práva na přístup k informacím podle článku 17 odst. 1 a 4 Listiny základních práva svobod, a také základního práva na soudní a mimoprávní ochranu podle článku 36 odst. 1 Listiny, jehož obsahem je dodržení stanoveného postupu při domáhání se ochrany práv. V důsledku toho byla zasažena i základní práva žalobce, vyjádřená v článku 2 odst.3 Ústavy České republiky a článku 2 odst.2 Listiny. Postup Obvodního ředitelství Policie ČR Praha II jakož i žalovaného se ocitá mimo meze způsobilého výkonu státní moci, limitované zákonem, a představuje svévolný výkon veřejné moci, neúctu k právu a zneužití úřední pravomoci s cílem znemožnit žalobci výkon základních práv zaručených Listinou. </w:t>
      </w:r>
    </w:p>
    <w:p>
      <w:pPr>
        <w:pStyle w:val="Normal"/>
        <w:jc w:val="both"/>
        <w:rPr>
          <w:rFonts w:eastAsia="Tahoma" w:cs="Tahoma"/>
        </w:rPr>
      </w:pPr>
      <w:r>
        <w:rPr>
          <w:rFonts w:eastAsia="Arial" w:cs="Arial"/>
          <w:kern w:val="2"/>
          <w:szCs w:val="22"/>
          <w:lang w:eastAsia="zxx" w:bidi="zxx"/>
        </w:rPr>
        <w:t xml:space="preserve"> </w:t>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vaný správní orgán podal k podané žalobě dne 17.7.2006 své písemné stanovisko, v němž navrhl, aby žaloba byla zamítnuta s tím, že žalobci se zakazuje opatřovat a používat vnitřní předpis (interní normativní akt) žalovaného a případně údaje z takového předpisu. K uplatněným žalobním námitkám žalovaný uvedl, že správní rozhodnutí Správy hlavního města Prahy Policie ČR , resp. žalovaného jako rozhodnutí odvolacího orgánu ze dne 11.4.2006 bylo vydáno v zákonné lhůtě a odvolání pana T. H. bylo vyřízeno ve lhůtě stanovené zákonem č. 106/1999 Sb., o svobodném přístupu k informacím. Ředitel Správy hlavního města Prahy Policie ČR jako vedoucí správního orgánu byl oprávněn pověřit své podřízené k jednotlivým úkonům v řízení. Rozhodnutím odvolacího správního orgánu ze dne 11.4.2006 byly dány předpoklady k nápravě vad v řízení prvoinstančního správního rozhodnutí Obvodního ředitelství Praha II Policie České republiky jako povinného subjektu k vyřízení žádosti žalobce o poskytnutí informací ze stížnostního spisu. Žalovaný odmítá tvrzení žalobce o porušení práva žalobce na poskytnutí informací ze strany odvolacího orgánu.</w:t>
      </w:r>
    </w:p>
    <w:p>
      <w:pPr>
        <w:pStyle w:val="Normal"/>
        <w:jc w:val="both"/>
        <w:rPr>
          <w:rFonts w:eastAsia="Tahoma" w:cs="Tahoma"/>
        </w:rPr>
      </w:pPr>
      <w:r>
        <w:rPr>
          <w:rFonts w:eastAsia="Arial" w:cs="Arial"/>
          <w:kern w:val="2"/>
          <w:szCs w:val="22"/>
          <w:lang w:eastAsia="zxx" w:bidi="zxx"/>
        </w:rPr>
        <w:t xml:space="preserve"> </w:t>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alobce využil svého práva a k podanému vyjádření žalovaného podal k Městskému soudu v Praze dne 24.8.2006 repliku, v níž navrhl zastavení řízení o vzájemném návrhu žalovaného o zákazu opatřovat a používat vnitřní předpis interní normativní akt žalovaného a údaje z takového předpisu, a setrval na návrhu vyslovení nicotnosti, případně zrušení rozhodnutí žalobou napadeného rozhodnutí a fiktivního rozhodnutí o zamítnutí odvolání žalobce, podaného dne 22.3.2006 proti rozhodnutí o odepření informací. Poukázal na to, že závazný pokyn policejního prezidenta č. 168 ze dne 22.11.2000 má dopad do právní sféry žadatelů o informace - a tedy i žalobce, není pro žalobce bezvýznamný a nemůže představovat ze strany žalobce protiprávní jednání, které by mu měl soud na návrh žalovaného zakazovat. V dalším setrval na své žalobní argumentaci z podané žaloby. Z obsahu spisového materiálu, který byl soudu předložen žalovaným správním orgánem, byly zjištěny následující pro rozhodnutí ve věci samé podstatné skutečnosti:</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Dne 14.12.2005 byla Policii České republiky, Obvodnímu ředitelství Praha II, doručena žádost žalobce o poskytnutí informací o obsahu celého spisu Skupiny kontroly a stížnosti Obvodního ředitelství Policie ČR Praha II, č.j.: OR 5- 183/SKS-OZN-2005, týkajícího se vyřizování stížnosti T. H. poukazující na zneužití služebního motorového vozidla Policie ČR k soukromým účelům dne 25.8.2005 policistou nadporučíkem J. H. Žadatel žádal, aby byl seznámen s obsahem celého stížnostního spisu, týkajícího se vyřizování této stížnosti, a aby mu bylo umožněno pořídit si nebo aby mu byla vydána jeho kopie.</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Rozhodnutím ze dne 15.12.2005, č.j.: OR II-1355/SKS-2005, Obvodní ředitelství Policie ČR Praha II žádosti žadatele T. H. zčásti nevyhovělo s odkazem na ustanovení § 11 odst.l písm.a) zákona č. 106/1999 Sb., o svobodném přístupu k informacím, neboť žádost se týká poskytnutí informací vztahujících se výlučně k vnitřním pokynům.</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oti tomuto rozhodnuti podal žalobce dne 27.12.2005 odvolání, o němž bylo rozhodnuto Policií České republiky, Správou hlavního města Prahy, dne 6.1.2006, č.j.: PSP-4/OKS-ČJ-4-2006, jímž bylo rozhodnutí Obvodního ředitelství Policie České republiky Praha II ze dne 15.12.2005 zrušeno a vysloveno, že věc se vrací Obvodnímu ředitelství Policie ČR Praha II k novému projednání a rozhodnutí. Rozhodnutí nabylo právní moci dne 26.1.2006.</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Dne 18.2.2006 bylo žalobci doručeno vyjádření Policie České republiky, Obvodního ředitelství Praha II, datované dnem 8.2.2006, z něhož vyplývá, že Policie České republiky plně vyhovuje žádosti a požadované informace žalobci poskytuje, za tímto účelem se žalobce může dostavit v běžném kalendářním týdnu v obvyklou provozní dobu k povinnému subjektu na pracoviště Skupiny vnitřní kontroly, kde žádosti bude v plném rozsahu vyhověno. Ze záznamu ze dne 10.3.2006 je patrno, že téhož dne se na Policii České republiky, Obvodní ředitelství Praha II, Skupinu vnitřní kontroly, dostavil žalobce spolu s panem M. Š., oběma bylo umožněno nahlédnuti do spisů č.j.: OR II-163/SKS-2006 a OR II-183/SKS-OZN-2005. Ze záznamu ze dne 13.3.2006 bylo zjištěno, že pan M. Š., zastupující ve věci žalobce, převzal téhož dne kopii spisu č,j.: OR II-183/SKS-OZN-2005 v počtu 40 listů. Zároveň svým podpisem pan Š. potvrdil, že kopie spisu je úplná a souhlasí s originálem.</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Dne 22.3.2006 doručil žalobce Obvodnímu ředitelství Policie ČR Praha II, Skupině vnitřní kontroly, odvolání proti rozhodnutí o odepření informací, v němž shodně s podanou žalobou poukázal na to, že svévolným a protiprávním postupem Policie ČR byl obsah spisu, jehož se žádost o informace týkala, pozměněn oproti stavu ke dni podání žádosti a rozhodováni o ni, a to aniž by o odepření informaci (byť částečné) bylo vydáno odůvodněné rozhodnuti s náležitostmi podle zákona, které by bylo žalobci doručeno do vlastních rukou.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O podaném odvoláni rozhodl žalovaný správním orgán rozhodnutím ze dne 11.4.2006, č.j.: PSP-283/OKS-ČJ-212-2006, kterým bylo zrušeno fiktivní negativní rozhodnutí povinného subjektu - neposkytnuti části informace (listu č. 21 ze spisu čj.: OR II- 183/SKS-OZN-2005, přestože ve sdělení povinného subjektu ze dne 8.2.2006 o vyhovění žádosti je uvedena formulace o poskytnutí informace o celém obsahu předmětného spisu. Odvolací orgán toto fiktivní negativní rozhodnutí zrušil a věc vrátil prvoinstančnímu správnímu orgánu k novému projednání a rozhodnutí. </w:t>
      </w:r>
    </w:p>
    <w:p>
      <w:pPr>
        <w:pStyle w:val="Normal"/>
        <w:snapToGrid w:val="false"/>
        <w:jc w:val="both"/>
        <w:rPr/>
      </w:pPr>
      <w:r>
        <w:rPr>
          <w:rFonts w:eastAsia="Tahoma" w:cs="Tahoma"/>
          <w:kern w:val="2"/>
          <w:szCs w:val="22"/>
          <w:lang w:eastAsia="zxx" w:bidi="zxx"/>
        </w:rPr>
        <w:t>Proti tomuto rozhodnutí směřuje žaloba. Žaloba dále směřuje proti tvrzenému fiktivnímu rozhodnutí, když fikce měla nastat uplynutím zákonem stanovené lhůty pro vydání rozhodnutí o odvolání žalobce ze dne 22.3.2006.</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oučástí spisového materiálu je rovněž stížnostní spis Policie České republiky, Obvodního ředitelství Praha II, č.j.: OR II-183/SKS-OZN-2005, ve věci oznámení M. Š. a T. H. ze dne 29.8.2005. Na straně 21 tohoto stížnostního spisu je záznam Bc. P. D., z něhož vyplývá, že dne 8.2.2006 byla původní strana - list č.21 - tohoto  spisu. nahrazena touto. Původní list obsahoval kopii celé strany Knihy provozu služebního motorového vozidla Policie ČR, SPZ. AKH 15-79. Strana byla tvořena zápisy pod pořadovými čísly 15-29, přičemž zápisy pořadových čísel 15-28 se nevztahovaly k prošetřovanému předmětu oznámení. Relevantním zápisem je zápis pořadového čísla 29, který byl pro Účely dokumentace překopírován na tento list a stal se součástí tohoto spisového materiálu, původní list č. 21 byl jako nadbytečný zničen. Původně založený list pod číslem listu 21 byl do spisu založen jako č.l. 39.</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o úplnost soud uvádí, že ze správního spisu je zřejmý průběh správního řízení po té, kdy bylo vydáno žalobou napadené rozhodnut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Rozhodnutím ze dne 26.5.2006 Policie České republiky, Obvodní ředitelství Praha II, Skupina vnitřní kontroly, rozhodla o částečném nevyhovění žádosti T. H. o poskytnutí informací o obsahu celého spisu č.j.: OR II-183/SKS-OZN-2003, to konkrétně o informacích, obsažených pod pořadovými čísly 15 až 28 na listu č.39 tohoto spisu, a to s ohledem na ustanovení § 11 odst.1 písm.a) zákona č. 106/1999 Sb.</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oti tomuto rozhodnutí podal žalobce dne 6.6.2006 odvolání, o kterém. rozhodla Policie České republiky, Správa hlavního města Prahy, rozhodnutím ze dne 27.6.2006, č.j.: PSP-278/OVK-ČJ-201-2006, jímž rozhodnutí o částečném odepření poskytnutí informace o obsahu celého spisu Skupiny kontroly a stížností zrušila a odvolání účastníka T. H. v plném rozsahu vyhověla.</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Tato rozhodnutí, tj. rozhodnutí ze dne 26.5.2006 a ze dne 27.6.2006, nejsou předmětem žaloby v této věci.</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Městský soud v Praze přezkoumal na základě podané žaloby napadené rozhodnutí žalovaného v mezích žalobních bodů ve smyslu ustanovení § 75 zákona č. 150/2002 Sb., soudního řádu správního, ve znění pozdějších předpisů (dále jen s.ř.s.). Soud rozhodl o podané žalobě bez nařízení ústního jednání, neboť žádný z účastníků řízení nevyjádřil zájem na projednání věci při Ústním jednání k výzvě soudu ohledně možnosti rozhodnutí ve věci samé bez nařízení jednání podle ustanovení § 51 odst. 1 s.ř.s., ačkoliv oba Účastníci řízení byli v této výzvě poučeni o tom, že pokud svůj nesouhlas se záměrem takového postupu soudu nevyjádří ve lhůtě dvou týdnů od doručeni výzvy, má se za to, že souhlas byl udělen. Věc soud posoudil takto:</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259" w:leader="none"/>
        </w:tabs>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ávo na informace zaručuje článek 17 Listiny základních práva svobod. Zákon č.106/1999 Sb., který je provedením článku 17 Listiny, je pro oblast poskytování informací veřejnou správou tzv. obecným zákonem. Pokud některé zákony stanoví v některém svém ustanovení podmínky poskytování informaci pro určitou věcnou oblast, jsou v postavení tzv. zvláštního zákona a v této konkrétní odchylce mají přednost před zákonem obecným, to vše podle ustanovení § 1 zákona č. 106/1999 Sb., podle něhož zákon stanoví pouze základní podmínky, za nichž jsou informace poskytovány. Z režimu zákona č.106/1999 Sb. jsou některé oblasti poskytování informací vyjmuty, jak je stanoveno v ustanovení § 2 odst.3 zákona, podle něhož se zákon nevztahuje na poskytování osobních údajů a informací podle zvláštního právního předpisu. Podle ustanovení § 2 odst.l zákona č.106/1999 Sb. povinnými  subjekty, které mají podle tohoto zákona povinnost poskytovat informace vztahující se k jejich působnosti, jsou státní orgány a orgány územní samosprávy a veřejné instituce hospodařící s veřejnými prostředky. Podle odstavce 2 téhož ustanovení jsou dále povinnými subjekty ty subjekty, kterým zákon svěřil rozhodování o právech, právem chráněných zájmech nebo povinnostech fyzických nebo právnických osob v oblasti veřejné správy, a to pouze v rozsahu této jejich rozhodovací činnosti. Subjekty vy jmenované v prvnímu odstavci ustanovení § 2 zákona č. 106/1999 Sb., to jest i správní orgán rozhodující v dané věci, mají takzvanou úplnou informační povinnost, musí proto poskytovat veškeré informace, které se vztahují k jejich působnosti, a poskytnuti informace mohou odmítnout či omezit jen z důvod, stanovených zákonem podle ustanovení § 7, 9, 10, 11 a 12 zákona č. 106/1999 Sb. V případě, že se požadovaná informace nevztahuje k působnosti správního orgánu, žádost podle ustanovení § 14 odst. 3 písm. b) zákona odloží a tuto skutečnost sdělí žadateli do tří dnů.</w:t>
      </w:r>
    </w:p>
    <w:p>
      <w:pPr>
        <w:pStyle w:val="Normal"/>
        <w:jc w:val="both"/>
        <w:rPr>
          <w:rFonts w:eastAsia="Tahoma" w:cs="Tahoma"/>
        </w:rPr>
      </w:pPr>
      <w:r>
        <w:rPr>
          <w:rFonts w:eastAsia="Arial" w:cs="Arial"/>
          <w:kern w:val="2"/>
          <w:szCs w:val="22"/>
          <w:lang w:eastAsia="zxx" w:bidi="zxx"/>
        </w:rPr>
        <w:t xml:space="preserve"> </w:t>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Podle ustanovení § 15 odst.1 zákona č. 106/1999 Sb., ve znění účinném v době podání žádosti o informaci (článek II zákona č. 61/2006 Sb., o změně zákona o svobodném přístupu k informacím), pokud povinný subjekt žádosti byť i jen zčásti nevyhoví, vydá o tom rozhodnutí ve lhůtě pro vyřízení žádosti, tj. do patnácti dnů od přijetí podání (ustanovení § 14 odst.3 písm.c/ zákona). Podle ustanovení § 15 odst.4 zákona, jestliže orgán ve lhůtě pro vyřízení žádosti neposkytl informaci nebo nevydal rozhodnutí podle ustanovení § 15 odst. 4 zákona, má se za to, že vydal rozhodnutí, kterým informace odepřel. Proti tomuto rozhodnutí lze podat odvolání do patnácti dnů ode dne, kdy uplynula lhůta pro vyřízení žádosti.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ředmětem žaloby v této věci je rozhodnutí žalovaného ze dne 11.4.2006, kterým bylo rozhodnuto o odvolání žalobce ze dne 22.3.2006. Toto odvolání podal žalobce proti úkonu ze dne 8.2.2006, jímž došlo k nahrazení původního čísla listu 21 stížnostního spisu, jehož se  žalobcem požadovaná informace týkala, listem novým. Žalobcem podané odvolání proti  uvedenému úkonu správního orgánu bylo odvolacímu orgánu předloženo dne 28.3.2006 a zákonná patnáctidenní lhůta pro vydání rozhodnutí odvolacího orgánu uplynula dnem 12.4.2006.</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I za situace, kdy se Městský soud v Praze neztotožňuje s žalobní námitkou, podle níž  musí být rozhodnutí v zákonné patnáctidenní lhůtě účastníku řízení doručeno - soud zastává právní názor, že postačuje, pokud je v této lhůtě rozhodnutí odvolacím správním orgánem předáno k přepravě (tzv. vypraveno), je třeba v této věci žalobci přisvědčit v jeho žalobní  námitce, že napadené rozhodnutí o odvolání bylo vydáno po lhůtě, když k poštovní přepravě bylo dle obsahu spisového materiálu až dne 14.4.2006.</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se podanou žalobou domáhal zrušení rozhodnutí žalovaného ze dne 11.4.2006, čj. PSP-283/OKS-ČJ-212-2006, jímž odvolací orgán dospěl k závěru, že žalobce podal odvolání proti fiktivnímu negativnímu rozhodnuti povinného subjektu, a proto fiktivní negativní rozhodnutí zrušil a věc vrátil prvoinstančnímu správnímu orgánu k novému projednáni a rozhodnuti. Vzhledem k tomu, co bylo výše uvedeno o běhu lhůt a o datu vypravení tohoto rozhodnutí, je zřejmé, že pro vydání tohoto rozhodnutí nebyly splněny zákonné podmínky, tzv. podmínky řízení, za nichž mohl odvolací orgán ve věci rozhodnout.</w:t>
      </w:r>
    </w:p>
    <w:p>
      <w:pPr>
        <w:pStyle w:val="Normal"/>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259" w:leader="none"/>
        </w:tabs>
        <w:jc w:val="both"/>
        <w:rPr/>
      </w:pPr>
      <w:r>
        <w:rPr>
          <w:rFonts w:eastAsia="Arial" w:cs="Arial"/>
          <w:kern w:val="2"/>
          <w:szCs w:val="22"/>
          <w:lang w:eastAsia="zxx" w:bidi="zxx"/>
        </w:rPr>
        <w:t xml:space="preserve">     </w:t>
      </w:r>
      <w:r>
        <w:rPr>
          <w:rFonts w:eastAsia="Tahoma" w:cs="Tahoma"/>
          <w:kern w:val="2"/>
          <w:szCs w:val="22"/>
          <w:lang w:eastAsia="zxx" w:bidi="zxx"/>
        </w:rPr>
        <w:t xml:space="preserve">Jak vyplývá i z rozsudku Nejvyššího správního soudu ze dne 27.11.2003, č.j. 6 A 125/2000-45, dostupného na </w:t>
      </w:r>
      <w:hyperlink r:id="rId2">
        <w:r>
          <w:rPr>
            <w:rStyle w:val="InternetLink"/>
            <w:lang w:eastAsia="zxx" w:bidi="zxx"/>
          </w:rPr>
          <w:t>www.nssoud.cz.</w:t>
        </w:r>
      </w:hyperlink>
      <w:r>
        <w:rPr>
          <w:rFonts w:eastAsia="Tahoma" w:cs="Tahoma"/>
          <w:kern w:val="2"/>
          <w:szCs w:val="22"/>
          <w:u w:val="single"/>
          <w:lang w:eastAsia="zxx" w:bidi="zxx"/>
        </w:rPr>
        <w:t xml:space="preserve"> </w:t>
      </w:r>
      <w:r>
        <w:rPr>
          <w:rFonts w:eastAsia="Tahoma" w:cs="Tahoma"/>
          <w:kern w:val="2"/>
          <w:szCs w:val="22"/>
          <w:lang w:eastAsia="zxx" w:bidi="zxx"/>
        </w:rPr>
        <w:t>správní soudy již několikrát v publikovaných rozhodnutích vyložily, že také v řízení před správními orgány platí obecně zásada klasického procesu</w:t>
      </w:r>
      <w:r>
        <w:rPr>
          <w:rFonts w:eastAsia="Tahoma" w:cs="Tahoma"/>
          <w:i/>
          <w:iCs/>
          <w:kern w:val="2"/>
          <w:szCs w:val="22"/>
          <w:lang w:eastAsia="zxx" w:bidi="zxx"/>
        </w:rPr>
        <w:t xml:space="preserve"> „ ne bis in idem“</w:t>
      </w:r>
      <w:r>
        <w:rPr>
          <w:rFonts w:eastAsia="Tahoma" w:cs="Tahoma"/>
          <w:kern w:val="2"/>
          <w:szCs w:val="22"/>
          <w:lang w:eastAsia="zxx" w:bidi="zxx"/>
        </w:rPr>
        <w:t>; lze ji dovodit z principu materiální právní moci. Ten v sobě zahrnuje i nezměnitelnost rozhodnutí, tj. nenarušitelnost vzniklých, změněných nebo zaniklých hmotněprávních subjektivních oprávnění a povinností. To platí bez ohledu na to, zda procesní předpis zákaz dvojího projednaní téže věci explicitně stanoví (jako například pro oblast civilního procesu ustanovení § 104 odst. 1 a § 159 odst. 3 občanského soudního řádu), nebo nikoli, přestože takový, třebas implicitní příkaz zákonodárce lze i z ustanovení § 59 odst. 2 správního řádu spolehlivě dovodit.</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V posuzované věci jde o případ, kdy nerozhodnutím o odvolání do patnácti dnů od jeho předložení povinným subjektem se má za to, že bylo vydáno rozhodnutí, kterým byl rozklad zamítnut a napadené rozhodnutí potvrzeno (ustanovení § 16 odst. 3 zákona č. 106/1999 Sb.). Uvedené negativní fiktivní rozhodnutí má za následek, že věc je rozhodnutá </w:t>
      </w:r>
      <w:r>
        <w:rPr>
          <w:rFonts w:eastAsia="Tahoma" w:cs="Tahoma"/>
          <w:i/>
          <w:iCs/>
          <w:kern w:val="2"/>
          <w:szCs w:val="22"/>
          <w:lang w:eastAsia="zxx" w:bidi="zxx"/>
        </w:rPr>
        <w:t>(res iudicata)</w:t>
      </w:r>
      <w:r>
        <w:rPr>
          <w:rFonts w:eastAsia="Tahoma" w:cs="Tahoma"/>
          <w:kern w:val="2"/>
          <w:szCs w:val="22"/>
          <w:lang w:eastAsia="zxx" w:bidi="zxx"/>
        </w:rPr>
        <w:t xml:space="preserve"> a řízení o ní je skončeno. S ohledem na zákaz dvojího projednání téže věci pak po právní moci negativního fiktivního rozhodnutí nemohl žalovaný odvolací orgán znovu o odvolání žalobce rozhodnout napadeným "reálným" rozhodnutím o odvolání (rozhodnutí ze dne 11.4.2006, č.j. PSP-283/OKS-ČJ-212-2006). Pokud tak žalovaný učinil, nastala v daném případě situace, že o jedné a téže věci ohledně týchž subjektů bylo rozhodnuto dvakrát, takže napadené rozhodnutí trpí takovými vadami, které vyvolávají jeho nezákonnost.</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 tohoto důvodu Městský soud v Praze rozhodnutí žalovaného rozhodnutí ze dne 11.4.2006, č.j. PSP-283/OKS-ČJ-212-2006, zrušil podle ustanovení § 78 odstavec 1 s.ř.s. a současně rozhodl o vrácení věci žalovanému k dalšímu řízení podle ustanovení § 78 odstavce 4 s.ř.s.</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Z toho, co bylo uvedeno, vyplývá, že nastala situace, kdy je třeba učinit závěr, že uplynutím lhůty pro vydání rozhodnutí nastala fikce negativního rozhodnutí o podaném odvolání. Zákon č. 106/1999 Sb., o svobodném přístupu k informacím, je pro posuzovanou věc komplexní právní úpravou, z níž vyplývá, že postup správních orgánů ve věci žádosti žalobce o poskytnutí požadovaných informací nebyl shledán soudem v rozporu se zákonem proto, že tento zákon správním orgánům umožňuje rozhodnout o žádosti fiktivním zamítavým rozhodnutím, ale nezákonnost Městský soud v Praze shledal v tom, že žalobou napadené fiktivní rozhodnutí nemá náležitosti, uvedené v ustanovení § 15 zákona a nelze z něho tudíž dovodit, jakými úvahami se odvolací správní orgán řídil a jaké právní předpisy použil, jestliže dospěl k závěru, že jsou zde podmínky pro odepření požadovaných informací. Rozhodnutí je nepřezkoumatelné, protože mu zcela schází odůvodnění. Na odvolací řízení se totiž podle ustanovení § 20 odst.4 zákona č. 106/1999 Sb. v době rozhodování žalovaného odvolacího orgánu vztahovala ustanovení správního řádu (zde zákona č. 71/1967 Sb., o správním řízení, neboť žádost o poskytnutí informace byla podána za jeho účinnosti - viz ustanovení § 179 odstavec 1 zákona č. 500/2004 Sb., správního řádu účinného ode dne 1.1.2006).</w:t>
      </w:r>
    </w:p>
    <w:p>
      <w:pPr>
        <w:pStyle w:val="Normal"/>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259" w:leader="none"/>
        </w:tabs>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anovení § 47 odst. 3 zákona č. 71/1967 Sb. byl odvolací správní orgán povinen v odůvodnění rozhodnutí o odvolání uvést, které skutečnosti byly podkladem rozhodnutí, jakými Úvahami byl veden při hodnocení důkazů a na základě kterých právních předpisů rozhodoval. Negativní rozhodnutí žalovaného, založené právní fikcí, zmíněné náležitosti nesplňuje. Soudu v rámci přezkoumání rozhodnutí správního orgánu nepřísluší činnost správních orgánů nahrazovat, proto mu ani nepřísluší hodnotit, nakolik závěry žalovaného, obsažené v jeho vyjádření k žalobě o důvodnosti odepření poskytnutí informací žalobci mohly mít vliv na případnou věcnou správnost napadeného rozhodnutí.</w:t>
      </w:r>
    </w:p>
    <w:p>
      <w:pPr>
        <w:pStyle w:val="Obsahtabulky"/>
        <w:snapToGrid w:val="false"/>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 uvedených důvodů soud proto žalobě vyhověl a napadené fiktivní rozhodnutí pro nepřezkoumatelnost, spočívající v nedostatku důvodů, zrušil a věc v tomto rozsahu vrátil žalovanému k dalšímu řízení (ustanovení § 78 odstavec 1 a odstavec 4 s.ř.s.).</w:t>
      </w:r>
    </w:p>
    <w:p>
      <w:pPr>
        <w:pStyle w:val="Normal"/>
        <w:tabs>
          <w:tab w:val="clear" w:pos="708"/>
          <w:tab w:val="left" w:pos="4259" w:leader="none"/>
        </w:tabs>
        <w:rPr>
          <w:rFonts w:eastAsia="Tahoma" w:cs="Tahoma"/>
          <w:kern w:val="2"/>
          <w:szCs w:val="22"/>
          <w:lang w:eastAsia="zxx" w:bidi="zxx"/>
        </w:rPr>
      </w:pPr>
      <w:r>
        <w:rPr>
          <w:rFonts w:eastAsia="Tahoma" w:cs="Tahoma"/>
          <w:kern w:val="2"/>
          <w:szCs w:val="22"/>
          <w:lang w:eastAsia="zxx" w:bidi="zxx"/>
        </w:rPr>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V dalším řízení bude na odvolacím správním orgánu, aby se znovu zabýval odvoláním žalobce a jeho obranou uplatněnou ve správním řízeni. V intencích shora uvedeného odvolací orgán znovu rozhodne o odvolání žalobce a v odůvodnění rozhodnutí uvede, na základě jakých konkrétních ustanovení zákona dospěl k závěru, že nebyly splněny předpoklady pro poskytnuti žalobcem požadovaných informaci. Žalovaný musí znovu posoudit, zda a z jakých zákonných důvodů lze žalobci poskytnout zcela nebo částečně informace, jichž se domáhal. Přitom je na žalovaném, aby dbal na to, že jeho rozhodnutí bude mít náležitosti požadované zákonem tak, jak jsou uvedeny v ustanovení § 15 zákona č. 106/1999 Sb. Správní orgány jsou v dalším řízení vázány právním názorem, vysloveným soudem v odůvodnění tohoto rozsudku (ustanovení § 78 odst.5 s.ř.s.).</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Výrok o nákladech řízení je odůvodněn ustanovením § 60 odst. 1 s.ř.s., neboť žalobce  měl ve věci samé úspěch a má tak právo na náhradu účelně vynaložených nákladů řízení proti neúspěšnému žalovanému. Výše nákladů řízení je tvořena zaplaceným soudním poplatkem z podané žaloby v částce 2.000,- Kč. </w:t>
      </w:r>
    </w:p>
    <w:p>
      <w:pPr>
        <w:pStyle w:val="Normal"/>
        <w:rPr>
          <w:rFonts w:eastAsia="Tahoma" w:cs="Tahoma"/>
          <w:kern w:val="2"/>
          <w:szCs w:val="22"/>
          <w:lang w:eastAsia="zxx" w:bidi="zxx"/>
        </w:rPr>
      </w:pPr>
      <w:r>
        <w:rPr>
          <w:rFonts w:eastAsia="Tahoma" w:cs="Tahoma"/>
          <w:kern w:val="2"/>
          <w:szCs w:val="22"/>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5:00Z</dcterms:created>
  <dc:creator>Lucie Žárská</dc:creator>
  <dc:description/>
  <cp:keywords/>
  <dc:language>en-US</dc:language>
  <cp:lastModifiedBy>Lucie Žárská</cp:lastModifiedBy>
  <dcterms:modified xsi:type="dcterms:W3CDTF">2009-02-26T13:46:00Z</dcterms:modified>
  <cp:revision>7</cp:revision>
  <dc:subject/>
  <dc:title>Příloha č</dc:title>
</cp:coreProperties>
</file>