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sahtabulky"/>
        <w:ind w:left="4248" w:hanging="0"/>
        <w:jc w:val="both"/>
        <w:rPr/>
      </w:pPr>
      <w:r>
        <w:rPr>
          <w:rFonts w:eastAsia="Tahoma" w:cs="Tahoma"/>
          <w:kern w:val="2"/>
          <w:szCs w:val="22"/>
          <w:lang w:eastAsia="zxx" w:bidi="zxx"/>
        </w:rPr>
        <w:t>Příloha č. 12 k č.j. PPR-759-36/ČJ-2009-99KI</w:t>
      </w:r>
    </w:p>
    <w:p>
      <w:pPr>
        <w:pStyle w:val="Obsahtabulky"/>
        <w:ind w:left="424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  <w:t>Počet listů: 2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pis podstatných částí rozsudku Městského soudu v Praze ze dne 30. září 2008 pod sp. zn.  11Ca 207/2008-74 (nabytí právní moci 1. 10. 2008)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</w:t>
      </w:r>
      <w:r>
        <w:rPr>
          <w:rFonts w:eastAsia="Tahoma" w:cs="Tahoma"/>
          <w:kern w:val="2"/>
          <w:szCs w:val="22"/>
          <w:lang w:eastAsia="zxx" w:bidi="zxx"/>
        </w:rPr>
        <w:t xml:space="preserve">Městský soud v Praze rozhodl v senátě složeném z předsedkyně JUDr. H. V.  a soudců Mgr. M. B. a Mgr. D. H. v právní věci žalobce: Mgr. M. S.,  proti žalovanému: Policie ČR – Policejní prezidium, shr. 62/PK, 170 89, Praha 7 o žalobě proti rozhodnutí policejního prezidenta ze dne 22.  6. 2006, čj. PPR-192/K-PK-2006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t a k t o :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b/>
          <w:kern w:val="2"/>
          <w:szCs w:val="22"/>
          <w:lang w:eastAsia="zxx" w:bidi="zxx"/>
        </w:rPr>
        <w:t xml:space="preserve">Rozhodnutí policejního prezidenta ze dne 22.  6. 2006 čj. PPR-192/K-PK-2006 se zrušuje a věc se vrací žalovanému k dalšímu řízení. 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 xml:space="preserve">Žalovaný je povinen zaplatit žalobci náklady řízení v částce 5. 000,- Kč do 30 dnů od právní moci tohoto rozsudku.  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 d ů v o d n ě n í :</w:t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Se správního spisu soud zjistil, že žádostí ze dne 6. 3. 2006, která byla správnímu orgánu doručena dne 8. 3. 2006, se žalobce domáhal poskytnutí informace podle zákona č. 106/1999 Sb. a sice veškerých informací obsažených v aktech metodického vedení, jakož i jiných výkladech, či pokynech nadřízeného úřadu, které se týkají aplikace zákona č. 326/1999 Sb. Žalobce žádal, aby mu informace byla poskytnuta tím způsobem, že dostane kopie aktů metodického vedení, jakož i jiných výkladů a pokynů nadřízeného úřadu týkajících se aplikace zákona č. 326/1999 Sb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 xml:space="preserve">Rozhodnutím ze dne 20. 3. 2006 č.j. SCPP-350/C-v-233-2006 Ředitelství služby cizinecké a pohraniční policie žádosti žalobce podle ustanovení § 15 odst. 1 zákona č. 106/1999 Sb. nevyhovělo.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Rozsudkem ze dne 14. 12. 2006 č.j. 11 Ca 218/2006-35 Městský soud v Praze podanou žalobu zamítl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Ke kasační stížnosti žalobce Nejvyšší správní soud rozsudkem ze dne 30. 4. 2008 č.j. 4 As 20/2007-64 rozsudek Městského soudu v Praze ze dne 14. 12. 2006 č.j. 11 Ca 218/2006-35 zrušil a věc mu vrátil k dalšímu řízení. V odůvodnění rozhodnutí Nejvyšší správní soud mimo jiné konstatoval, že předmětem vnitřního předpisu mohou být různé skutečnosti. Zpravidla se jedná o organizační řád, spisový řád, skartační řád, docházkový systém, popř. další předpisy týkající se organizace a chodu „uvnitř“ úřadu. Vždy se však bude jednat o takové akty, které se dotýkají pouze pracovníků, kteří jimi jsou vázání (akty řízení).</w:t>
      </w:r>
      <w:r>
        <w:rPr>
          <w:rFonts w:cs="Arial"/>
          <w:color w:val="333333"/>
          <w:sz w:val="18"/>
          <w:szCs w:val="18"/>
        </w:rPr>
        <w:t xml:space="preserve"> ). </w:t>
      </w:r>
      <w:r>
        <w:rPr>
          <w:rFonts w:eastAsia="Tahoma" w:cs="Tahoma"/>
          <w:kern w:val="2"/>
          <w:szCs w:val="22"/>
          <w:lang w:eastAsia="zxx" w:bidi="zxx"/>
        </w:rPr>
        <w:t xml:space="preserve">Při naplnění uvedených skutečností by bylo lze za takové akty považovat i akty metodického vedení, požadované stěžovatelem. Týkají-li se však zmiňované „interní pokyny“ výkonu veřejné správy, tedy činnosti povinného subjektu, jakožto orgánu veřejné moci, navenek, ve vztahu k veřejnosti a upravují-li aplikační postupy stran jednotlivých ustanovení zákona č. 326/1999 Sb., nelze je, jakkoli jsou takto označeny, považovat za informace vyloučené z práva na jejich poskytnutí těm, jichž se postupy v nich upravené bezprostředně týkají.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kern w:val="2"/>
          <w:szCs w:val="22"/>
          <w:lang w:eastAsia="zxx" w:bidi="zxx"/>
        </w:rPr>
        <w:t xml:space="preserve">Nejvyšší správní soud konstatoval, že se v projednávané věci s ohledem na výše uvedené nemůže jednat o vnitřní pokyny ve smyslu § 11 odst. 1 písm. a) zákona o svobodném přístupu k informacím, neboť správní orgány v praxi podle těchto pokynů rozhodují o právech a povinnostech účastníků správních řízení, což nebylo nikým zpochybněno. Je tedy zřejmé, že tyto akty mohou ovlivnit rovněž subjekty stojící mimo hierarchii služební nadřízenosti a podřízenosti, tj. účastníky správních řízení. Nepřípadným shledal argument Městského soudu v Praze o tom, že účastníci řízení mohou výsledek správního řízení ovlivněný jednotícím výkladem nadřízeného orgánu napadnout opravnými prostředky.  Bude-li účastník řízení díky znalosti výkladu právního předpisu zastávaného správním orgánem připraven na jeho požadavky, může se použití opravných prostředků vyhnout. Opravný prostředek by podle významu tohoto slovního spojení měl sloužit k opravě nějakých chyb či nedostatků, kterým by však bylo žádoucí předcházet, což by vyšší míra sdílení informací měla usnadnit. Proto Nejvyšší správní soud uzavřel, že v daném případě nebyly dány podmínky pro omezení poskytnutí informací podle § 11 odst. 1 písm. a) zákona o svobodném přístupu k informacím, neboť informace požadované stěžovatelem se nevztahují výlučně k vnitřním </w:t>
      </w:r>
    </w:p>
    <w:p>
      <w:pPr>
        <w:pStyle w:val="Obsahtabulky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  <w:t>pokynům a personálním předpisům povinného subjektu.</w:t>
      </w:r>
    </w:p>
    <w:p>
      <w:pPr>
        <w:pStyle w:val="Obsahtabulky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odle ustanovení § 110 odst. 3 s.ř.s. zruší-li Nejvyšší správní soud rozhodnutí krajského soudu a vrátí-li mu věc k dalšímu řízení, je krajský soud vázán právním názorem vysloveným Nejvyšším správním soudem ve zrušovacím ustanovení.</w:t>
      </w:r>
    </w:p>
    <w:p>
      <w:pPr>
        <w:pStyle w:val="Obsahtabulky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Vzhledem k tomu, že Nejvyšší správní soud posoudil otázku, zda informace, přístupu ke kterým se žalobce u správního orgánu domáhal, mají charakter interního pokynu dle ustanovení § 11 odst. 1 písm. a) zákona č. 106/1999 Sb. odlišně, než předtím Městský soud v Praze, vycházel Městský soud v Praze v souladu s ustanovením § 110 odst. 3 s.ř.s. z právního názoru Nejvyššího správního soudu k této otázce, jímž je vázán a uzavřel, že je třeba žalobou napadené rozhodnutí zrušit a věc vrátit žalovanému k dalšímu řízení. V něm budou správní orgány vycházet ze shora uvedeného právního názoru o tom, že poskytnutí požadované informace nelze odepřít s odkazem na ustanovení § 11 odst. 1 písm. a) zákona č. 106/1999 Sb., protože požadované informace nemá charakter interního pokynu, neboť podle pokynů – informací obsažených v aktech metodického vedení, jakož i v jiných výkladech či pokynech je rozhodováno o právech a povinnostech účastníků správních říz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tLeast" w:line="260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4:00Z</dcterms:created>
  <dc:creator>Lucie Žárská</dc:creator>
  <dc:description/>
  <cp:keywords/>
  <dc:language>en-US</dc:language>
  <cp:lastModifiedBy>Lucie Žárská</cp:lastModifiedBy>
  <dcterms:modified xsi:type="dcterms:W3CDTF">2009-02-26T13:24:00Z</dcterms:modified>
  <cp:revision>11</cp:revision>
  <dc:subject/>
  <dc:title>Příloha č</dc:title>
</cp:coreProperties>
</file>