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lang w:eastAsia="zxx" w:bidi="zxx"/>
        </w:rPr>
        <w:t>Příloha č. 10 k č. j. PPR-759-36/ČJ-2009-99KI</w:t>
      </w:r>
    </w:p>
    <w:p>
      <w:pPr>
        <w:pStyle w:val="Normal"/>
        <w:tabs>
          <w:tab w:val="clear" w:pos="708"/>
          <w:tab w:val="left" w:pos="4815" w:leader="none"/>
        </w:tabs>
        <w:jc w:val="both"/>
        <w:rPr>
          <w:szCs w:val="22"/>
          <w:lang w:eastAsia="zxx" w:bidi="zxx"/>
        </w:rPr>
      </w:pPr>
      <w:r>
        <w:rPr>
          <w:rFonts w:eastAsia="Arial"/>
          <w:b/>
          <w:szCs w:val="22"/>
          <w:lang w:eastAsia="zxx" w:bidi="zxx"/>
        </w:rPr>
        <w:t xml:space="preserve">                                                                           </w:t>
      </w:r>
      <w:r>
        <w:rPr>
          <w:szCs w:val="22"/>
          <w:lang w:eastAsia="zxx" w:bidi="zxx"/>
        </w:rPr>
        <w:t>Počet listů: 10</w:t>
      </w:r>
    </w:p>
    <w:p>
      <w:pPr>
        <w:pStyle w:val="Normal"/>
        <w:jc w:val="both"/>
        <w:rPr>
          <w:b/>
          <w:b/>
          <w:szCs w:val="22"/>
          <w:lang w:eastAsia="zxx" w:bidi="zxx"/>
        </w:rPr>
      </w:pPr>
      <w:r>
        <w:rPr>
          <w:b/>
          <w:szCs w:val="22"/>
          <w:lang w:eastAsia="zxx" w:bidi="zxx"/>
        </w:rPr>
      </w:r>
    </w:p>
    <w:p>
      <w:pPr>
        <w:pStyle w:val="Normal"/>
        <w:tabs>
          <w:tab w:val="clear" w:pos="708"/>
          <w:tab w:val="left" w:pos="4500" w:leader="none"/>
        </w:tabs>
        <w:snapToGrid w:val="false"/>
        <w:jc w:val="both"/>
        <w:rPr/>
      </w:pPr>
      <w:r>
        <w:rPr>
          <w:b/>
          <w:bCs/>
          <w:kern w:val="2"/>
          <w:szCs w:val="22"/>
          <w:lang w:eastAsia="zxx" w:bidi="zxx"/>
        </w:rPr>
        <w:t>Opis podstatných částí rozsudku Městského soudu v Praze ze dne 29. května 2008 pod sp. zn. 11 Ca 239/2006-52 (nabytí právní moci 10. 6. 2008)</w:t>
      </w:r>
    </w:p>
    <w:p>
      <w:pPr>
        <w:pStyle w:val="Normal"/>
        <w:tabs>
          <w:tab w:val="clear" w:pos="708"/>
          <w:tab w:val="left" w:pos="4500" w:leader="none"/>
        </w:tabs>
        <w:snapToGrid w:val="false"/>
        <w:jc w:val="both"/>
        <w:rPr>
          <w:b/>
          <w:b/>
          <w:bCs/>
          <w:kern w:val="2"/>
          <w:szCs w:val="22"/>
          <w:lang w:eastAsia="zxx" w:bidi="zxx"/>
        </w:rPr>
      </w:pPr>
      <w:r>
        <w:rPr>
          <w:b/>
          <w:bCs/>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Městský soud v Praze rozhodl v senátě složeném z předsedkyně JUDr. H. V. a soudců Mgr. M. B. a JUDr. K. Ch. v právní věci žalobce M. Š.,  proti žalované Policii České republiky, Správě hlavního města Prahy, se sídlem v Praze 4, Kongresová 2/1666, o žalobě proti rozhodnutí Policie ČR, Správy hlavního města Prahy, ze dne 19.5.2006, č.j.: PSP-150/OVK-ČJ-108-2006</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center"/>
        <w:rPr>
          <w:rFonts w:eastAsia="Tahoma" w:cs="Tahoma"/>
          <w:b/>
          <w:b/>
          <w:kern w:val="2"/>
          <w:szCs w:val="22"/>
          <w:lang w:eastAsia="zxx" w:bidi="zxx"/>
        </w:rPr>
      </w:pPr>
      <w:r>
        <w:rPr>
          <w:rFonts w:eastAsia="Tahoma" w:cs="Tahoma"/>
          <w:b/>
          <w:kern w:val="2"/>
          <w:szCs w:val="22"/>
          <w:lang w:eastAsia="zxx" w:bidi="zxx"/>
        </w:rPr>
        <w:t>t a k t o:</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both"/>
        <w:rPr>
          <w:b/>
          <w:b/>
          <w:kern w:val="2"/>
          <w:szCs w:val="22"/>
          <w:lang w:eastAsia="zxx" w:bidi="zxx"/>
        </w:rPr>
      </w:pPr>
      <w:r>
        <w:rPr>
          <w:rFonts w:eastAsia="Arial" w:cs="Arial"/>
          <w:b/>
          <w:kern w:val="2"/>
          <w:szCs w:val="22"/>
          <w:lang w:eastAsia="zxx" w:bidi="zxx"/>
        </w:rPr>
        <w:t xml:space="preserve">     </w:t>
      </w:r>
      <w:r>
        <w:rPr>
          <w:rFonts w:eastAsia="Tahoma" w:cs="Tahoma"/>
          <w:b/>
          <w:kern w:val="2"/>
          <w:szCs w:val="22"/>
          <w:lang w:eastAsia="zxx" w:bidi="zxx"/>
        </w:rPr>
        <w:t xml:space="preserve">Rozhodnutí Policie ČR, Správy hlavního města Prahy, ze dne 19.5.2006, č.j.: PSP-150/OVK-ČJ-108-2006, s e  z r u š u je  a věc se vrací žalovanému k dalšímu řízení. </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both"/>
        <w:rPr>
          <w:b/>
          <w:b/>
          <w:kern w:val="2"/>
          <w:szCs w:val="22"/>
          <w:lang w:eastAsia="zxx" w:bidi="zxx"/>
        </w:rPr>
      </w:pPr>
      <w:r>
        <w:rPr>
          <w:rFonts w:eastAsia="Arial" w:cs="Arial"/>
          <w:b/>
          <w:kern w:val="2"/>
          <w:szCs w:val="22"/>
          <w:lang w:eastAsia="zxx" w:bidi="zxx"/>
        </w:rPr>
        <w:t xml:space="preserve">     </w:t>
      </w:r>
      <w:r>
        <w:rPr>
          <w:rFonts w:eastAsia="Tahoma" w:cs="Tahoma"/>
          <w:b/>
          <w:kern w:val="2"/>
          <w:szCs w:val="22"/>
          <w:lang w:eastAsia="zxx" w:bidi="zxx"/>
        </w:rPr>
        <w:t>Žalovaný je povinen zaplatit žalobci náklady soudního řízení v částce 2.000,- Kč do třiceti dnů od právní moci tohoto rozsudku.</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center"/>
        <w:rPr>
          <w:rFonts w:eastAsia="Tahoma" w:cs="Tahoma"/>
          <w:b/>
          <w:b/>
          <w:kern w:val="2"/>
          <w:szCs w:val="22"/>
          <w:lang w:eastAsia="zxx" w:bidi="zxx"/>
        </w:rPr>
      </w:pPr>
      <w:r>
        <w:rPr>
          <w:rFonts w:eastAsia="Tahoma" w:cs="Tahoma"/>
          <w:b/>
          <w:kern w:val="2"/>
          <w:szCs w:val="22"/>
          <w:lang w:eastAsia="zxx" w:bidi="zxx"/>
        </w:rPr>
        <w:t>Odůvodnění:</w:t>
      </w:r>
    </w:p>
    <w:p>
      <w:pPr>
        <w:pStyle w:val="Obsahtabulky"/>
        <w:jc w:val="both"/>
        <w:rPr>
          <w:rFonts w:eastAsia="Tahoma" w:cs="Tahoma"/>
          <w:b/>
          <w:b/>
          <w:kern w:val="2"/>
          <w:szCs w:val="22"/>
          <w:lang w:eastAsia="zxx" w:bidi="zxx"/>
        </w:rPr>
      </w:pPr>
      <w:r>
        <w:rPr>
          <w:rFonts w:eastAsia="Tahoma" w:cs="Tahoma"/>
          <w:b/>
          <w:kern w:val="2"/>
          <w:szCs w:val="22"/>
          <w:lang w:eastAsia="zxx" w:bidi="zxx"/>
        </w:rPr>
      </w:r>
    </w:p>
    <w:p>
      <w:pPr>
        <w:pStyle w:val="Obsahtabulky"/>
        <w:jc w:val="both"/>
        <w:rPr>
          <w:rFonts w:eastAsia="Tahoma" w:cs="Tahoma"/>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se žalobou, doručenou Městskému soudu v Praze dne 31.7.2006, domáhal přezkoumání pravomocného rozhodnutí žalovaného správního orgánu, jímž mu bylo odepřeno poskytnutí informací podle zákona č.106/1999 Sb., o svobodném přístupu k informacím, v platném znění (dále jen zákona), o obsahu stížnostního spisu bývalého Obvodního ředitelství Policie ČR Praha V, č.j.: OR 5-134/SKS-ST-2003, týkajícího se vyřizování stížnosti žalobce na protiprávní chování policisty nadporučíka M. K.</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Žalobce v podané žalobě stručně shrnul předchozí průběh správního řízení s tím, že poté, co po zrušení předchozího reálného rozhodnutí žalovaného rozsudkem Městského soudu v Praze ze dne 1.11.2005, č.j.: 11 Ca 33/2004-46, byla věc vrácena povinnému subjektu k novému rozhodnutí, vydalo Obvodní ředitelství Policie ČR Praha II několik dalších rozhodnutí, postupně zrušených k odvolání žalobce, naposledy rozhodnutím ze dne 28.3.2006, č.j.: OR II-75-10/SKS-2006, kterým bylo s odvoláním na ustanovení § 11 odst.1 písm.a) zákona č.106/1999 Sb. žádosti žalobce o poskytnutí informace zčásti nevyhověno, a to pokud se týká listů č. 85 a 86 uvedeného stížnostního spisu.</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500" w:leader="none"/>
        </w:tabs>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v podané žalobě namítl, že navzdory tomu, že rozhodnutím příslušného orgánu prvého stupně nebylo žádosti vyhověno pouze zčásti, ani poté mu povinný subjekt neposkytl ani ty informace, kterých se zamítavé rozhodnutí netýkalo, tj. informace o zbývající části stížnostního spisu.</w:t>
      </w:r>
    </w:p>
    <w:p>
      <w:pPr>
        <w:pStyle w:val="Obsahtabulky"/>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Proti rozhodnutí o částečném nevyhovění žádosti o poskytnutí informace podal žalobce dne 7.4.2006 odvolání, o němž bylo rozhodnutu žalovaným správním orgánem žalobou napadeným rozhodnutím, jímž bylo rozhodnutí Obvodního ředitelství Policie ČR Praha II ze dne 28.3.2006 změněno tak, že se žádosti o poskytnutí informací nevyhovuje v té části, která se týká stejných čísel listu 85 a 86 stížnostního spisu, a to z důvodu zákonné překážky podle ustanovení § 128 zákona č. 186/1992 Sb. Žalobce k tomu namítl, že ačkoliv toto rozhodnutí je konečné a pravomocné, navzdory jemu mu ani poté zbývající požadované informace o obsahu stížnostního spisu dosud poskytnuty nebyly. Žalobou napadené rozhodnutí žalobce považuje za nezákonné a zřejmě i nicotné.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Žalobce v podané žalobě namítl, že dne 23.12.2003 podal žádost o poskytnutí informací, které nebylo vyhověno ve lhůtě patnácti dnů podle ustanovení § 14 odst.3 písm.c) zákona č. 106/1999 Sb., ani žalobci nebylo v téže lhůtě doručeno žádné rozhodnutí o nevyhovění žádosti, respektive o odepření informací. Proto došlo ke vzniku fiktivního rozhodnutí podle ustanovení § 15 odst.4 zákona, proti kterému se včas žalobce odvolal a poté toto fiktivní rozhodnutí napadl správní žalobou, na základě které však toto rozhodnutí zrušeno nebylo a žaloba proti fiktivnímu rozhodnutí byla odmítnuta s tím, že podle názoru soudu ke vzniku fiktivního rozhodnutí nedošlo.</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Žalobce dále namítl, že rozhodnutí o odmítnutí žaloby je soudním rozhodnutím nemeritorní (procesní) povahy, které není rozhodnutím ve věci samé a netvoří tedy překážku věci rozhodnuté. Žalobce má za to, že ačkoliv je sice správní orgán po kasaci dřívějšího rozhodnutí soudem v dalším řízení vázán právním názorem soudu, pak v případě, že tento právní názor není v souladu s právním názorem Nejvyššího správního soudu, má přednost právní názor Nejvyššího správního soudu. Žalobce z toho dovodil, že je proto závazný pouze právní názor, vztahující se k výroku ve věci samé, kterým bylo předchozí rozhodnutí žalovaného soudem zrušeno, a právní názor, vyjádřený v rozsudku Městského soudu v Praze ze dne 1.11.2005, vztahující se k výroku o odmítnutí žaloby proti fiktivnímu  rozhodnutí s odůvodněním, že ke vzniku fiktivního rozhodnutí nedošlo, pro žalovaný správní orgán ani pro samotný soud být závažný nemůže, jelikož je v rozporu s judikaturou k právní otázce, na které je založen a kterou tvoří i rozhodnutí Nejvyššího správního soudu, jehož právní názor Městský soud nerespektoval. Podle tohoto názoru Nejvyššího správního soudu stanoví-li zákon lhůtu, do které musí správní orgán vydat rozhodnutí, musí být v této lhůtě rozhodnutí také účastníků řízení řádně oznámeno. Spojuje-li zákon s nevydáním rozhodnutí ve stanovené lhůtě fikci, že bylo vydáno rozhodnutí o určitém obsahu, nelze takový zákonný důsledek uplynutí času nijak zhojit. Žalobce trvá na tom, že rozhodnutí ve smyslu ustanovení § 15 odst.4 věta prvá zákona o informacích je vydáno, jestliže je v uvedené lhůtě doručeno žadateli o informaci jeho písemné vyhotovení. Tento výklad je nutný proto, aby se žadatel mohl seznámit s jeho obsahem a také vůbec zjistit, zda jsou splněny podmínky pro fikci rozhodnutí a tím i podmínky pro podání opravného prostředku či správní žaloby. S odkazem na judikaturu Krajského soudu v Plzni žalobce namítl, že pravidla pro počítání lhůt podle ustanovení § 27 odst.2 správního řádu platí pouze pro úkony adresátů veřejné správy a nikoli též jejich vykonavatelům.</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224" w:leader="none"/>
        </w:tabs>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 uvedeného podle názoru žalobce vyplývá závěr, že o žádosti žalobce o poskytnutí informací ze dne 23.12.2003 bylo s konečnou platností rozhodnuto fiktivním rozhodnutím, k jehož vzniku došlo marným uplynutím lhůty patnácti dnů ode dne podání žádosti, tj. dnem 7.1.2004, aniž by v této lhůtě byly informace poskytnuty nebo bylo žalobci písemně oznámeno rozhodnutí o odepření informací. Toto rozhodnutí je pravomocné a konečné, přičemž ani odvolacím orgánem na podkladě žalovaného odvolání, ani Městským soudem v Praze na podkladě podané žaloby zrušeno nebylo. Tato skutečnost podle žalobce brání tomu, aby o věci mohlo být na základě téže žádosti rozhodováno znovu. Proto jakákoliv rozhodnutí, na toto fiktivní rozhodnutí navazující, jsou nicotná. Stejný osud proto stíhá i rozhodnutí Obvodního ředitelství Policie ČR Praha II ze dne 28.3.2006, č.j.: OR II-75-10/SKS-2006, a též žalobou napadené rozhodnutí Policie ČR, Správy hlavního města Prahy, ze dne 19.5.2006, č.j.:PSP-150/OVK-ČJ-108-2006.</w:t>
      </w:r>
    </w:p>
    <w:p>
      <w:pPr>
        <w:pStyle w:val="Obsahtabulky"/>
        <w:tabs>
          <w:tab w:val="clear" w:pos="708"/>
          <w:tab w:val="left" w:pos="4224" w:leader="none"/>
        </w:tabs>
        <w:jc w:val="center"/>
        <w:rPr>
          <w:rFonts w:eastAsia="Tahoma" w:cs="Tahoma"/>
        </w:rPr>
      </w:pPr>
      <w:r>
        <w:rPr>
          <w:rFonts w:eastAsia="Arial" w:cs="Arial"/>
          <w:kern w:val="2"/>
          <w:szCs w:val="22"/>
          <w:lang w:eastAsia="zxx" w:bidi="zxx"/>
        </w:rPr>
        <w:t xml:space="preserve"> </w:t>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dále v podané žalobě namítl, že i kdyby rozhodnutí napadené žalobou nebylo nicotné, je vadné, nezákonné a zmatečné.</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názoru žalobce pokud rozhodnutí napadené žalobou ve výroku uvádí, že se  prvostupňové rozhodnuti mění, ve skutečnosti k žádné změně nedošlo, protože byl pouze upraven odkaz na právní předpisy, podle kterých prvostupňový orgán rozhodoval. Prvostupňové a odvolací rozhodnutí obsahují výrok o nevyhovění žádosti v rozsahu, týkajícím se stejných listů stížnostního spisu č. 85 a 86, liší se jen odkazem na užitý právní předpis; prvostupňové rozhodnutí odkazuje ve výroku na ustanovení § 11 odst.1 písm. a) zákona č. 106/1999 Sb., zatím co odvolací rozhodnutí žalovaného odkazuje na ustanovení § 128 zákona č. 186/1992 Sb. Žalobce má za to, že o změnu rozhodnutí jde pouze tehdy, pokud odvolací orgán odlišným způsobem zhodnotí důkazní prostředky a takto nově zjištěný skutkový stav má za následek změnu výsledku řízeni. Odlišné právní posouzení věci za situace, kdy informace byly rozhodnutím žalovaného částečně odepřeny ve stejném rozsahu jako v prvostupňovém rozhodnutí, se nemohou dotknout výroku rozhodnutí a mělo se projevit toliko v odůvodnění rozhodnutí. Rozhodnutím odvolacího orgánu tedy nemělo být rozhodnuti správního orgánu prvního stupně změněno, ale odvolání mělo být zamítnuto.</w:t>
      </w:r>
    </w:p>
    <w:p>
      <w:pPr>
        <w:pStyle w:val="Normal"/>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alobce namítl, že dnem 31.12.2005 byla zrušena vyhláška č.150/1958 Úředního listu (Ú.1.), a s účinností od 1.1.2006 se vyřizování stížností řídí ustanovením § 175 zákona č. 500/2004 Sb., správního řádu, který upravuje právo nahlížet do spisu a který toto právo omezuje v případech utajovaných informací podle zvláštního zákona. S účinností ode dne 1.1.2006 lze tedy dosáhnout zpřístupnění stížnostního spisu jednoduchým a neformálním postupem podle příslušného procesního řádu. U stížností podaných po 1.1.2006 proto není nutný postup podle zákona č. 106/1999 Sb. a není  možné bránit stěžovateli v seznámení se s obsahem stížnostního spisu vůbec.</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uvedenou námitku uplatnil v odvolání ze dne 6.2.2006, a ačkoli tomuto odvolání bylo vyhověno rozhodnutím žalovaného ze dne 20.2.2006, kterým žalovaný uložil prvostupňovému orgánu se s touto námitkou zabývat a vyřídit jí podle zákona, povinný subjekt tak neučinil a toto tvrzení žalobce přešel k dalšímu rozhodnuti bez povšimnuti. Žalobce tutéž námitku zopakoval i v odvolání ze dne 7.4.2006 proti rozhodnutí povinného subjektu ze dne 28.3.2006, přičemž tuto námitku přešel bez povšimnuti tentokrát žalovaný správní orgán a v naříkaném rozhodnutí ze dne 19.5.2006 se s touto námitkou podobně jako s dalšími námitkami nevypořádal, čímž způsobil, že žalobou napadené rozhodnutí je podle názoru žalobce pro nedostatek odůvodnění nepřezkoumatelné.</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v podané žalobě dále namítl, že odepření poskytnutí informace podle ustanovení § 11 odst.1 písm.a) zákona č. 106/1999 Sb. přichází v úvahu pouze tehdy, jedná-li se o informaci výlučně se vztahující k vnitřním pokynům a personálním předpisům povinného subjektu a není konstruováno jako obligatorní, tj., že povinný subjekt informaci musí odepřít, ale jen jako fakultativní, tj. že povinný subjekt může poskytnutí informace odepřít. Jedná se tedy o případ, který podléhá správnímu uvážení, které je soudem přezkoumatelné a proto musí být náležitě odůvodněno. V tomto případě však správní uvážení není odůvodněno vůbec a rozhodnutí správního orgánu prvního stupně je tak pro nedostatek odůvodnění nepřezkoumatelné. Žalobce se podanou žádostí domáhá poskytnutí informací o obsahu celého stížnostního spisu, tzn. nejen o výsledku šetření, ale i o všech podkladech, které byly k prošetření stížnosti použity. Za této situace pak takové informace nemají charakter informací výlučně se vztahujících k vnitřním pokynům a personálním předpisům povinného subjektu, neboť se vztahují i k šetření stížnosti, která byla podána občanem na protiprávní jednání policisty, kterým byl žalobce poškozen, takže se nejedná o vnitřní záležitost policie a už vůbec ne výlučně. V daném případě tak informace, vztahující se k vnitřním pokynům a personálním předpisům povinného subjektu, existují i mimo uvedené oblasti nebo činnosti a jsou součástí stížnostního spisu, takže podle názoru žalobce není dán důvod pro jejich neposkytnutí.</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namítl, že občané mají právo znát postup při prošetřování stížností na policii, včetně toho, na základě jakých podkladů byla stížnost vyhodnocena a jaká opatření na základě výsledků šetření byla přijata. Podle ustanovení čl. 17 odst.4 Listiny základních práva svobod lze omezit práva na svobodu projevu a na informace jen zákonem a jen tehdy, jde-li o opatření v demokratické společnosti nezbytné pro ochranu práva svobod druhých, bezpečnost státu, veřejnou bezpečnost, ochranu veřejného zdraví a mravnosti.</w:t>
      </w:r>
    </w:p>
    <w:p>
      <w:pPr>
        <w:pStyle w:val="Normal"/>
        <w:jc w:val="both"/>
        <w:rPr>
          <w:rFonts w:eastAsia="Tahoma" w:cs="Tahoma"/>
          <w:kern w:val="2"/>
          <w:szCs w:val="22"/>
          <w:lang w:eastAsia="zxx" w:bidi="zxx"/>
        </w:rPr>
      </w:pPr>
      <w:r>
        <w:rPr>
          <w:rFonts w:eastAsia="Tahoma" w:cs="Tahoma"/>
          <w:kern w:val="2"/>
          <w:szCs w:val="22"/>
          <w:lang w:eastAsia="zxx" w:bidi="zxx"/>
        </w:rPr>
        <w:t>Žalobce v podané žalobě namítl, že s ohledem na průběh správního řízení a na skutečnost, že o poskytnutí informací vede řízení již pod dobu delší než dva a půl roku, je odůvodnění žalovaného správního orgánu účelové a je projevem čistě pozitivistického nazírání na právo bez zřetele ke základním právům a svobodám, které jsou pod ústavní ochranou. Žalobce zdůraznil, že nežádal primárně o poskytnutí osobních údajů, nýbrž o poskytnutí informací o obsahu stížnostního spisu, v němž se logicky vyskytují osobní údaje, ovšem v rozsahu, který je nezbytný pro úřední účely a který bližší osobní identifikaci o nikom neposkytuje. Přestože uvedené námitky žalobce uplatnil již v odvolání, žalovaný se jimi nijak nezabýval ani nevypořádal, takže jeho rozhodnutí je nepřezkoumatelné.</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v podané žalobě poukázal na stanovisko Úřadu pro ochranu osobních údajů k problémům z praxe, týkajících se nahlížení do spisů podle správního řádu, podle něhož správní orgán není oprávněn v nepřístupných osobní údaje obsažené ve spise a to ani u osob odlišných od účastníků řízení.</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Pokud žalovaný správní orgán v odůvodnění napadeného rozhodnutí uvádí, že v listině, jejíž zpřístupnění žalobci povinný subjekt odmítl, podléhají informace režimu podle zákona č. 186/1992 Sb., není podle názoru žalobce spis Policie ČR, č.j. OR 5-134/SKS-ST-2003, o jehož obsahu žalobce informace požadoval, spisem o řízení podle zákona č. 186/1992 Sb., ale je spisem stížnostním podle vyhlášky č. 150/1958 Ú.l. Skutečnost, že v něm jsou snad založeny listiny, vzešlé z případných jiných řízení, je irelevantní, neboť to je jen jakýsi vedlejší produkt činnosti kontrolního útvaru, který tyto písemnosti zařadil do tohoto stížnostního spisu, jde o stejnopis či kopie písemností, které byly jedním z více podkladů pro vyřízení stížnosti či souvisely s jiným vyřízením. Žalobce nežádal žádostí ze dne 23.12.2003 o seznámení se spisem, týkajícím se řízení ve věcech služebního poměru policistů, nýbrž se spisem stížnostním, který takovému režimu v žádném případě nepodléhá. Právní názor žalovaného, že listiny na čísle listu 85 a 86 stížnostního spisu mohou být zpřístupněny jen osobám uvedeným v ustanovení § 128 zákona č.186/1992 Sb., je neudržitelný, neboť stížnostní spis a citovaný zákon spolu nesouvisí.</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alobce dále namítl, že další zásadní skutečností, která zakládá hrubou procesní vadu řízení, je to, kdo a který organizační útvar povinného subjektu žádost žalobce vyřizoval a vydával rozhodnutí o ní. Žalobce namítl, že pracovník ani útvar, ve kterém je zařazen, k tomu nebyl oprávněn. Žalobce namítl, že rozhodnutím ředitele Obvodního ředitelství Policie ČR Praha II ze dne 20.1.2006 byl vyloučen z projednávání a rozhodování v řízení o žádosti žalobce vedoucí skupiny kontroly a stížností povinného subjektu nadporučík Bc. P. D., a že vyloučení vedoucího tohoto organizačního útvaru Policie ČR proto podle názoru žalobce brání tomu, aby věc na místo jej vyřizovala jiná úřední osoba ze stejného útvaru a vyloučenému vedoucímu služebnímu funkcionáři podřízená. Žalovaný v napadeném rozhodnutí tuto námitku bagatelizuje tvrzením, že povinným subjektem není pracovník organizační součásti ředitelství, ale Obvodní ředitelství Policie ČR Praha II, zastoupené ředitelem jako statutárním orgánem. Toto sdělení považuje žalobce za naprosto bezobsažné a popírá smysl předchozího rozhodnutí ze dne 20.1.2006, kterým byl z projednávání a rozhodování ve věci vyloučen pracovník organizační součásti uvedeného ředitelství Bc. P. D. Je mimo jakoukoli pochybnost, že ředitel povinného subjektu podepisuje rozhodnutí, avšak úkony v řízení činí a rozhodnutí vyhotovuje zásadně jemu podřízený pracovník. Proto také správní řád upravuje vyloučení pracovníků správních orgánů, nikoliv jen jejich vedoucích a ředitelů a proto také rozhodnutím ze dne 20.1.2006 byl vyloučen jen pracovník tohoto správního orgánu. Podle názoru žalobce vyloučení vedoucího organizačního útvaru správního orgánu (povinného subjektu) brání tomu, aby věc namísto vedoucího vyřizovala jiná úřední osoba ze stejného útvaru a vyloučenému vedoucímu podřízená. Opačný postup pak zjevně obchází pravomocné rozhodnutí ze dne 20.1.2006 o vyloučení vedoucího skupiny kontroly a stížností. Tomuto názoru podle žalobce nasvědčuje i ustanovení § 14 odst.4 zákona č. 500/2004 Sb., správního řádu účinného od 1.1.2006, podle kterého představený úřední osoby, která je vyloučena, za ní bezodkladně určí jinou úřední osobu, která není k vyloučenému ve vztahu podřízenosti.</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alobce uzavřel, že došlo k tomu, že úřední úkony povinného subjektu, včetně vydání prvostupňových rozhodnutí v této věci po vyloučení vedoucího skupiny kontroly a stížností npor.Bc. P. D. činil na místo něj poručík Mgr. V. H. ze stejného organizačního útvaru, který je k nadporučíku D. ve vztahu podřízenosti. Ačkoli žalobce tuto námitku vznesl v odvolání, žalovaný na ni zákonným způsobem v naříkaném rozhodnutí nereagoval a pouze ji bagatelizoval výše uvedeným bezobsažným tvrzením, čímž zatížil řízení před správním orgánem hrubou procesní vadou, na kterou žalovaný - ač upozorněn - nereagoval ani v odvolacím řízení. Rovněž žalovaný nereagoval na odvolací námitku, že navzdory toliko omezení, nikoli úplnému odepření práva na informace, nebyly žalobci dosud poskytnuty informace vůbec žádné, přestože bylo povinností povinného subjektu tyto poskytnout do patnácti dnů. Žalovaný se omezil pouze na sdělení, že dne 12.4.2006 bylo žalobci zasláno sdělení, že svojí žádost může realizovat v úředních hodinách na pracovišti povinného subjektu. Žalobce namítl, že ačkoliv se v úředních hodinách dostavil k povinnému subjektu, požadované informace mu nebyly poskytnuty ani nahlédnutím do spisu ani pořízením kopie. Rovněž nebylo žalobci vysvětleno, z jakého důvodu před odesláním spisu odvolacímu orgánu nebyla pro něj pořízena jeho kopie, o kterou výslovně žádal na samém počátku řízení již při podání žádosti o informace. Žalobce shrnul, že ačkoliv dne 23.12.2003 požádal o informace, které byl povinný subjekt povinen mu poskytnout do patnácti dnů, žádné informace neobdržel a musel podstoupit dlouhou a složitou cestu opravných prostředků, přesto však požadované informace do dne podání žaloby neobdržel vůbec.</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alovaný správní orgán se k obsahu podané žaloby vyjádřil písemným podáním ze dne 26 9.2006, v němž navrhl odmítnutí podané žaloby s tím, že právní názor žalobce o povinnosti povinného subjektu ve lhůtě do patnácti dnů doručit žadateli o poskytnutí informace rozhodnutí o odepření - byť i částečném - poskytnutí informace žalovaný odmítá s odkazem na odůvodnění rozsudku Městského soudu v Praze ze dne 1.11.2005, č.j.: 11 Ca 33/2004-46, kde je daná právní problematika podrobně rozvedena. Všechna rozhodnutí o částečném odepření informace žadateli, vydaná povinnými subjekty podle ustanovení § 15 odst.1 a § 16 odst.2 zákona č. l06/1999 Sb., byla těmito vydána ve lhůtě patnácti dnů, tedy ve lhůtě stanovené pro vyřízení žádosti, a v téže lhůtě byla také žalobci odeslána doporučenými poštovními zásilkami, určenými do jeho vlastních rukou.</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kud se týká části žaloby, ve které žalobce odůvodňuje svůj právní názor ve vztahu k částečnému odepření jím požadované informace, vztahující se k číslu listu 85 a 86 stížnostního spisu č.j.: OR 5-134/SKS-ST-2003, žalovaný správní orgán odkázal na obsah odůvodnění rozhodnutí ze dne 19.5.2006, ve kterém odepření o poskytnutí informace žalobci zdůvodnil existencí zákonných důvodů vylučujících žádosti žalobce o poskytnutí informace ohledně těchto listin vyhovět.</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využil svého práva a k obsahu vyjádření žalovaného správního orgánu podal dne 1.11.2006 repliku, v níž setrval na všech námitkách uvedených v žalobě a uvedl, že dne 1.8.2006 mu byly informace poskytnuty v omezeném rozsahu, takže poskytnutí informací v omezeném rozsahu se domohl namísto ve lhůtě patnácti dnů po uplynutí dvou let a sedmi měsíců. Znovu poukázal na judikaturu Nejvyššího správního soudu, podle níž je rozhodnutí ve smyslu zákona o informacích vydáno, jestliže je v uvedené lhůtě doručeno žadateli o informaci jeho písemné vyhotovení.</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Z obsahu spisového materiálu, který byl soudu předložen žalovaným správním orgánem, byly zjištěny následující pro rozhodnutí ve věci samé podstatné skutečnosti: </w:t>
      </w:r>
    </w:p>
    <w:p>
      <w:pPr>
        <w:pStyle w:val="Normal"/>
        <w:jc w:val="both"/>
        <w:rPr>
          <w:rFonts w:eastAsia="Tahoma" w:cs="Tahoma"/>
        </w:rPr>
      </w:pPr>
      <w:r>
        <w:rPr>
          <w:rFonts w:eastAsia="Arial" w:cs="Arial"/>
          <w:kern w:val="2"/>
          <w:szCs w:val="22"/>
          <w:lang w:eastAsia="zxx" w:bidi="zxx"/>
        </w:rPr>
        <w:t xml:space="preserve"> </w:t>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Dne 22.12.2003 podal žalobce M. Š. Policii České republiky, Obvodnímu ředitelství Praha V, žádost o poskytnutí informací s odkazem na ustanovení § 13 odst.1 zákona č. 106/1999 Sb., s odůvodněním, že požaduje poskytnutí informace o obsahu celého spisu skupiny kontroly a stížností Obvodního ředitelství Policie ČR Praha V, č.j.: OR 5-134/SKS-ST-2003, týkajícího se vyřizování stížností žalobce na neoprávněné nakládání s jeho osobními údaji a slovní útoky policisty nadporučíka M. K. vůči osobě žadatele při jednání s panem O. Z., o jejímž vyřízení byl žalobce informován dopisem ředitele Obvodního ředitelství Policie České republiky Praha V ze dne 10.12.2003. Žalobce v žádosti požádalo seznámení s obsahem celého stížnostního spisu a požádalo umožnění pořídit si jeho kopii.</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Rozhodnutím ze dne 29.12.2003, čj.: OR 5-1780/01-2003, Obvodní ředitelství Policie ČR Praha V nevyhovělo žádosti žalobce o poskytnutí informace o obsahu celého spisu včetně pořízení kopie s odůvodněním, že vyhovění žádosti brání zákonné překážky, plynoucí z ustanovení § 11 odst.l písm.a/, a § 11 odst. 4 písm.a/ zákona č. 106/1999 Sb. Zákonné překážky se nevztahují na ty části spisu, které obsahují korespondenci mezi žalobcem a policií, včetně zápisu ze dne 10.11.2003, a tyto písemnosti byly žalobci zaslány a předány. Rozhodnutí bylo doručeno do vlastních rukou žalobce dne 16.1.2004.</w:t>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Dne 9.1.2004 podal žalobce proti rozhodnutí Obvodního ředitelství Policie ČR Praha II odvolání, které bylo doručeno Policií ČR dne 12.1.2004. Dále dne 19.1.2004 doručil žalobce Policii ČR, Obvodnímu ředitelství Praha II, další odvolání proti rozhodnutí Obvodního ředitelství Policie ČR v Praze V, č.j.: OR 5-1780/01-2003, ze dne 29.12.2003, doručenému žalobci dne 16.1.2004, s odůvodněním, že toto rozhodnutí je nulitní, neboť bylo oznámeno neexistujícím správním orgánem a bylo doručeno po uplynutí zákonné patnáctidenní lhůty v době, když ze zákona nastala fikce vydání rozhodnutí, jímž žádosti žalobce vyhověno nebylo.</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Rozhodnutím ze dne 28.1.2004, č.j.: PSP-47/OKS-ČJ-23-2004, bylo odvolání M. Š. proti rozhodnutí ředitele tehdejšího Obvodního ředitelství Policie ČR Praha V v případě M. Š., jehož žádostem o poskytnutí informace nebylo vyhověno, zamítnuto s odůvodněním, že nebylo shledáno, že by ředitel tehdejšího Obvodního ředitelství Policie ČR v obou rozhodnutích postupoval v rozporu se zákonem č. 106/1999 Sb.</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Žalobce uvedené rozhodnutí stejně jako rozhodnutí fiktivní napadl žalobou u Městského soudu v Praze, o níž rozhodl tento soud rozsudkem ze dne 1.11.2005, č.j.: 11 Ca 33/2004-46. Tímto rozhodnutím Městský soud v Praze odmítl žalobu proti fiktivnímu rozhodnutí Obvodního ředitelství Policie ČR Praha II o žádosti žalobce ze dne 22.12.2003 o poskytnutí informací a proti fiktivnímu rozhodnutí Policie ČR Správy hlavního města Prahy o zamítnutí odvolání žalobce a potvrzení fiktivního rozhodnutí Obvodního ředitelství Policie ČR Praha II o žádosti žalobce ze dne 22.12.2003 o poskytnutí informací. Dále Městský soud v Praze zrušil rozhodnutí Policie ČR, Správy hlavního města Prahy, ze dne 28.1.2004, čj.: PSP-47/OKS-ČJ-23-2004, a věc vrátil žalovanému k dalšímu řízení. Zároveň rozhodl o povinnosti žalovaného nahradit žalobci náklady soudního řízení.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Rozhodnutím Obvodního ředitelství Policie České republiky Praha II ze dne 28.3.2006, čj.:OR II-75-l0/SKS-2006, bylo rozhodnuto o částečném odepření poskytnutí informace o obsahu celého stížnostního spisu bývalého Obvodního ředitelství Policie ČR Praha V, č.j.: OR 5-134/SKS-ST-2003, když v části vyznačené čísly listů 85 a 86 uvedeného stížnostního spisu povinný subjekt odepřel poskytnutí informace k žádosti žadatele M. Š. ze dne 22.12.2003, neboť povinný subjekt konstatoval pro neposkytnutí informace ve výše uvedené vymezené části předmětného stížnostního spisu existenci zákonných důvodů, zamezujících poskytnutí požadované informace žadateli, což povinný subjekt ve svém rozhodnutí odůvodnil ustanovením § 2 odst.3 a § 11 odst.1 písm.a) zákona č.106/1999 Sb., tedy tím, že se zákon o svobodném přístupu k informacím nevztahuje na poskytování osobních údajů a informací podle zvláštního právního předpisu a povinný subjekt dále může omezit poskytnutí informace, pokud se tato vztahuje výlučně k vnitřním pokynům a personálním předpisům povinného subjektu.</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oti rozhodnutí povinného subjektu, které bylo žadateli o poskytnutí informace doručeno dne3.4.2006, podal žalobce v odvolací lhůtě dne 7.4.2006 odvolání, v němž chronologicky rozvedl postupy povinného subjektu od 22.12.2003, kdy požádalo poskytnutí informace o obsahu celého výše uvedeného stížnostního spisu, a konstatoval své námitky proti rozhodnutí prvoinstančního správního orgánu, kterým částečně nevyhověl jeho žádosti a právo na informaci mu omezil v případě listu č. 85 a 86 předmětného stížnostního spisu. Dále v obsahu odvolání žalobce poukázal na šikanózní způsob doručení rozhodnutí prvoinstančního správního orgánu a pozastavil se nad osobou policejního inspektora poručíka V. H., který rozhodl jako oprávněná úřední osoba, přestože bylo pravomocně rozhodnuto o tom, že vedoucí organizačního útvaru nadporučík P. D. je vyloučen z projednávání a rozhodnutí v této věci.</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O podaném odvolání rozhodl žalovaný správní orgán žalobou napadeným rozhodnutím ze dne 19.5.2006, č.j.: PSP-150/OVK-ČJ-108-2006, jímž odvoláním napadené rozhodnutí změnil tak, že této žádosti se v části týkající se čísel listu 85 a 86 stížnostního spisu, obsahujících návrh na kázeňské vyřízení věci proti poručíku ing. M. K. a zápis o služebním pohovoru s ním ze dne 12.12.2003, nevyhovuje z důvodu zákonné překážky podle ustanovení § 128 zákona č. 186/1992 Sb., o služebním poměru příslušníků Policie České republiky. Z odůvodnění tohoto rozhodnutí vyplývá, že prvoinstanční správní orgán správně zjistil skutkový stav věci a posoudil celý spisový materiál v souvislosti se žádostí žadatele, ale nesprávně podřadil materiál na čísle listu 85 a 86 stížnostního spisu pod zákonnou překážku podle ustanovení § 2 odst.3 a § 11 odst.1 písm.a) zákona č. 106/1999 Sb., ačkoli je v dané věci podle názoru odvolacího orgánu nutno aplikovat ustanovení § 128 zákona č. 186/1992 Sb., které upravuje nahlížení do těchto materiálů pro účastníky řízení a další osoby, kdy jiným osobám než účastníkům řízení může povolit nahlížet do spisu služební funkcionář, pokud prokáže odůvodnění svého požadavku. Z tohoto důvodu přistoupil odvolací orgán ke změně právní kvalifikace v této části výroku napadeného rozhodnutí. Dalším námitkám, uplatněným žalobcem, odvolací orgán nevyhověl.</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Městský soud v Praze přezkoumal na základě podané žaloby napadené rozhodnutí žalovaného jakož i rozhodnutí Obvodního ředitelství Policie ČR Praha II ze dne 28.3.2006 v mezích žalobních bodů ve smyslu ustanovení § 75 zákona č. 150/2002 Sb., soudního řádu správního, ve znění pozdějších předpisů (dále jen s.ř.s.). Soud rozhodl o žalobě bez nařízení ústního jednání, neboť žádný z účastníků řízení se nevyjádřil k výzvě soudu ohledně možnosti rozhodnout ve věci samé bez nařízení jednání podle ustanovení § 51 odst. 1 s.ř.s., ačkoliv oba účastníci řízení byli v této výzvě poučeni o tom, že pokud svůj nesouhlas se záměrem takového postupu soudu nevyjádří ve lhůtě 2 týdnů od doručení výzvy, má se za to, že souhlas byl udělen.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svou žádostí ze dne 22.12.2003 požadoval poskytnutí informace o obsahu stížnostního spisu, který se týkal vyřizování jeho stížnosti na protiprávní chování policisty. Poskytnutí této informace požadoval formou seznámení s celým obsahem stížnostního spisu a umožnění pořídit si jeho kopie. K jeho žádosti nebylo plně vyhověno s tím, že vyhovění žádosti týkající se rozsahu čísel listu 85 a 86 stížnostního spisu brání překážky, plynoucí z ustanovení §128 zákona č. 186/1992 Sb., o služebním poměru příslušníků Policie České republiky.</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rávo na informace zaručuje článek 17 Listiny základních práva svobod. Zákon č. 106/1999 Sb. je provedením článku 17 Listiny, a je pro oblast poskytování informací veřejnou správou obecným zákonem. Pokud některé zákony stanoví v některém svém ustanovení podmínky poskytování informací pro určitou věcnou oblast, jsou v postavení tzv. zvláštního zákona a v této konkrétní odchylce mají přednost před zákonem obecným (ustanovení § 1 zákona č. 106/1999 Sb., kde zákon stanoví pouze základní podmínky poskytování informací). Z režimu zákona č. 106/1999 Sb. jsou některé oblasti poskytování informací vyjmuty (ustanovení § 2 odst. 3 zákona, podle něhož se zákon nevztahuje na poskytování osobních údajů a informací podle zvláštního právního předpisu).</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anovení § 2 odst.1 zákona č. 106/1999 Sb. povinnými subjekty, které mají podle tohoto zákona povinnost poskytovat informace vztahující se k jejich působnosti, jsou státní orgány a orgány územní samosprávy a veřejné instituce hospodařící s veřejnými prostředky; dále jsou povinnými subjekty ty subjekty, kterým zákon svěřil rozhodování o právech, právem chráněných zájmech nebo povinnostech fyzických nebo právnických osob v oblasti veřejné správy, a to pouze v rozsahu této jejich rozhodovací činnosti. Podle ustanovení § 15 odst 1 zákona č. 106/1999 Sb. pokud povinný subjekt žádosti byť i jen zčásti nevyhoví, vydá o tom rozhodnutí ve lhůtě pro vyřízení žádosti, tj. do patnácti dnů od přijetí podání. Podle ustanovení § 15 odst.4 zákona jestliže orgán ve lhůtě pro vyřízení žádosti neposkytl informaci či nevydal rozhodnutí podle ustanovení § 15 odst 1 zákona, má se za to, že vydal rozhodnutí, kterým informace odepřel.</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ádost žalobce o poskytnutí informace byla doručena Obvodnímu ředitelství Policie ČR Praha V dne 22.12.2003. Patnáctidenní lhůta pro vyřízení žádosti uplynula dnem 6.1.2004. Obvodním ředitelstvím Policie ČR Praha II bylo o žádosti rozhodnuto rozhodnutím ze dne 29.12.2003, doručeným žalobci dne 16.1.2004. Z obsahu doručenky, připojené k uvedenému rozhodnutí, vyplývá datum uložení zásilky dne 4.1.2004 na poště, tj. ještě v době před uplynutím lhůty pro vyřízení žádosti.     Ze shora citovaného ustanovení § 15 odst.4 zákona č. 106/1999 Sb. vyplývá, že fikce rozhodnutí o odepření informací nastává tehdy, pokud povinný subjekt ve lhůtě pro vyřízení žádosti informace neposkytl, či nevydal rozhodnutí podle ustanovení § 15 odst. 1 zákona, tedy rozhodnutí, jímž - byt' zčásti - žádosti nevyhověl. Zákon tedy pro nastolení fikce rozhodnutí o odepření informací nestanoví, že ve lhůtě pro vyřízení žádosti má být vydané rozhodnutí rovněž doručeno.</w:t>
      </w:r>
    </w:p>
    <w:p>
      <w:pPr>
        <w:pStyle w:val="Normal"/>
        <w:rPr/>
      </w:pPr>
      <w:r>
        <w:rPr/>
      </w:r>
    </w:p>
    <w:p>
      <w:pPr>
        <w:pStyle w:val="Normal"/>
        <w:snapToGrid w:val="false"/>
        <w:jc w:val="both"/>
        <w:rPr>
          <w:rFonts w:eastAsia="Tahoma" w:cs="Tahoma"/>
          <w:kern w:val="2"/>
          <w:szCs w:val="22"/>
          <w:lang w:eastAsia="zxx" w:bidi="zxx"/>
        </w:rPr>
      </w:pPr>
      <w:r>
        <w:rPr>
          <w:rFonts w:eastAsia="Arial"/>
          <w:kern w:val="2"/>
          <w:lang w:eastAsia="zxx" w:bidi="zxx"/>
        </w:rPr>
        <w:t xml:space="preserve">   </w:t>
      </w:r>
      <w:r>
        <w:rPr>
          <w:rFonts w:eastAsia="Tahoma"/>
          <w:kern w:val="2"/>
          <w:lang w:eastAsia="zxx" w:bidi="zxx"/>
        </w:rPr>
        <w:t>Ustanovení § 15 odst.4 zákona č.l06/1999 Sb. počátek běhu lhůty pro podání odvolání proti prvoinstančnímu rozhodnutí odvozuje ode dne uplynutí lhůty pro vyřízení žádosti, ustanovení § 16 odst. 1 zákona ode dne marného uplynutí lhůty pro vyřízení odvolání. Tato ustanovení zákona č.106/1999 Sb. jsou tedy speciální ve vztahu k ustanovením správního řádu o běhu lhůt, neboť tento předpis počátek běhu odvolací lhůty odvozuje od okamžiku doručení rozhodnut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okud žalobce v podané žalobě namítá správní právní názor, týkající se posouzení počítání běhu lhůt podle zákona 106/1999 Sb. odkazem na rozhodnutí Vrchního soudu v Praze, sp.zn. 6 A 180/93, a v něm uvedený právní názor, že stanoví-li zákon lhůtu, do které musí správní orgán vydat rozhodnutí, musí být v této lhůtě rozhodnutí účastníků řízení také řádně oznámeno, neboť jiný výklad by vedl k tomu, že rozhodnutí by mohlo být doručováno po mnoha měsících či letech, Městský soud v Praze k této námitce poukazuje na to, že zmíněný rozsudek řeší odlišnou právní věc a právní názor v něm uvedený na věc projednávanou Městským soudem v Praze nedopadá. V dané věci bylo rozhodování správního orgánu vyvoláno žádosti žalobce jako žadatele o poskytnutí informace. Žadatel o poskytnutí informace zná počátek lhůty pro vydání rozhodnutí, který se odvíjí ode dne podání jeho žádosti. Po uplynutí této lhůty si může být zcela jist, že o jeho žádosti bylo rozhodnuto, a to ať již aktivně, či v důsledku nečinnosti správního orgánu. Žadatel o poskytnutí informace má tedy možnost hájit si svá práva a právní úprava upravující postup správního orgánu při rozhodování o žádosti o poskytnutí informací zaručuje možnost obrany žadatele, kterému je poskytnutí informace odepřeno.</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V dané věci, kdy před uplynutím lhůty pro vyřízení žádosti zcela prokazatelně existovalo písemné rozhodnutí správního orgánu ze dne 29.12.2003, je podle mínění soudu třeba dospět k závěru, že o žádosti žalobce o poskytnutí informace ze dne 22.12.2003 bylo vydáno rozhodnutí ve lhůtě pro vyřízení žádosti a fikce rozhodnutí podle ustanovení § 15 odst.4 zákona č. 106/1999 Sb. nenastala. Námitka žalobce o tom, že v průběhu dalšího správního řízení vydaná rozhodnutí, ve znění rozhodnutí žalobou napadené a jemu předcházející rozhodnutí správního orgánu prvního stupně (povinného subjektu) jsou nicotná, neboť byla vydána přes existenci zákonné překážky řízení, spočívající v překážce věci pravomocně rozhodnuté, není důvodná.</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Podle ustanovení § 128 zákona č. 186/1992 Sb., o služebním poměru příslušníků Policie ČR, jsou účastníci řízení jsou povinni postupovat tak, aby svým jednáním neztěžovali řízení a nezpůsobili jeho průtahy. Účastníci řízení mají právo nahlížet do spisů, s výjimkou protokolů o hlasování, a pořizovat si z nich výpisy. Služební funkcionář může povolit nahlédnout do spisu i jiným osobám, pokud prokáží odůvodněnost svého požadavku. Služební funkcionář je povinen učinit opatření, aby nahlédnutím do spisů nebylo porušeno státní nebo služební tajemstv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rFonts w:eastAsia="Tahoma" w:cs="Tahoma"/>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oud souhlasí s žalobcem, že za řádně odůvodnění byť i jen částečného odepření požadovaných informací nelze považovat pouhé uvedení zákonných ustanovení § 128 zákona o služebním poměru policistů a byť žalovaný odvolací orgán velmi stručně v odůvodnění napadeného rozhodnutí uvedl skutkové odůvodnění odepření informace, když uvedl, že se jedná o listinné materiály vztahující se ke kázeňskému řízení vůči por.K. pro podezření ze spáchání kázeňského přestupku, toto odůvodnění žalovaného však dle mínění soudu nedokládá, že k odepření informací došlo v souladu se zákonem, zvláště za situace, kdy sám žalovaný odvolací orgán připouští, že kázeňské řízení jmenovaného policisty mohlo - či bylo zahájeno právě na základě prošetření stížnosti O. Z. a žalobce M. Š.</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Jak již bylo výše uvedeno, žalobce svou žádostí ze dne 22.12.2003 požadoval poskytnutí informace o obsahu stížnostního spisu, který se týkal vyřizování stížnosti na protiprávní chování policisty. Poskytnutí této informace požadoval formou seznámení s celým obsahem stížnostního spisu a umožněním pořídit si jeho kopie. Jeho žádosti nebylo vyhověno s tím, že tomu brání překážky plynoucí z ustanovení § 128 zákona č. 186/1992 Sb., pokud jde o části spisu pod čísly listů 85 a 86.</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Podle názoru soudu je odůvodnění žalovaného, že uvedená část žádosti o poskytnutí informace se vztahuje výlučně k režimu nahlížení do spisu pouze účastníky řízení a jiným osobám lze nahlížení umožnit jen se souhlasem služebního funkcionáře, pokud prokáží oprávněný zájem, nepřezkoumatelné pro nesrozumitelnost.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Žalobce žádal o informaci o obsahu celého stížnostního spisu. Stížnostní spis musí obsahovat především údaje vztahující se k tomu, jakým způsobem byla projednána stížnost podaná na chování policisty. Lze připustit, že spis o projednání stížnosti (dle tvrzení žalovaného zčásti směřující do postupu v trestním řízení), mohl v dané souvislosti obsahovat i informace o probíhajícím trestním řízení, např. doklady (jejich kopie) jinak náležející do příslušných trestních spisů. To však z obsahu rozhodnutí žalovaného nevyplývá. Existenci překážky stanovené v ustanovení § 128 zákona č. 186/1992 Sb. nelze bez dalšího dovodit poukazem na text tohoto příslušného právního ustanovení, když žadatel požadoval informace o projednání stížnosti na postup policisty, nikoli o trestním řízení a trestním spisu. Napadené rozhodnutí žalovaného je v tomto bodě nepřezkoumatelné pro nedostatek důvodů.</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Ze všech shora uvedených důvodů soud postupoval podle ustanovení § 78 odst. 1,4 s.ř.s. ve spojení s ustanovením § 76 odst. 1 písm. a) s.ř.s. a žalobou napadené rozhodnutí zrušil a věc vrátil žalovanému k dalšímu řízení, jak je uvedeno ve výroku rozsudku.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Na žalovaném bude, aby znovu rozhodl o podaném odvolání a posoudil, zda a z jakých zákonných důvodů lze žalobci poskytnout zcela nebo částečně informace, jichž se domáhal. Přitom je na žalovaném, aby dbal na to, že jeho rozhodnutí bude mít náležitosti požadované zákonem tak, jak jsou uvedeny v ustanovení § 15 zákona č. 106/1999 Sb. Správní orgány jsou vázány právním názorem soudu (ustanovení § 78 odst.5 s.ř.s.).</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O nákladech řízení soud rozhodl podle ustanovení § 60 odst. 1 s.ř.s. Žalobci, který měl ve sporu plný úspěch, soud přiznal právo na náhradu nákladů řízení ve výši zaplaceného soudního poplatku v částce 2.000,- Kč.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4:00Z</dcterms:created>
  <dc:creator>Lucie Žárská</dc:creator>
  <dc:description/>
  <cp:keywords/>
  <dc:language>en-US</dc:language>
  <cp:lastModifiedBy>Lucie Žárská</cp:lastModifiedBy>
  <dcterms:modified xsi:type="dcterms:W3CDTF">2009-02-26T13:48:00Z</dcterms:modified>
  <cp:revision>6</cp:revision>
  <dc:subject/>
  <dc:title>Příloha č</dc:title>
</cp:coreProperties>
</file>