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>Č. j. : KRPL- 20165 -1/ČJ-2021-1800PI                                             Liberec 18. března 2021</w:t>
        <w:br/>
        <w:t xml:space="preserve">                                                                                                           Počet listů :  </w:t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dpověď k žádosti o poskytnutí informace podle zákona č. 106/1999 Sb.</w:t>
        <w:b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Cestou naší elektronické podatelny  jsme obdrželi dne 4. 3. 2021 soubor Vašich otázek označených od bodu 1.1. až do bodu 1.12, na které Vám poskytujeme odpovědi v režimu zákona o svobodném přístupu k informacím č. 106/1999 Sb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1.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no, XX poskytuje informace vždy pravdivě a nestranně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cs="Calibri"/>
          <w:szCs w:val="22"/>
        </w:rPr>
        <w:t>K otázce 1. 2</w:t>
      </w:r>
    </w:p>
    <w:p>
      <w:pPr>
        <w:pStyle w:val="Normal"/>
        <w:jc w:val="both"/>
        <w:rPr/>
      </w:pPr>
      <w:r>
        <w:rPr>
          <w:rFonts w:cs="Calibri"/>
          <w:szCs w:val="22"/>
        </w:rPr>
        <w:t>Ano, XX poskytuje informace v souladu se zákonem a skutečným stavem věci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K otázce 1. 3</w:t>
      </w:r>
    </w:p>
    <w:p>
      <w:pPr>
        <w:pStyle w:val="Normal"/>
        <w:jc w:val="both"/>
        <w:rPr/>
      </w:pPr>
      <w:r>
        <w:rPr>
          <w:rFonts w:cs="Calibri"/>
          <w:szCs w:val="22"/>
        </w:rPr>
        <w:t>Ano, XX plní zákonné povinnosti a poskytuje informace pravdivě, nestranně a na základě skutečného stavu věci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K otázce 1. 4</w:t>
      </w:r>
    </w:p>
    <w:p>
      <w:pPr>
        <w:pStyle w:val="Odstavecseseznamem"/>
        <w:ind w:left="0" w:hanging="0"/>
        <w:jc w:val="both"/>
        <w:rPr/>
      </w:pPr>
      <w:r>
        <w:rPr>
          <w:rFonts w:cs="Arial"/>
        </w:rPr>
        <w:t xml:space="preserve">Na místě byl předložen Exekuční příkaz k provedení exekuce vyklizením vedeným pod čj. 015 EX 705/18-52  a dále rozsudek Okresního soudu v Semilech vedený pod čj: 10 C 12/2017-134 s nabytím právní moci dne 14.06.2018. V souladu se z.č. 120/2001 (exekuční řád) státní dohled nad exekuční činností provádí Ministerstvo spravedlnosti ČR, při výkonu státního dohledu prověřuje zákonnost postupu soudního exekutora, dodržování kancelářského řádu a plynulost a délku exekučního řízení. Předseda okresního soudu provádí státní dohled i na základě písemných podnětů právnických nebo fyzických osob. 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Calibri"/>
          <w:szCs w:val="22"/>
        </w:rPr>
        <w:t>K otázce 1.5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Na místě byl předložen Exekuční příkaz k provedení exekuce vyklizením vedeným pod čj. 015 EX 705/18-52  a dále rozsudek Okresního soudu v Semilech vedený pod čj: 10 C 12/2017-134 s nabytím právní moci dne 14.06.2018. V souladu se z.č. 120/2001 (exekuční řád) státní dohled nad exekuční činností provádí Ministerstvo spravedlnosti ČR, při výkonu státního dohledu prověřuje zákonnost postupu soudního exekutora, dodržování kancelářského řádu a plynulost a délku exekučního řízení. Předseda okresního soudu provádí státní dohled i na základě písemných podnětů právnických nebo fyzických osob. 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K otázce 1. 6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Záznam telefonního hovoru , který jsme dne 8. 10. 2020 přijali prostřednictvím linky 158 se nachází v datovém úložišti Integrovaného operačního střediska Krajského ředitelství policie Libereckého kraje.</w:t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szCs w:val="22"/>
        </w:rPr>
        <w:t>K otázce 1. 7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Arial"/>
          <w:szCs w:val="22"/>
        </w:rPr>
        <w:t xml:space="preserve">Věc byla zaevidována Obvodním oddělení policie v Semilech pod KRPL-85717/ČJ-2020-181114. Policisté nebyli ve výkonu služby ovlivňováni. </w:t>
      </w:r>
    </w:p>
    <w:p>
      <w:pPr>
        <w:pStyle w:val="Normal"/>
        <w:ind w:firstLine="709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Cs w:val="22"/>
        </w:rPr>
      </w:pPr>
      <w:r>
        <w:rPr>
          <w:rFonts w:cs="Calibri"/>
          <w:szCs w:val="22"/>
        </w:rPr>
        <w:t>K otázce 1. 8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Arial"/>
          <w:szCs w:val="22"/>
        </w:rPr>
        <w:t xml:space="preserve">Věc byla zaevidována Obvodním oddělení policie v Semilech pod KRPL-85717/ČJ-2020-181114. Policisté nebyli ve výkonu služby ovlivňováni.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K otázce 1. 9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/>
      </w:pPr>
      <w:r>
        <w:rPr>
          <w:rFonts w:cs="Calibri"/>
          <w:szCs w:val="22"/>
        </w:rPr>
        <w:t xml:space="preserve">Pracovníkům  kanceláře ředitele Krajského ředitelství policie Libereckého kraje nebyly známy žádné skutečnosti, které by Vašemu nařčení nasvědčovaly a proto ani nebyly z jejich podnětu prověřovány.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K otázce 1.10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Příslušníci Policie ČR, Územní odbor Semily mají potřebné vzdělání i znalosti pro zastávanou funkci.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K otázce 1.11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Ne nebyl takový pokyn vydán. 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K otázce 1.12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>Příslušníci Policie ČR, Územní odbor Semily mají potřebné vzdělání i znalosti pro zastávanou funkci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resa</w:t>
    </w:r>
  </w:p>
  <w:p>
    <w:pPr>
      <w:pStyle w:val="Footer"/>
      <w:rPr>
        <w:lang w:val="cs-CZ"/>
      </w:rPr>
    </w:pPr>
    <w:r>
      <w:rPr>
        <w:lang w:val="cs-CZ"/>
      </w:rPr>
      <w:t>Nám. Dr. E. Beneše 24</w:t>
    </w:r>
  </w:p>
  <w:p>
    <w:pPr>
      <w:pStyle w:val="Footer"/>
      <w:rPr>
        <w:lang w:val="cs-CZ"/>
      </w:rPr>
    </w:pPr>
    <w:r>
      <w:rPr>
        <w:lang w:val="cs-CZ"/>
      </w:rPr>
      <w:t>460 32  Liberec 1</w:t>
    </w:r>
  </w:p>
  <w:p>
    <w:pPr>
      <w:pStyle w:val="Footer"/>
      <w:rPr/>
    </w:pPr>
    <w:r>
      <w:rPr/>
    </w:r>
  </w:p>
  <w:p>
    <w:pPr>
      <w:pStyle w:val="Footer"/>
      <w:rPr>
        <w:lang w:val="cs-CZ"/>
      </w:rPr>
    </w:pPr>
    <w:r>
      <w:rPr>
        <w:lang w:val="cs-CZ"/>
      </w:rPr>
      <w:t>Tel</w:t>
    </w:r>
    <w:r>
      <w:rPr/>
      <w:t xml:space="preserve">.: +420 974 </w:t>
    </w:r>
    <w:r>
      <w:rPr>
        <w:lang w:val="cs-CZ"/>
      </w:rPr>
      <w:t>461</w:t>
    </w:r>
    <w:r>
      <w:rPr/>
      <w:t> 207</w:t>
      <w:br/>
      <w:t>Mob +420 724 </w:t>
    </w:r>
    <w:r>
      <w:rPr>
        <w:lang w:val="cs-CZ"/>
      </w:rPr>
      <w:t>156 384</w:t>
    </w:r>
  </w:p>
  <w:p>
    <w:pPr>
      <w:pStyle w:val="Footer"/>
      <w:rPr>
        <w:lang w:val="cs-CZ"/>
      </w:rPr>
    </w:pPr>
    <w:r>
      <w:rPr>
        <w:lang w:val="cs-CZ"/>
      </w:rPr>
      <w:t>Email: ivana.balakova@pcr.cz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3"/>
      <w:gridCol w:w="175"/>
      <w:gridCol w:w="6382"/>
      <w:gridCol w:w="2235"/>
    </w:tblGrid>
    <w:tr>
      <w:trPr>
        <w:trHeight w:val="575" w:hRule="atLeast"/>
      </w:trPr>
      <w:tc>
        <w:tcPr>
          <w:tcW w:w="124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82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 xml:space="preserve">Krajské Ředitelství Policie LibereckÉHo Kraje    </w:t>
            <w:br/>
          </w:r>
        </w:p>
        <w:p>
          <w:pPr>
            <w:pStyle w:val="Normal"/>
            <w:rPr/>
          </w:pPr>
          <w:r>
            <w:rPr/>
            <w:t>kancelář ředitele</w:t>
            <w:br/>
            <w:t xml:space="preserve">oddělení tisku a prevence                         </w:t>
          </w:r>
          <w:r>
            <w:rPr>
              <w:rFonts w:cs="Arial"/>
              <w:color w:val="000000"/>
              <w:sz w:val="20"/>
              <w:szCs w:val="20"/>
            </w:rPr>
            <w:t>    </w:t>
          </w:r>
          <w:r>
            <w:rPr/>
            <w:br/>
            <w:t xml:space="preserve">Liberec                                                                                                             </w:t>
          </w:r>
          <w:r>
            <w:rPr>
              <w:rFonts w:cs="Arial"/>
              <w:color w:val="000000"/>
              <w:sz w:val="20"/>
              <w:szCs w:val="20"/>
            </w:rPr>
            <w:t> </w:t>
          </w:r>
          <w:r>
            <w:rPr/>
            <w:t xml:space="preserve">                                                            </w:t>
          </w:r>
          <w:r>
            <w:rPr>
              <w:rFonts w:cs="Arial"/>
              <w:color w:val="000000"/>
              <w:sz w:val="20"/>
              <w:szCs w:val="20"/>
            </w:rPr>
            <w:t>  </w:t>
          </w:r>
          <w:r>
            <w:rPr>
              <w:rFonts w:cs="Arial"/>
              <w:b/>
              <w:bCs/>
              <w:color w:val="000000"/>
              <w:sz w:val="20"/>
              <w:szCs w:val="20"/>
            </w:rPr>
            <w:t>PCR18ETRpo40034704</w:t>
          </w:r>
        </w:p>
      </w:tc>
      <w:tc>
        <w:tcPr>
          <w:tcW w:w="2235" w:type="dxa"/>
          <w:vMerge w:val="restart"/>
          <w:tcBorders/>
          <w:vAlign w:val="bottom"/>
        </w:tcPr>
        <w:p>
          <w:pPr>
            <w:pStyle w:val="Header"/>
            <w:spacing w:before="300" w:after="0"/>
            <w:jc w:val="right"/>
            <w:rPr/>
          </w:pPr>
          <w:r>
            <w:rPr>
              <w:rFonts w:eastAsia="Arial"/>
            </w:rPr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723900" cy="8191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3960" cy="819000"/>
                              <a:chOff x="0" y="0"/>
                              <a:chExt cx="723960" cy="81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19280" cy="8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2396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7pt;height:64.5pt" coordorigin="0,0" coordsize="1140,1290">
                    <v:rect id="shape_0" stroked="f" o:allowincell="t" style="position:absolute;left:0;top:0;width:1132;height:128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139;height:128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431" w:hRule="atLeast"/>
      </w:trPr>
      <w:tc>
        <w:tcPr>
          <w:tcW w:w="1243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Header"/>
            <w:spacing w:before="300" w:after="0"/>
            <w:rPr>
              <w:rFonts w:eastAsia="Arial"/>
            </w:rPr>
          </w:pPr>
          <w:r>
            <w:rPr>
              <w:rFonts w:eastAsia="Arial"/>
            </w:rPr>
            <w:t xml:space="preserve">     </w:t>
          </w:r>
        </w:p>
      </w:tc>
      <w:tc>
        <w:tcPr>
          <w:tcW w:w="6382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</w:r>
        </w:p>
      </w:tc>
      <w:tc>
        <w:tcPr>
          <w:tcW w:w="2235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557" w:hRule="exact"/>
      </w:trPr>
      <w:tc>
        <w:tcPr>
          <w:tcW w:w="10035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070</wp:posOffset>
          </wp:positionH>
          <wp:positionV relativeFrom="page">
            <wp:posOffset>343535</wp:posOffset>
          </wp:positionV>
          <wp:extent cx="1352550" cy="962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Arial"/>
      <w:sz w:val="24"/>
      <w:szCs w:val="20"/>
    </w:rPr>
  </w:style>
  <w:style w:type="paragraph" w:styleId="TTKYIROK">
    <w:name w:val="ŠTÍTKY ŠIROKÉ"/>
    <w:basedOn w:val="Normal"/>
    <w:qFormat/>
    <w:pPr>
      <w:spacing w:lineRule="auto" w:line="240"/>
      <w:ind w:left="284" w:right="128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4:00Z</dcterms:created>
  <dc:creator>VUSC</dc:creator>
  <dc:description/>
  <cp:keywords/>
  <dc:language>en-US</dc:language>
  <cp:lastModifiedBy>Ivana Baláková</cp:lastModifiedBy>
  <cp:lastPrinted>2015-08-11T12:21:00Z</cp:lastPrinted>
  <dcterms:modified xsi:type="dcterms:W3CDTF">2021-05-12T07:54:00Z</dcterms:modified>
  <cp:revision>2</cp:revision>
  <dc:subject/>
  <dc:title> </dc:title>
</cp:coreProperties>
</file>