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Courier" w:hAnsi="Courier"/>
          <w:sz w:val="16"/>
          <w:szCs w:val="16"/>
        </w:rPr>
        <w:t>Stav ke dni 15. ledna 2010</w:t>
      </w:r>
    </w:p>
    <w:p>
      <w:pPr>
        <w:pStyle w:val="Normal"/>
        <w:widowControl w:val="false"/>
        <w:bidi w:val="0"/>
        <w:spacing w:before="0" w:after="0"/>
        <w:ind w:left="0" w:right="0" w:hanging="0"/>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4"/>
          <w:szCs w:val="24"/>
        </w:rPr>
        <w:t>273/2008 Sb.</w:t>
      </w:r>
    </w:p>
    <w:p>
      <w:pPr>
        <w:pStyle w:val="Normal"/>
        <w:widowControl w:val="false"/>
        <w:bidi w:val="0"/>
        <w:spacing w:before="0" w:after="0"/>
        <w:ind w:left="0" w:right="0" w:hanging="0"/>
        <w:jc w:val="center"/>
        <w:rPr>
          <w:rFonts w:ascii="Courier" w:hAnsi="Courier"/>
          <w:b/>
          <w:b/>
          <w:bCs/>
          <w:sz w:val="24"/>
          <w:szCs w:val="24"/>
        </w:rPr>
      </w:pPr>
      <w:r>
        <w:rPr>
          <w:rFonts w:ascii="Courier" w:hAnsi="Courier"/>
          <w:b/>
          <w:bCs/>
          <w:sz w:val="24"/>
          <w:szCs w:val="24"/>
        </w:rPr>
      </w:r>
    </w:p>
    <w:p>
      <w:pPr>
        <w:pStyle w:val="Normal"/>
        <w:widowControl w:val="false"/>
        <w:bidi w:val="0"/>
        <w:spacing w:before="0" w:after="0"/>
        <w:ind w:left="0" w:right="0" w:hanging="0"/>
        <w:jc w:val="center"/>
        <w:rPr/>
      </w:pPr>
      <w:r>
        <w:rPr>
          <w:rFonts w:ascii="Courier" w:hAnsi="Courier"/>
          <w:b/>
          <w:bCs/>
          <w:sz w:val="24"/>
          <w:szCs w:val="24"/>
        </w:rPr>
        <w:t>ZÁKON</w:t>
      </w:r>
    </w:p>
    <w:p>
      <w:pPr>
        <w:pStyle w:val="Normal"/>
        <w:widowControl w:val="false"/>
        <w:bidi w:val="0"/>
        <w:spacing w:before="0" w:after="0"/>
        <w:ind w:left="0" w:right="0" w:hanging="0"/>
        <w:jc w:val="center"/>
        <w:rPr/>
      </w:pPr>
      <w:r>
        <w:rPr>
          <w:rFonts w:ascii="Courier" w:hAnsi="Courier"/>
          <w:b/>
          <w:sz w:val="24"/>
          <w:szCs w:val="24"/>
        </w:rPr>
        <w:t>ze dne 17. července 2008</w:t>
      </w:r>
    </w:p>
    <w:p>
      <w:pPr>
        <w:pStyle w:val="Normal"/>
        <w:widowControl w:val="false"/>
        <w:bidi w:val="0"/>
        <w:spacing w:before="0" w:after="0"/>
        <w:ind w:left="0" w:right="0" w:hanging="0"/>
        <w:jc w:val="center"/>
        <w:rPr>
          <w:rFonts w:ascii="Courier" w:hAnsi="Courier"/>
          <w:b/>
          <w:b/>
          <w:sz w:val="24"/>
          <w:szCs w:val="24"/>
        </w:rPr>
      </w:pPr>
      <w:r>
        <w:rPr>
          <w:rFonts w:ascii="Courier" w:hAnsi="Courier"/>
          <w:b/>
          <w:sz w:val="24"/>
          <w:szCs w:val="24"/>
        </w:rPr>
      </w:r>
    </w:p>
    <w:p>
      <w:pPr>
        <w:pStyle w:val="Normal"/>
        <w:widowControl w:val="false"/>
        <w:bidi w:val="0"/>
        <w:spacing w:before="0" w:after="0"/>
        <w:ind w:left="0" w:right="0" w:hanging="0"/>
        <w:jc w:val="center"/>
        <w:rPr/>
      </w:pPr>
      <w:r>
        <w:rPr>
          <w:rFonts w:ascii="Courier" w:hAnsi="Courier"/>
          <w:b/>
          <w:bCs/>
          <w:sz w:val="24"/>
          <w:szCs w:val="24"/>
        </w:rPr>
        <w:t>o Policii České republik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rPr/>
      </w:pPr>
      <w:r>
        <w:rPr>
          <w:rFonts w:ascii="Courier" w:hAnsi="Courier"/>
          <w:sz w:val="20"/>
          <w:szCs w:val="20"/>
        </w:rPr>
        <w:t xml:space="preserve">ve znění pozdějšího předpisu 41/2009 Sb. </w:t>
      </w:r>
    </w:p>
    <w:p>
      <w:pPr>
        <w:pStyle w:val="Normal"/>
        <w:widowControl w:val="false"/>
        <w:bidi w:val="0"/>
        <w:spacing w:before="0" w:after="0"/>
        <w:ind w:left="0" w:right="0" w:hanging="0"/>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Parlament se usnesl na tomto zákoně České republiky:</w:t>
      </w:r>
    </w:p>
    <w:p>
      <w:pPr>
        <w:pStyle w:val="Normal"/>
        <w:widowControl w:val="false"/>
        <w:bidi w:val="0"/>
        <w:spacing w:before="0" w:after="0"/>
        <w:ind w:left="0" w:right="0" w:hanging="0"/>
        <w:jc w:val="both"/>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ČÁST PRVN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b/>
          <w:bCs/>
          <w:sz w:val="20"/>
          <w:szCs w:val="20"/>
        </w:rPr>
        <w:t>POLICIE ČESKÉ REPUBLIK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sz w:val="20"/>
          <w:szCs w:val="20"/>
        </w:rPr>
        <w:t>HLAVA 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POSTAVENÍ A ČINNOST POLICIE ČESKÉ REPUBLIKY</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e České republiky (dále jen „policie") je jednotný ozbrojený bezpečnostní sbor.</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e slouží veřejnosti. Jejím úkolem je chránit bezpečnost osob a majetku a veřejný pořádek, předcházet trestné činnosti, plnit úkoly podle trestního řádu a další úkoly na úseku vnitřního pořádku a bezpečnosti svěřené jí zákony, přímo použitelnými předpisy Evropských společenství nebo mezinárodními smlouvami, které jsou součástí právního řádu (dále jen „mezinárodní smlouv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e působí na území České republiky, nestanoví-li tento zákon nebo jiný právní předpis jina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Úkoly policie vykonávají příslušníci policie (dále jen „policisté“) 1) a zaměstnanci 2) zařazení v policii (dále jen „zaměstnanci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Ministr vnitra (dále jen „ministr“) může povolat policisty k plnění úkol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Ministerstva vnitra (dále jen „ministerstv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v Policejní akademii České republiky,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ve škole anebo školském zařízení, které nejsou organizační částí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I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ŘÍZENÍ A ORGANIZACE POLICIE</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Policie je podřízena ministerstv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Ministerstvo vytváří podmínky pro plnění úkolů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licejní prezident odpovídá za činnost policie ministrov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Policii tvoří útvary, jimiž jso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olicejní prezidium České republiky (dále jen „policejní prezidium“) v čele s policejním prezident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útvary policie s celostátní působnost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krajská ředitelství policie (dále jen „krajské ředitelstv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útvary zřízené v rámci krajského ředitelstv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Útvary policie uvedené v odstavci 1 písm. b) zřizuje na návrh policejního prezidenta ministr. Útvary policie uvedené v odstavci 1 písm. d) zřizuje na návrh ředitele krajského ředitelství policejní preziden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licejní prezidium řídí činnost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ejní prezidium a útvary policie s celostátní působností se při nakládání s majetkem České republiky a v právních vztazích považují za součást organizační složky státu a účetní jednotky ministerstv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Krajské ředitelství je organizační složkou státu a účetní jednotkou, jehož příjmy a výdaje jsou součástí rozpočtové kapitoly ministerstva. V čele krajského ředitelství je krajský ředitel, který je také vedoucím organizační složky státu. Útvary policie zřízené v rámci jeho působnosti jsou vnitřními organizačními jednotkami krajského ředitelstv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V policii se zřizuje 14 krajských ředitelství, jejichž názvy a sídla jsou uvedeny v příloze k tomuto zákonu. Územní obvod krajského ředitelství je shodný s územním obvodem vyššího územního samosprávného cel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II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ZÁKLADNÍ POVINNOST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dvořilost</w:t>
      </w:r>
    </w:p>
    <w:p>
      <w:pPr>
        <w:pStyle w:val="Normal"/>
        <w:widowControl w:val="false"/>
        <w:bidi w:val="0"/>
        <w:spacing w:before="0" w:after="0"/>
        <w:ind w:left="0" w:right="0" w:hanging="0"/>
        <w:jc w:val="center"/>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Policista a zaměstnanec policie jsou při plnění úkolů policie povinni dodržovat pravidla zdvořilosti a dbát cti, vážnosti a důstojnosti osob i své vlast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Iniciativa</w:t>
      </w:r>
    </w:p>
    <w:p>
      <w:pPr>
        <w:pStyle w:val="Normal"/>
        <w:widowControl w:val="false"/>
        <w:bidi w:val="0"/>
        <w:spacing w:before="0" w:after="0"/>
        <w:ind w:left="0" w:right="0" w:hanging="0"/>
        <w:jc w:val="center"/>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1) V případě ohrožení nebo porušení vnitřního pořádku a bezpečnosti, jehož odstranění spadá do úkolů policie, je policista ve službě nebo zaměstnanec policie v pracovní době povinen provést úkon v rámci své pravomoci (dále jen „úkon“) nebo přijmout jiné opatření, aby ohrožení nebo porušení odstranil.</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má povinnost podle odstavce 1 i v době mimo službu, je-li bezprostředně ohrožen život, zdraví nebo svoboda osob anebo majetek nebo došlo-li k útoku na tyto hodnot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V případě ohrožení nebo porušení vnitřního pořádku a bezpečnosti, k jehož odstranění je příslušný jiný orgán veřejné správy a hrozí-li nebezpečí z prodlení, je policista ve službě nebo zaměstnanec policie v pracovní době povinen přijmout vhodné opatření k odstranění bezprostředně hrozícího nebezpečí a v případě potřeby vyrozumět příslušný orgán veřejné správy. Nehrozí-li nebezpečí z prodlení, policista ve službě nebo zaměstnanec policie v pracovní době tento orgán o tomto ohrožení nebo porušení bez zbytečného odkladu vyrozum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olicista nemá povinnost provést úkon nebo jiné opatření, jestliž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rovádí jiný úkon, zejména</w:t>
      </w:r>
    </w:p>
    <w:p>
      <w:pPr>
        <w:pStyle w:val="Normal"/>
        <w:widowControl w:val="false"/>
        <w:bidi w:val="0"/>
        <w:spacing w:before="0" w:after="0"/>
        <w:ind w:left="0" w:right="0" w:hanging="0"/>
        <w:jc w:val="both"/>
        <w:rPr/>
      </w:pPr>
      <w:r>
        <w:rPr>
          <w:rFonts w:ascii="Courier" w:hAnsi="Courier"/>
          <w:sz w:val="20"/>
          <w:szCs w:val="20"/>
        </w:rPr>
        <w:t>1. plní úkoly, při nichž používá operativně pátrací prostředky 3) nebo podpůrné operativně pátrací prostředky,</w:t>
      </w:r>
    </w:p>
    <w:p>
      <w:pPr>
        <w:pStyle w:val="Normal"/>
        <w:widowControl w:val="false"/>
        <w:bidi w:val="0"/>
        <w:spacing w:before="0" w:after="0"/>
        <w:ind w:left="0" w:right="0" w:hanging="0"/>
        <w:jc w:val="both"/>
        <w:rPr/>
      </w:pPr>
      <w:r>
        <w:rPr>
          <w:rFonts w:ascii="Courier" w:hAnsi="Courier"/>
          <w:sz w:val="20"/>
          <w:szCs w:val="20"/>
        </w:rPr>
        <w:t>2. pronásleduje pachatele trestného činu,</w:t>
      </w:r>
    </w:p>
    <w:p>
      <w:pPr>
        <w:pStyle w:val="Normal"/>
        <w:widowControl w:val="false"/>
        <w:bidi w:val="0"/>
        <w:spacing w:before="0" w:after="0"/>
        <w:ind w:left="0" w:right="0" w:hanging="0"/>
        <w:jc w:val="both"/>
        <w:rPr/>
      </w:pPr>
      <w:r>
        <w:rPr>
          <w:rFonts w:ascii="Courier" w:hAnsi="Courier"/>
          <w:sz w:val="20"/>
          <w:szCs w:val="20"/>
        </w:rPr>
        <w:t>3. zakročuje pod jednotným velením,</w:t>
      </w:r>
    </w:p>
    <w:p>
      <w:pPr>
        <w:pStyle w:val="Normal"/>
        <w:widowControl w:val="false"/>
        <w:bidi w:val="0"/>
        <w:spacing w:before="0" w:after="0"/>
        <w:ind w:left="0" w:right="0" w:hanging="0"/>
        <w:jc w:val="both"/>
        <w:rPr/>
      </w:pPr>
      <w:r>
        <w:rPr>
          <w:rFonts w:ascii="Courier" w:hAnsi="Courier"/>
          <w:sz w:val="20"/>
          <w:szCs w:val="20"/>
        </w:rPr>
        <w:t>4. vykonává šifrovou nebo kurýrní službu, při níž by mohlo dojít k ohrožení včasného předání šifrovaných zpráv nebo k ohrožení přepravovaných věcí,</w:t>
      </w:r>
    </w:p>
    <w:p>
      <w:pPr>
        <w:pStyle w:val="Normal"/>
        <w:widowControl w:val="false"/>
        <w:bidi w:val="0"/>
        <w:spacing w:before="0" w:after="0"/>
        <w:ind w:left="0" w:right="0" w:hanging="0"/>
        <w:jc w:val="both"/>
        <w:rPr/>
      </w:pPr>
      <w:r>
        <w:rPr>
          <w:rFonts w:ascii="Courier" w:hAnsi="Courier"/>
          <w:sz w:val="20"/>
          <w:szCs w:val="20"/>
        </w:rPr>
        <w:t>5. plní úkol, při němž používá výbušniny nebo výbušné předměty,</w:t>
      </w:r>
    </w:p>
    <w:p>
      <w:pPr>
        <w:pStyle w:val="Normal"/>
        <w:widowControl w:val="false"/>
        <w:bidi w:val="0"/>
        <w:spacing w:before="0" w:after="0"/>
        <w:ind w:left="0" w:right="0" w:hanging="0"/>
        <w:jc w:val="both"/>
        <w:rPr/>
      </w:pPr>
      <w:r>
        <w:rPr>
          <w:rFonts w:ascii="Courier" w:hAnsi="Courier"/>
          <w:sz w:val="20"/>
          <w:szCs w:val="20"/>
        </w:rPr>
        <w:t>6. zajišťuje bezpečnost chráněných objektů, prostorů nebo osob,</w:t>
      </w:r>
    </w:p>
    <w:p>
      <w:pPr>
        <w:pStyle w:val="Normal"/>
        <w:widowControl w:val="false"/>
        <w:bidi w:val="0"/>
        <w:spacing w:before="0" w:after="0"/>
        <w:ind w:left="0" w:right="0" w:hanging="0"/>
        <w:jc w:val="both"/>
        <w:rPr/>
      </w:pPr>
      <w:r>
        <w:rPr>
          <w:rFonts w:ascii="Courier" w:hAnsi="Courier"/>
          <w:sz w:val="20"/>
          <w:szCs w:val="20"/>
        </w:rPr>
        <w:t>7. provádí výcvik a přípravu k použití operativně pátracího prostředku nebo podpůrného operativně pátracího prostředku, nebo</w:t>
      </w:r>
    </w:p>
    <w:p>
      <w:pPr>
        <w:pStyle w:val="Normal"/>
        <w:widowControl w:val="false"/>
        <w:bidi w:val="0"/>
        <w:spacing w:before="0" w:after="0"/>
        <w:ind w:left="0" w:right="0" w:hanging="0"/>
        <w:jc w:val="both"/>
        <w:rPr/>
      </w:pPr>
      <w:r>
        <w:rPr>
          <w:rFonts w:ascii="Courier" w:hAnsi="Courier"/>
          <w:sz w:val="20"/>
          <w:szCs w:val="20"/>
        </w:rPr>
        <w:t>8. získává poznatky ze zájmového prostředí podle § 70,</w:t>
      </w:r>
    </w:p>
    <w:p>
      <w:pPr>
        <w:pStyle w:val="Normal"/>
        <w:widowControl w:val="false"/>
        <w:bidi w:val="0"/>
        <w:spacing w:before="0" w:after="0"/>
        <w:ind w:left="0" w:right="0" w:hanging="0"/>
        <w:jc w:val="both"/>
        <w:rPr/>
      </w:pPr>
      <w:r>
        <w:rPr>
          <w:rFonts w:ascii="Courier" w:hAnsi="Courier"/>
          <w:sz w:val="20"/>
          <w:szCs w:val="20"/>
        </w:rPr>
        <w:t>jehož přerušení nebo nedokončení by mělo zřejmě závažnější následky než nesplnění těchto povinnost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jsou jeho schopnosti sníženy v důsledku jeho zdravotního stavu nebo vlivem léků anebo jiných látek tak, že řádné provedení nebo dokončení úkonu anebo jiného opatření by bylo ohrožen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k provedení úkonu nebo jiného opatření nebyl odborně vyškolen nebo vycvičen a povaha úkonu nebo jiného opatření takové vyškolení nebo vycvičení vyžaduje,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je zřejmé, že nemůže úkon nebo jiné opatření úspěšně dokonči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okud to okolnosti dovolují, je policista před provedením úkonu, při němž dochází k přímému vynucování splnění právní povinnosti nebo k přímé ochraně práv za použití síly nebo hrozby jejího použití (dále jen „zákrok“), povinen použít slov „Jménem zákona!" a odpovídající výzv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řiměřenost postupu</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Policista a zaměstnanec policie jsou povinn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dbát, aby žádné osobě v důsledku jejich postupu nevznikla bezdůvodná újm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dbát, aby jejich rozhodnutím neprovést úkon nevznikla osobám, jejichž bezpečnost je ohrožena, bezdůvodná újm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postupovat tak, aby případný zásah do práv a svobod osob, vůči nimž směřuje úkon, nebo osob nezúčastněných nepřekročil míru nezbytnou k dosažení účelu sledovaného úkon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rokazování příslušnosti</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ři provádění úkonu je policista povinen prokázat svou příslušnost k policii služebním stejnokrojem, služebním průkazem nebo odznakem policie, na kterých musí být zřetelně viditelné identifikační číslo. Zaměstnanec policie je při provádění úkonu povinen prokázat svou příslušnost k policii průkazem zaměstnance policie se zřetelně viditelným identifikačním čísl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kud povaha nebo okolnosti úkonu neumožňují prokázat příslušnost způsobem podle odstavce 1, prokáže policista svou příslušnost k policii ústním prohlášením „policie“; to neplatí, brání-li povaha nebo okolnosti úkonu také ústnímu prohlášení. Způsobem podle odstavce 1 se policista prokáže ihned, jakmile to okolnosti úkonu dovol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vinnost prokázat příslušnost k policii nemá policista, který tuto příslušnost oprávněně zastírá.</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oučování</w:t>
      </w:r>
    </w:p>
    <w:p>
      <w:pPr>
        <w:pStyle w:val="Normal"/>
        <w:widowControl w:val="false"/>
        <w:bidi w:val="0"/>
        <w:spacing w:before="0" w:after="0"/>
        <w:ind w:left="0" w:right="0" w:hanging="0"/>
        <w:jc w:val="center"/>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Policista je povinen před provedením úkonu poučit osobu dotčenou úkonem o právních důvodech provedení úkonu, a jde-li o úkon spojený se zásahem do práv nebo svobod osoby, také o jejích právech a povinnostech. Pokud poučení brání povaha a okolnosti úkonu, poučí nebo zajistí toto poučení ihned, jakmile to okolnosti dovol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IV</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SPOLUPRÁCE A DALŠÍ VZTAHY POLICIE</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ab/>
        <w:t>Díl 1</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b/>
          <w:bCs/>
          <w:sz w:val="20"/>
          <w:szCs w:val="20"/>
        </w:rPr>
        <w:tab/>
        <w:t>Spolupráce</w:t>
      </w:r>
    </w:p>
    <w:p>
      <w:pPr>
        <w:pStyle w:val="Normal"/>
        <w:widowControl w:val="false"/>
        <w:bidi w:val="0"/>
        <w:spacing w:before="0" w:after="0"/>
        <w:ind w:left="0" w:right="0" w:hanging="0"/>
        <w:jc w:val="center"/>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ab/>
        <w:t>§ 1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e při plnění svých úkolů spolupracuje s ozbrojenými silami, bezpečnostními sbory a dalšími orgány veřejné správy, jakož i s právnickými a fyzickými osobam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ab/>
        <w:t>§ 1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V rámci spolupráce policie zejména upozorňuje orgány a osoby uvedené v § 14 na skutečnosti, které se dotýkají jejich činnosti a mohou vést k ohrožení nebo porušení vnitřního pořádku a bezpečnosti, pokud tento zákon nebo jiný právní předpis nestanoví jina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ab/>
        <w:t>§ 1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ab/>
        <w:t>Spolupráce s obcemi</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Útvar policie určený policejním prezidentem může uzavřít písemnou koordinační dohodu s obcí nebo městskou částí hlavního města Prahy za účelem stanovení společného postupu při zabezpečování místních záležitostí veřejného pořád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Místně příslušné krajské ředitelství může uzavřít písemnou koordinační dohodu s hlavním městem Prahou za účelem stanovení společného postupu při zabezpečování místních záležitostí veřejného pořád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Koordinační dohoda obsahuje zejmén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formy a nástroje nepřetržité koordinace obce a útvaru policie při zabezpečování místních záležitostí veřejného pořádku v ob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úkoly obce a útvaru policie v oblasti předcházení protiprávním jednáním porušujícím veřejný pořádek v ob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úkoly obce a útvaru policie při porušení veřejného pořádku v ob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podíl obce a útvaru policie na zajištění plnění úkolů podle písmen b) a c),</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formy a nástroje hodnocení plnění úkolů podle písmen b) a c) a odstraňování případných zjištěných nedostatk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f) dobu, na kterou je uzavírán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g) poskytování finančních prostředk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ab/>
        <w:t>§ 1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ab/>
        <w:t>Spolupráce s ostatními právnickými a fyzickými osobami</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Policie spolupracuje s právnickými a fyzickými osobam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vykonávajícími činnost v oblasti</w:t>
      </w:r>
    </w:p>
    <w:p>
      <w:pPr>
        <w:pStyle w:val="Normal"/>
        <w:widowControl w:val="false"/>
        <w:bidi w:val="0"/>
        <w:spacing w:before="0" w:after="0"/>
        <w:ind w:left="0" w:right="0" w:hanging="0"/>
        <w:jc w:val="both"/>
        <w:rPr/>
      </w:pPr>
      <w:r>
        <w:rPr>
          <w:rFonts w:ascii="Courier" w:hAnsi="Courier"/>
          <w:sz w:val="20"/>
          <w:szCs w:val="20"/>
        </w:rPr>
        <w:t>1. prevence kriminality a sociálně patologických jevů,</w:t>
      </w:r>
    </w:p>
    <w:p>
      <w:pPr>
        <w:pStyle w:val="Normal"/>
        <w:widowControl w:val="false"/>
        <w:bidi w:val="0"/>
        <w:spacing w:before="0" w:after="0"/>
        <w:ind w:left="0" w:right="0" w:hanging="0"/>
        <w:jc w:val="both"/>
        <w:rPr/>
      </w:pPr>
      <w:r>
        <w:rPr>
          <w:rFonts w:ascii="Courier" w:hAnsi="Courier"/>
          <w:sz w:val="20"/>
          <w:szCs w:val="20"/>
        </w:rPr>
        <w:t>2. vzdělávacích aktivit na úseku vnitřního pořádku a bezpečnosti,</w:t>
      </w:r>
    </w:p>
    <w:p>
      <w:pPr>
        <w:pStyle w:val="Normal"/>
        <w:widowControl w:val="false"/>
        <w:bidi w:val="0"/>
        <w:spacing w:before="0" w:after="0"/>
        <w:ind w:left="0" w:right="0" w:hanging="0"/>
        <w:jc w:val="both"/>
        <w:rPr/>
      </w:pPr>
      <w:r>
        <w:rPr>
          <w:rFonts w:ascii="Courier" w:hAnsi="Courier"/>
          <w:sz w:val="20"/>
          <w:szCs w:val="20"/>
        </w:rPr>
        <w:t>3. poskytování podpory, péče a pomoci obětem trestných činů,</w:t>
      </w:r>
    </w:p>
    <w:p>
      <w:pPr>
        <w:pStyle w:val="Normal"/>
        <w:widowControl w:val="false"/>
        <w:bidi w:val="0"/>
        <w:spacing w:before="0" w:after="0"/>
        <w:ind w:left="0" w:right="0" w:hanging="0"/>
        <w:jc w:val="both"/>
        <w:rPr/>
      </w:pPr>
      <w:r>
        <w:rPr>
          <w:rFonts w:ascii="Courier" w:hAnsi="Courier"/>
          <w:sz w:val="20"/>
          <w:szCs w:val="20"/>
        </w:rPr>
        <w:t>4. zmírňování následků trestných činů, nebo</w:t>
      </w:r>
    </w:p>
    <w:p>
      <w:pPr>
        <w:pStyle w:val="Normal"/>
        <w:widowControl w:val="false"/>
        <w:bidi w:val="0"/>
        <w:spacing w:before="0" w:after="0"/>
        <w:ind w:left="0" w:right="0" w:hanging="0"/>
        <w:jc w:val="both"/>
        <w:rPr/>
      </w:pPr>
      <w:r>
        <w:rPr>
          <w:rFonts w:ascii="Courier" w:hAnsi="Courier"/>
          <w:sz w:val="20"/>
          <w:szCs w:val="20"/>
        </w:rPr>
        <w:t>5. prevence a řešení následků krizových situací 4) a mimořádných událostí na úseku vnitřního pořádku a bezpečnosti,</w:t>
      </w:r>
    </w:p>
    <w:p>
      <w:pPr>
        <w:pStyle w:val="Normal"/>
        <w:widowControl w:val="false"/>
        <w:bidi w:val="0"/>
        <w:spacing w:before="0" w:after="0"/>
        <w:ind w:left="0" w:right="0" w:hanging="0"/>
        <w:jc w:val="both"/>
        <w:rPr/>
      </w:pPr>
      <w:r>
        <w:rPr>
          <w:rFonts w:ascii="Courier" w:hAnsi="Courier"/>
          <w:sz w:val="20"/>
          <w:szCs w:val="20"/>
        </w:rPr>
        <w:t xml:space="preserve"> </w:t>
      </w:r>
      <w:r>
        <w:rPr>
          <w:rFonts w:ascii="Courier" w:hAnsi="Courier"/>
          <w:sz w:val="20"/>
          <w:szCs w:val="20"/>
        </w:rPr>
        <w:t>b) pracujícími s pachateli trestných činů a osobami se sociálně patologickým nebo obdobným rizikovým způsobem chování, nebo c) vykonávajícími jinou činnost ve prospěch zajištění vnitřního pořádku a bezpeč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b/>
          <w:bCs/>
          <w:sz w:val="20"/>
          <w:szCs w:val="20"/>
        </w:rPr>
        <w:tab/>
        <w:t>Díl 2</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b/>
          <w:bCs/>
          <w:sz w:val="20"/>
          <w:szCs w:val="20"/>
        </w:rPr>
        <w:tab/>
        <w:t>Další vztah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sz w:val="20"/>
          <w:szCs w:val="20"/>
        </w:rPr>
        <w:tab/>
        <w:t>§ 1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ab/>
        <w:t>Vyžadování pomoci od osob a orgánů</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Policista je v rozsahu potřebném pro splnění konkrétního úkolu policie oprávněn požadovat od orgánů a osob uvedených v § 14 věcnou a osobní pomoc, zejména potřebné podklady a informace včetně osobních údajů. Tyto orgány a osoby jsou povinny požadovanou pomoc poskytnout; nemusí tak učinit, brání-li jim v tom zákonná nebo státem uznaná povinnost mlčenlivosti anebo plnění jiné zákonné povinnosti. Fyzická osoba tak nemusí dále učinit, pokud by poskytnutím pomoci vystavila vážnému ohrožení sebe nebo osobu blízko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ab/>
        <w:t>§ 1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ab/>
        <w:t>Technická podpora</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může technicky zabezpečit použití zpravodajské techniky nebo nástrahové a zabezpečovací techniky 5) anebo sledování osob a věcí na žádost státního orgánu oprávněného k takovému použit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Státní orgán v rámci žádosti doloží, že použití zpravodajské techniky nebo sledování osob a věcí je povoleno podle jiného právního předpis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ab/>
        <w:t>§ 2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ab/>
        <w:t>Působení policie v rámci integrovaného záchranného systému, při řešení krizových situací a mimořádných událostí a při přípravě na ně</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lněním úkolů k řešení mimořádných událostí a krizových situací se rozumí i příprava policie na n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e jako základní složka integrovaného záchranného systému vykonává v místě provádění záchranných a likvidačních prací úkoly podle tohoto zákon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licista nebo útvar policie se podílejí na provádění záchranných a likvidačních prací včetně letecké podpory integrovaného záchranného systému a letecké podpory v krizových situací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jsou-li k tomu vycvičeni a vybaven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je-li to nezbytné pro záchranu života, zdraví nebo majetku 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jsou-li k tomu určeni policejním prezident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ab/>
        <w:t>§ 2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ab/>
        <w:t>Poskytování ochrany a součinnosti při provádění exekuce a výkonu rozhodnut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poskytne ochranu osobě pověřené výkonem rozhodnutí za podmínky, že tato osob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nemůže provést výkon rozhodnutí z důvodu ohrožení svého života nebo zdraví 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o poskytnutí této ochrany požádá</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w:t>
      </w:r>
    </w:p>
    <w:p>
      <w:pPr>
        <w:pStyle w:val="Normal"/>
        <w:widowControl w:val="false"/>
        <w:bidi w:val="0"/>
        <w:spacing w:before="0" w:after="0"/>
        <w:ind w:left="0" w:right="0" w:hanging="0"/>
        <w:jc w:val="both"/>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2) Policie poskytne exekutorovi součinnost při exekuční činnosti a ochranu při provádění exekuce. Ochranu poskytne policie za úhradu nákladů v případě, že exekutor si může ochranu zajistit jina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V žádosti o ochranu se musí uvést konkrétní důvody, z nichž obava z ohrožení života nebo zdraví osoby vyplývá.</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ab/>
        <w:t>§ 2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ab/>
        <w:t>Povolávání vojáků, příslušníků Vězeňské služby České republiky a Celní správy České republiky k plnění úkolů policie</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kud síly a prostředky policie nebudou dostatečné k zajištění vnitřního pořádku a bezpečnosti, může vláda České republiky povolat k plnění úkolů policie vojáky v činné službě a příslušníky Vězeňské služby České republiky nebo Celní správy České republiky. Vojáky a příslušníky lze povolat na nezbytnou dob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Vojáci a příslušníci povolaní podle odstavce 1 mají při plnění úkolů policie oprávnění a povinnosti policisty; vláda České republiky může rozsah těchto oprávnění a povinností omezi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Vojáci a příslušníci povolaní podle odstavce 1 prokazují svou příslušnost k plnění úkolů policie svým předepsaným stejnokrojem s vnějším označením „POLICIE“, průkazem potvrzujícím oprávnění k plnění úkolů policie, popřípadě i ústním prohlášením. Při tom postupují podle § 1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Ministerstvo stanoví vyhláškou vzory vnějšího označení „POLICIE“ a průkazu potvrzujícího oprávnění k plnění úkolů policie a způsob prokazování přísluš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ab/>
        <w:t>§ 2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ab/>
        <w:t>Uveřejňování informací hromadnými sdělovacími prostředk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Provozovatel rozhlasového nebo televizního vysílání a vydavatel periodického tisku jsou povinni bez náhrady nákladů na základě žádosti policie neprodleně a bez úpravy obsahu a smyslu uveřejnit informace o závažném ohrožení života a zdraví osob, majetku nebo veřejného pořád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V</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OMEZENÍ OSOBNÍ SVOBODY</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2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Obecná ustanoven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Osoba omezená na svobodě policistou nesmí být podrobena mučení nebo krutému, nelidskému anebo ponižujícímu zacházení a nesmí s ní být zacházeno takovým způsobem, který nerespektuje lidskou důstojnost. Policista, který se stane svědkem takového zacházení, má povinnost přijmout opatření k zamezení takovému zacházení a oznámit je bezodkladně svému nadřízeném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e na žádost osoby omezené na svobodě vyrozumí o této skutečnosti osobu jí blízkou nebo jinou osobu, kterou osoba omezená na svobodě určí. Jedná-li se o osobu nezletilou, osobu zbavenou způsobilosti k právním úkonům nebo osobu, jejíž způsobilost k právním úkonům byla omezena, vyrozumí také zákonného zástupce této osoby. Jedná-li se o osobu mladší 15 let, vyrozumí také orgán sociálně právní ochrany dětí. Jde-li o vojáka v činné službě, vyrozumí také Vojenskou policii. Policie provede vyrozumění neprodlen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Vyrozumění podle odstavce 2 policie neprovede, pokud by tím došlo k ohrožení splnění účelu závažného úkonu nebo pokud by bylo takové vyrozumění spojeno s nepřiměřenými obtížemi. O této skutečnosti bez zbytečného odkladu písemně informuje místně příslušného státního zástupce. Osobu podle odstavce 2 vyrozumí ihned, jakmile překážka podle věty první pomin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Osoba omezená na svobodě má právo zajistit si na vlastní náklady právní pomoc a mluvit s právním zástupcem bez přítomnosti třetí osoby. Za tímto účelem poskytne policista neprodleně nezbytnou součinnost, požádá-li o ni tato osob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Osoba omezená na svobodě má právo nechat se vyšetřit nebo ošetřit lékařem podle svého výběru; to neplatí pro vyšetření lékařem ke zjištění, zda ji lze umístit do policejní cely nebo je nutno ji z ní propustit. Policie za účelem ošetření nebo vyšetření umožní přístup lékaře k této osob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2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řipoutání</w:t>
      </w:r>
    </w:p>
    <w:p>
      <w:pPr>
        <w:pStyle w:val="Normal"/>
        <w:widowControl w:val="false"/>
        <w:bidi w:val="0"/>
        <w:spacing w:before="0" w:after="0"/>
        <w:ind w:left="0" w:right="0" w:hanging="0"/>
        <w:jc w:val="center"/>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1) Policista je oprávněn omezit možnost volného pohybu osoby, která fyzicky napadá policistu nebo jinou osobu, ohrožuje vlastní život, poškozuje majetek nebo se pokusí o útěk, připoutáním k vhodnému předmětu, zejména pomocí pou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Omezení podle odstavce 1 musí být ukončeno v okamžiku, kdy je zřejmé, že osoba jednání podle odstavce 1 nebude opakovat, nejdéle však po uplynutí 2 hodin od okamžiku připout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2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ajištění osob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oprávněn zajistit osobu, která</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svým jednáním bezprostředně ohrožuje svůj život, život nebo zdraví jiných osob anebo majete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v budově útvaru policie úmyslně znečišťuje nebo poškozuje majetek anebo slovně uráží policistu nebo jinou osob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má být předvedena podle jiného právního předpisu 6),</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utekla z výkonu trestu odnětí svobody, z výkonu ochranného léčení, ústavní výchovy, předběžného opatření nebo ochranné výchovy anebo ze zabezpečovací detenc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při předvedení kladla odpor nebo se pokusila o útě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f) byla přistižena při jednání, které má znaky správního deliktu, je-li důvodná obava, že bude v protiprávním jednání pokračovat anebo mařit řádné objasnění vě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g) není trestně odpovědná a byla přistižena při jednání, které má znaky trestného činu, je-li důvodná obava, že bude v protiprávním jednání pokračovat anebo mařit řádné objasnění věci,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h) je nezletilá, je-li to nezbytné pro její navrácení do rodičovské nebo jiné obdobné péče jejímu zákonnému zástup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po pominutí důvodu zajištění osobu neprodleně propustí, nestanoví-li tento zákon jinak. Je-li pro to právní důvod, předá osobu příslušnému orgánu nebo zařízení pro výkon ochranného opatř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Zajištění může trvat nejdéle 24 hodin od okamžiku omezení osobní svobod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Zajistí-li policista osobu nezletilou nebo osobu, která není trestně odpovědná, je povinen informovat o této skutečnosti neprodleně jejího zákonného zástupce nebo školské anebo výchovné zařízení, ze kterého osoba utekla, nebo jiné obdobné zařízení, ve kterém je tato osoba umístěna na základě rozhodnutí soudu anebo na základě souhlasu zákonných zástupců 7). Zákonný zástupce nebo uvedené zařízení jsou povinni bez zbytečného odkladu zajistit odvoz této osoby z útvaru, v němž je osoba zajištěna. Zajistí-li policie výjimečně převezení osoby sama, má tato osoba nebo její zákonný zástupce povinnost uhradit náklady převozu. Policie zajištěnou osobu, která utekla z výkonu ústavní výchovy, ochranné výchovy nebo předběžného opatření, převeze na nejbližší záchytné pracoviště diagnostického ústavu, pokud není školské zařízení, z něhož osoba utekla, blíže než toto záchytné pracovišt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O zajištění sepíše policista úřední zázna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2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ajištění cizince</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oprávněn zajistit cizince, jestliž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se cizinec dopustil jednání, pro které lze pobyt na území České republiky ukončit nebo zahájit řízení o správním vyhoště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bylo zahájeno řízení o správním vyhoštění a policista zjistí důvod pro zajištění cizince podle jiného právního předpisu 8),</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cizinec má být podle vykonatelného rozhodnutí vyhoštěn,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je důvod se domnívat, že cizinec neoprávněně vstoupil na území České republiky nebo zde neoprávněně pobývá.</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O zajištění cizince podle odstavce 1 policista bez zbytečného odkladu informuje orgán, který rozhoduje o ukončení pobytu na území České republiky nebo o správním vyhoštění. Policista je oprávněn cizince zajistit do doby, než tento orgán cizinci doručí rozhodnutí o ukončení pobytu nebo sdělení o zahájení řízení o správním vyhoště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Zajištění podle odstavce 1 může trvat nejdéle 24 hodin od okamžiku omezení osobní svobody. Zajištění podle odstavce 2 může trvat nejdéle 48 hodin od okamžiku omezení osobní svobody. Celková doba zajištění podle odstavců 1 a 2 nesmí být delší než 48 hodin od okamžiku omezení osobní svobod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b/>
          <w:bCs/>
          <w:sz w:val="20"/>
          <w:szCs w:val="20"/>
        </w:rPr>
        <w:t>Policejní cel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sz w:val="20"/>
          <w:szCs w:val="20"/>
        </w:rPr>
        <w:t>§ 2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sta je oprávněn umístit do policejní cely (dále jen „cela“) osob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zajištěno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zadrženou 3),</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zatčenou 3),</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dodávanou do výkonu trestu odnětí svobody 3),</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převzatou policistou k provedení procesních úkonů z vazby, výkonu trestu odnětí svobody nebo ochranného léčení,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f) předvedenou podle § 63 nebo 65, nelze-li pro odpor osoby zajistit provedení úkonu uvedeného v § 63 nebo 65.</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2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Před umístěním osoby do cely je policista oprávněn přesvědčit se, zda tato osoba u sebe nemá zbraň nebo jinou věc způsobilou ohrozit život anebo zdraví a takovou věc odebrat. Za tímto účelem je oprávněn provést prohlídku osoby. Je-li věcí podle věty první zdravotní pomůcka, jejíž odnětí způsobuje psychickou nebo fyzickou újmu, musí být pro odebrání zvláštní důvod.</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sepíše seznam odebraných věcí a kopii seznamu předá osobě. Při propuštění osoby z cely jí vrátí odebrané věci proti podpis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3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Do cely se umísťují odděleně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různého pohlav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mladší 18 let a dospělé,</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zadržené 3) nebo zatčené 3), u nichž lze předpokládat, že proti nim bude vedeno společné trestní řízení nebo spolu jejich trestní věci souvisej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které se chovají agresivně,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u nichž lze důvodně předpokládat agresivní chov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3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Osobu, která je zjevně pod vlivem návykové látky 9), lze umístit do cely za podmínky, že lékař po provedeném vyšetření neshledá důvody pro její umístění na protialkoholní a protitoxikomanické záchytné stanici nebo v jiném zdravotnickém zařízení anebo po provedeném ošetření již nebude podle stanoviska lékaře důvod pro její umístění do protialkoholní a protitoxikomanické záchytné stanice nebo jiného zdravotnického zaříz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Zjistí-li policista, že osoba, která má být umístěna v cele, je zraněná, nebo upozorní-li tato osoba na svou závažnou chorobu anebo je důvodné podezření, že tato osoba takovou chorobou trpí, zajistí policista její lékařské ošetření a vyžádá vyjádření lékaře k jejímu zdravotnímu stav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3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Jestliže osoba umístěná v cele onemocní, utrpí jinou újmu na zdraví nebo se pokusí o sebevraždu, policista, který vykonává ostrahu cely, učiní potřebná opatření směřující k ochraně jejího života nebo zdraví, zejména jí poskytne první pomoc a přivolá lékaře, od něhož vyžádá stanovisko k dalšímu setrvání osoby v cele nebo k jejímu umístění ve zdravotnickém zařízení. Pokud podle stanoviska lékaře brání zdravotní stav osoby dalšímu setrvání v cele, policista osobu neprodleně z cely propustí. Je-li to z hlediska zdravotního stavu osoby nezbytné, zajistí policista její odvoz do zdravotnického zaříz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O případu podle odstavce 1 nebo o úmrtí osoby umístěné v cele policista bezodkladně vyrozumí svého nadřízeného; ten neprodleně vyrozumí příslušného státního zástupce. Úmrtí osoby policie oznámí bez zbytečného odkladu také osobě blízké zemřelé osoby, pokud je znám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3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Cela musí být hygienicky nezávadná a musí odpovídat svému účel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V cele nesmějí být umístěny předměty, které by mohly být zneužity k ohrožení života nebo zdraví policisty anebo jiných oso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Nemá-li osoba dostatečný oděv nebo má-li oděv hygienicky závadný, zapůjčí jí oděv útvar policie, u kterého je cela zřízen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Osoba umístěná v cele má právo na přiměřený odpočinek včetně spánku, na poskytnutí nezbytných léků a zdravotních pomůcek, dostatečný přístup k vodě a toaletě, jakož i na provedení základní hygieny. Dále má právo na poskytnutí stravy třikrát denně v přiměřených intervale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Osoba umístěná v cele musí být prokazatelně informována o právech a povinnostech osob umístěných v cel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V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POSTUP VE VZTAHU K VĚCEM</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3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Odnětí věci</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oprávněn vyzvat osobu k vydání vě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lze mít za to, že v řízení o přestupku může být uloženo její propadnutí anebo může být zabrána,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jde o věc důležitou pro řízení o přestup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 předchozí marné výzvě k vydání věci podle odstavce 1, je policista oprávněn tuto věc odejmout. Nelze odejmout věc, jejíž hodnota je v nápadném nepoměru k povaze přestup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O vydání věci nebo jejím odnětí sepíše policista úřední záznam a osobě vystaví potvrzení; vydanou nebo odňatou věc policista předá orgánu, který je příslušný o přestupku rozhodnou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3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Vydání a odebrání zbraně a prohlídka osob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oprávněn vyzvat osobu k vydání zbraně, hrozí-li nebezpečí, že jí bude neoprávněně užito k násilí nebo pohrůžce násilím. Po předchozí marné výzvě je policista oprávněn zbraň odebra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je oprávněn provést prohlídku osoby a odebrat jí zbraň, pokud</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osobní svoboda osoby má být omezen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proti ní směřuje zákrok,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proti ní směřuje jiný úkon, hrozí nebezpečí, že osoba bude klást odpor, a je podezření, že má u sebe zbraň.</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O provedení prohlídky sepíše policista úřední zázna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Osobě, která zbraň vydala nebo jíž byla odebrána, vystaví policista bez zbytečného odkladu potvrzení o jejím odebr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olicista vydanou nebo odebranou zbraň vrátí, jestliže pominul důvod pro její vydání nebo odebrání. Osoba je povinna vrácení zbraně potvrdit podpis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3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oužití technického prostředku k zabránění odjezdu vozidla</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oprávněn použít technický prostředek k zabránění odjezdu vozidl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které bylo ponecháno na místě, kde je zakázáno stání nebo zastavení vozidl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které stojí na místě, do kterého je vjezd zakázán místní nebo přechodnou úpravou provozu na pozemních komunikací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které stojí na chodníku, kde to není povoleno,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je-li vozidlem proveden neoprávněný zábor veřejného prostranství</w:t>
      </w:r>
    </w:p>
    <w:p>
      <w:pPr>
        <w:pStyle w:val="Normal"/>
        <w:widowControl w:val="false"/>
        <w:bidi w:val="0"/>
        <w:spacing w:before="0" w:after="0"/>
        <w:ind w:left="0" w:right="0" w:hanging="0"/>
        <w:jc w:val="both"/>
        <w:rPr/>
      </w:pPr>
      <w:r>
        <w:rPr>
          <w:rFonts w:ascii="Courier" w:hAnsi="Courier"/>
          <w:sz w:val="20"/>
          <w:szCs w:val="20"/>
        </w:rPr>
        <w:tab/>
        <w:t>a jeho řidič není na místě přítomen.</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Technický prostředek k zabránění odjezdu vozidla lze použít jen tehdy, je-li zajištěna možnost jeho odstranění bez zbytečného odklad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Technický prostředek k zabránění odjezdu vozidla se odstraní bez zbytečného odkladu po projednání přestupku v blokovém řízení, po zjištění totožnosti osoby, která vozidlo na zakázaném místě ponechala, po provedení úkonů nezbytných ke zjištění totožnosti takové osoby nebo po uhrazení nákladů podle odstavce 5 provozovatelem vozidl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Technický prostředek k zabránění odjezdu vozidla z důvodu uvedeného v odstavci 1 nelze použít, jde-li o vozidlo, které</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tvoří překážku silničního provozu 10),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je viditelně označeno jako vozidlo ozbrojených sil, bezpečnostního sboru, požární ochrany, vozidlo určené k poskytování zdravotnických služeb, vozidlo invalidy nebo jako vozidlo osoby požívající výsad a imunit podle zákona nebo mezinárodní smlouv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řiložení a odstranění technického prostředku k zabránění odjezdu vozidla se provádí na náklady osoby, která vozidlo na místě ponechala, a nelze-li ji zjistit, pak na náklady provozovatele vozidla. Pokud došlo k přiložení technického prostředku k zabránění odjezdu vozidla v rozporu s odstavcem 1, uhrazené náklady musí být neprodleně vráceny tomu, kdo je uhradil.</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Technický prostředek k zabránění odjezdu vozidla může policista použít také za podmínek podle § 55 odst. 1 písm. b). Na toto použití technického prostředku se odstavce 1 až 5 nevztahuj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3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ajištění, odstranění a zničení věci</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oprávněn věc zajistit, popřípadě odstranit, je-li důvodné podezření, že představuje bezprostřední závažné ohrožení života, zdraví, majetku nebo životního prostředí a nelze-li toto ohrožení odstranit jina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Nelze-li ohrožení odstranit postupem podle odstavce 1, je policista oprávněn věc zničit, zejména je-li důvodné podezření, že obsahuje výbušnin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Nebrání-li tomu právní důvod, vydá policie zajištěnou věc bez zbytečného odkladu tomu, o jehož právu na vydání věci není pochyb, nebo oprávněnou osobu vyrozumí o možnosti věc převzít. Při pochybnostech policie uloží věc do své úschovy a osobu, která si na vydání věci činí nárok, poučí o možnosti uplatnit tento nárok v řízení ve věcech občanskoprávní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Je-li nebezpečí, že se věc, která nemohla být vydána podle odstavce 3, zkazí, prodá se a získané peněžní prostředky se uloží do úschovy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Zajištěná věc včetně peněžních prostředků podle odstavce 4 propadá státu, pokud není nárok na její vydání uplatněn do 3 měsíců od zajištění nebo není v této lhůtě vyzvednut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Náklady spojené s úschovou hradí osoba, která věc převzal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3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Držení a používání nebezpečných látek a věc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a policejní školy mohou pro účely výuky, výcviku, zkoušek, expertizní, znalecké a vědecko- výzkumné činnosti nebo pro výkon jiné činnosti v rámci plněného úkolu nabývat, držet, přechovávat, vyrobit a používat nebezpečné látky a věci a části lidských pozůstatků11).</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Nebezpečnými látkami a věcmi se pro účely tohoto zákona rozumějí zejména výbušniny, výbušné předměty, omamné a psychotropní látky, jedy, padělky platebních prostředků, známek a cenných papírů nebo jiných listin.</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řijme opatření k zamezení neoprávněnému nebo nahodilému přístupu k nebezpečným látkám a věcem nebo k jejich neoprávněnému použití, zničení anebo ztrát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zpracuje a vede evidenci nebezpečných látek a věc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vede dokumentaci technicko-organizačních opatření k zajištění ochrany nebezpečných látek a věcí a k eliminaci rizik plynoucích z charakteru tohoto materiálu pro bezpečnost osob a majet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olicista je oprávněn používat a přepravovat výbušniny a výbušné předměty v souvislosti se zajišťováním bezpečnosti osob a majetku, zejména při likvidaci nástražných výbušných systémů, při likvidaci nálezu munice nebo výbušnin, při speciálním výcviku služebních psů, při boji proti pachatelům závažných trestných činů nebo je-li to nezbytné k předcházení anebo odstranění závažného ohrožení veřejného pořádku a bezpeč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Zbraně, střelivo a munice včetně výbušnin, které jsou ve školách a školských zařízeních určeny ke vzdělávání a výcviku policistů, jsou výzbrojí policie. Zbraní se rozumí zbraň střelná včetně střeliva a doplňků zbraně, výbušnina, speciální výbušný předmět, průlomový pyrotechnický prostředek a speciální náloživ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3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Rušení provozu elektronických komunikac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může za účelem odstranění bezprostředního ohrožení životů nebo zdraví osob anebo bezprostředně hrozící škody velkého rozsahu 9) na majetku rušit v nezbytné míře a po nezbytnou dob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rovoz elektronických komunikačních zařízení a sít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poskytování služeb elektronických komunikací,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provozování radiokomunikačních služe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Zavedení rušení podle odstavce 1 policie ohlásí na územně příslušné operační a informační středisko Integrovaného záchranného systému a Českému telekomunikačnímu úřadu. V nezbytné míře informuje o provedeném rušení dotčené provozovatele sítí a služeb elektronických komunikací. To neplatí, pokud by poskytnutí informace podle věty první nebo druhé mohlo ohrozit plnění úkolů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Technické a provozní podmínky realizace rušení jednotlivých pásem rádiového spektra, eventuálně jejich částí, služeb elektronických komunikací, maximální územní rozsah rušení, intenzitu vyzářených výkonů, způsob oznámení záměru zavést rušení a ohlášení rušení, způsob vypořádání vzniklé škody a výše a způsoby úhrady efektivně vynaložených nákladů stanoví prováděcí předpis. Prováděcí předpis stanoví technické a provozní podmínky realizace rušení jednotlivých pásem rádiového spektra tak, aby dopad na provoz sítí elektronických komunikací byl minimalizován s ohledem na sledovaný účel ruš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4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Vstup do obydlí, jiného prostoru nebo na pozemek</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oprávněn vstoupit bez souhlasu uživatele do obydlí, jiného prostoru nebo na pozemek a provést tam potřebné úkony nebo jiná opatření jen tehdy, jestliže věc nesnese odkladu a vstup tam je nezbytný pro ochranu života nebo zdraví osob anebo pro odvrácení závažného ohrožení veřejného pořádku a bezpeč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Oprávnění podle odstavce 1 má policista také v případ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důvodného podezření, že se na místě uvedeném v odstavci 1 nachází zemřelý,</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pronásledování osoby,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vstupu do jiného prostoru nebo na pozemek, má-li důvodné podezření, že se tam nachází týrané zvíř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licista je oprávněn za účelem vstupu na místo uvedené v odstavci 1 toto místo otevřít nebo jiným způsobem si do něj zjednat přístup, v případě nutnosti i za použití síl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olicista je povinen při vstupu do obydlí, jiného prostoru nebo na pozemek a při následných úkonech zajistit přítomnost nezúčastněné osoby; nemusí tak učinit, hrozí-li nebezpečí z prodlení nebo by mohlo dojít k ohrožení života anebo zdraví nezúčastněné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o provedení úkonů nebo jiných opatření je policista povinen bez zbytečného odkladu vyrozumět uživatele obydlí, jiného prostoru nebo pozemku a zajistit zabezpečení tohoto místa, nemůže-li tak učinit uživatel nebo jiná oprávněná osob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4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Vstup do živnostenské provozovn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při plnění konkrétního úkolu policie oprávněn vstupovat v živnostenské provozovně do prostor, u kterých lze mít důvodně za to, že se v nich zdržují fyzické osoby, a to i po skončení prodejní nebo provozní doby. Tím není dotčena úprava vstupu do obydlí, jiného prostoru nebo na pozeme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Nelze-li jinak dosáhnout splnění konkrétního úkolu policie, je policista oprávněn za účelem vstupu do živnostenské provozovny tuto provozovnu otevřít nebo jiným způsobem si do ní zjednat přístup, v případě nutnosti i za použití síl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4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astavení a prohlídka dopravního prostředku</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oprávněn zastavit dopravní prostředek a provést jeho prohlíd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ronásleduje-li pachatele úmyslného trestného činu,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pátrá-li po pachateli úmyslného trestného činu nebo po věcech z takového trestného činu pocházejících anebo s takovým trestným činem souvisejících,</w:t>
      </w:r>
    </w:p>
    <w:p>
      <w:pPr>
        <w:pStyle w:val="Normal"/>
        <w:widowControl w:val="false"/>
        <w:bidi w:val="0"/>
        <w:spacing w:before="0" w:after="0"/>
        <w:ind w:left="0" w:right="0" w:hanging="0"/>
        <w:jc w:val="both"/>
        <w:rPr/>
      </w:pPr>
      <w:r>
        <w:rPr>
          <w:rFonts w:ascii="Courier" w:hAnsi="Courier"/>
          <w:sz w:val="20"/>
          <w:szCs w:val="20"/>
        </w:rPr>
        <w:tab/>
        <w:t>má-li důvodné podezření, že se v dopravním prostředku takový pachatel nebo věci nacház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je oprávněn zastavit dopravní prostředek a provést jeho prohlídku, má-li důvodné podezření, že používáním dopravního prostředku, na dopravním prostředku nebo v souvislosti s dopravním prostředkem byl spáchán trestný čin.</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licista je oprávněn zastavit dopravní prostředek a provést jeho prohlídku, pátrá-li p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osobách hledaných, pohřešovaných nebo protiprávně se zdržujících na území České republi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zbraních, střelivu, výbušninách, omamných a psychotropních látkách a jedech,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věcech pocházejících z trestné činnosti anebo souvisejících s trestnou činností,</w:t>
      </w:r>
    </w:p>
    <w:p>
      <w:pPr>
        <w:pStyle w:val="Normal"/>
        <w:widowControl w:val="false"/>
        <w:bidi w:val="0"/>
        <w:spacing w:before="0" w:after="0"/>
        <w:ind w:left="0" w:right="0" w:hanging="0"/>
        <w:jc w:val="both"/>
        <w:rPr/>
      </w:pPr>
      <w:r>
        <w:rPr>
          <w:rFonts w:ascii="Courier" w:hAnsi="Courier"/>
          <w:sz w:val="20"/>
          <w:szCs w:val="20"/>
        </w:rPr>
        <w:tab/>
        <w:t>má-li důvodné podezření, že se v dopravním prostředku taková osoba nebo věc nacház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olicista je oprávněn při zajišťování bezpečnosti prostředků veřejné hromadné dopravy před útoky na jejich provoz a na bezpečnost cestujících v těchto prostředcích provést prohlídku zavazadla, jakož i prostředku veřejné hromadné dopravy, za účelem zjištění, zda v nich není přepravována věc, která by mohla být použita k takovému útoku. Obdobně je oprávněn provést prohlídku osoby za účelem zjištění, zda takovou věc nepřechovává.</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olicista je oprávněn při zajišťování bezpečnosti prostředků veřejné hromadné dopravy a při zajišťování veřejného pořádku a bezpečnosti v těchto prostředcích 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bezplatné přepravě těmito prostřed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bezplatnému používání telekomunikačních zařízení instalovaných v těchto prostředcí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Policista je oprávněn za účelem provedení prohlídky dopravní prostředek otevřít nebo jiným způsobem si do něj zjednat přístup, v případě nutnosti i za použití síl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4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Vyžaduje-li to splnění konkrétního úkolu policie, je policista oprávněn přikázat každému, a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o nezbytnou dobu nevstupoval na policistou určené místo (dále jen „určené míst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se po nezbytnou dobu nezdržoval na určeném místě,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po nezbytnou dobu setrval na určeném místě, hrozí-li závažné ohrožení života nebo zdrav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K vyznačení nebo ohraničení určeného místa může být použito technických prostředků. Je-li jako technický prostředek použit pás s označením „Policie ČR“, jde o příkaz podle odstavce 1.</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VI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VYKÁZÁNÍ</w:t>
      </w:r>
    </w:p>
    <w:p>
      <w:pPr>
        <w:pStyle w:val="Normal"/>
        <w:widowControl w:val="false"/>
        <w:bidi w:val="0"/>
        <w:spacing w:before="0" w:after="0"/>
        <w:ind w:left="0" w:right="0" w:hanging="0"/>
        <w:jc w:val="center"/>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4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Lze-li na základě zjištěných skutečností, zejména s ohledem na předcházející útoky, důvodně předpokládat, že se osoba dopustí nebezpečného útoku proti životu, zdraví anebo svobodě nebo zvlášť závažného útoku proti lidské důstojnosti, je policista oprávněn vykázat tuto osobu z bytu nebo domu společně obývaného s útokem ohroženou osobou (dále jen „společné obydlí“), jakož i z bezprostředního okolí společného obydlí. Policista je oprávněn tuto osobu vykázat i v její nepřítom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Vykázání trvá po dobu 10 dnů ode dne jeho provedení. Tuto dobu nelze zkrátit ani se souhlasem ohrožené osoby. Podáním návrhu na vydání předběžného opatření podle občanského soudního řádu 12) v průběhu vykázání se doba vykázání prodlužuje do dne nabytí právní moci rozhodnutí soudu o tomto návrh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Vykázání oznámí policista ústně vykázané i ohrožené osobě a vyhotoví potvrzení o vykázání, které jim předá proti podpisu. Součástí potvrzení o vykázání je vymezení prostoru, na který se vykázaní vztahuje, uvedení totožnosti ohrožené a vykázané osoby, poučení o právech a povinnostech vykázané osoby a adresa útvaru policie, u kterého si může vyzvednout kopii úředního záznamu o vykázání. Odmítne-li ohrožená nebo vykázaná osoba potvrzení o vykázání převzít nebo odmítne-li písemně potvrdit jeho převzetí, policista tuto skutečnost uvede v úředním záznam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Není-li vykázaná osoba vykázání přítomna, poučení o jejích právech a povinnostech v souvislosti s vykázáním jí policista poskytne při prvním kontaktu. Je-li to možné, policista této osobě předá potvrzení o vykázání, v opačném případě ji poučí o možnosti převzít potvrzení o vykázání a kopii úředního záznamu o vykázání u příslušného útvaru policie; součástí poučení je i údaj o adrese tohoto útvar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Nesouhlasí-li vykázaná osoba s vykázáním, může proti němu na místě podat námitky, které policista uvede v potvrzení o vykázání. Policista námitky předá bez zbytečného odkladu krajskému ředitelství příslušnému podle místa vykázání (dále jen „příslušné krajské ředitelství“). Vykázaná osoba může dále do 3 dnů ode dne převzetí potvrzení o vykázání podat příslušnému krajskému ředitelství námitky písemně. Lhůta pro podání námitek počíná běžet dnem následujícím po dni, kdy došlo k převzetí potvrzení o vykázání a je považována za dodrženou, jsou-li námitky nejpozději v její poslední den předány k poštovní přepravě nebo podány u příslušného krajského ředitelství. O tomto právu policista vykázanou osobu poučí před předáním potvrzení o vykáz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Shledá-li příslušné krajské ředitelství, že podmínky pro vykázání nebyly splněny, vykázání ukončí a o této skutečnosti vyrozumí ohroženou a vykázanou osobu bez zbytečného odklad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4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Vykázaná osoba je povinn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opustit neprodleně prostor vymezený policistou v potvrzení o vykáz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zdržet se vstupu do prostoru podle písmene 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zdržet se styku nebo navazování kontaktu s ohroženou osobo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vydat policistovi na jeho výzvu všechny klíče od společného obydlí, které drží.</w:t>
      </w:r>
    </w:p>
    <w:p>
      <w:pPr>
        <w:pStyle w:val="Normal"/>
        <w:widowControl w:val="false"/>
        <w:bidi w:val="0"/>
        <w:spacing w:before="0" w:after="0"/>
        <w:ind w:left="0" w:right="0" w:hanging="0"/>
        <w:jc w:val="both"/>
        <w:rPr/>
      </w:pPr>
      <w:r>
        <w:rPr>
          <w:rFonts w:ascii="Courier" w:hAnsi="Courier"/>
          <w:sz w:val="20"/>
          <w:szCs w:val="20"/>
        </w:rPr>
        <w:tab/>
        <w:t>Policista vykázanou osobu poučí o následcích neuposlechnutí výzvy podle písmene d) 13).</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Vykázaná osoba má práv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vzít si ze společného obydlí věci sloužící její osobní potřebě, osobní cennosti a osobní doklady před splněním povinnosti podle odstavce 1 písm. 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vzít si v průběhu vykázání ze společného obydlí věci podle písmene a) a věci nezbytné pro její podnikání nebo pro výkon povolání; právo lze uplatnit jedenkrát a pouze v přítomnosti policisty, policista o výkonu tohoto práva ohroženou osobu předem informuj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ověřovat provedení vykázání zejména na čísle tísňového volání 158,</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vyzvednout si kopii úředního záznamu o vykázání u příslušného útvaru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licista poskytne vykázané osobě bez zbytečného odkladu informace o možnostech jejího dalšího ubytování a v souvislosti s tím nezbytnou součinnost. Od této osoby dále vyžádá adresu pro doručov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4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sta poučí ohroženou osobu 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možnosti podání návrhu na vydání předběžného opatření podle občanského soudního řádu 1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možnosti využití psychologických, sociálních nebo jiných služeb v oblasti pomoci obětem násilí 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následcích vyplývajících z uvedení vědomě nepravdivých údajů, k nimž policista při vykázání přihlíž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4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Územní rozsah prostoru, na který se vykázání vztahuje, určí policista podle míry požadavku účinné preventivní ochrany osoby ohrožené útokem. Je-li v důsledku vykázání ohrožen provoz objektu nebo znemožněn výkon zaměstnání vykázané osoby, policista o této skutečnosti bezodkladně vyrozumí provozovatele objektu nebo zaměstnavatele vykázané osoby za účelem přijetí potřebných opatř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ři provádění úkonů souvisejících s vykázáním policista zajistí přítomnost nezúčastněné osoby; to neplatí, hrozí-li nebezpečí z prodl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Do 24 hodin od vstupu policisty do společného obydlí zašle policista kopii úředního záznamu o vykázání příslušnému intervenčnímu centru 14) a soudu, který je příslušný k rozhodnutí o návrhu na vydání předběžného opatření podle občanského soudního řádu 12). Pokud ve společném obydlí žije nezletilá osoba, zašle kopii úředního záznamu o vykázání v této lhůtě i příslušnému orgánu sociálně-právní ochrany dět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olicista ve lhůtě 3 dnů od vykázání provede kontrolu, zda vykázaná osoba dodržuje povinnosti vyplývající z vykáz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O provedených úkonech a opatřeních sepíše policista úřední zázna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VII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ZAJIŠŤOVÁNÍ BEZPEČNOSTI CHRÁNĚNÝCH OBJEKTŮ, PROSTORŮ A OSOB</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4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ajišťování bezpečnosti chráněných objektů a prostorů</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zajišťuje bezpečnost chráněných objektů a prostorů. Rozsah zajišťování bezpečnosti stanoví na návrh policejního prezidenta ministr v závislosti na bezpečnostní situaci a možné míře ohrož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Chráněným objektem a prostorem se rozumí objekty a prostory zvláštního významu pro vnitřní pořádek a bezpečnost, o nichž tak rozhodne vláda; chráněným objektem a prostorem se rovněž rozumí objekty a prostory, pro které taková ochrana vyplývá z mezinárodní smlouv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Za chráněný objekt nebo prostor se považuje rovněž objekt nebo prostor, který nesplňuje podmínku podle odstavce 2, po dobu trvání jeho bezprostředního ohrožení. Policie zajišťuje ochranu takového objektu nebo prostoru po nezbytnou dobu. O zajišťování této ochrany rozhoduje policejní prezident, a pokud věc nesnese odkladu, policista provádějící úkon.</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ři zajišťování bezpečnosti chráněného objektu nebo prostoru je policista oprávněn</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zjišťovat důvod vstupu osoby do objektu nebo prostor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zjišťovat totožnost vstupující nebo vycházející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provést prohlídku vnášené nebo vynášené vě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zastavovat vjíždějící nebo vyjíždějící dopravní prostředek a provést jeho prohlíd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provést prohlídku vstupující nebo vycházející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f) na dobu pobytu osoby v objektu nebo prostoru jí odebrat zbraň.</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4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ajišťování bezpečnosti určených osob</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zajišťuje v rámci plnění svých úkolů bezpečnos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ústavního činitele České republiky, stanoví-li tak vlád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osoby chráněné při jejím pobytu na území České republiky podle mezinárodních dohod.</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ři zajišťování bezpečnosti osoby chráněné podle odstavce 1 nebo osoby, které je poskytována krátkodobá ochrana, je policista oprávněn</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rovést prohlídku osoby, zavazadla, věci, dopravního prostředku nebo objektu nacházejících se v prostoru, ze kterého by bylo možno ohrozit bezpečnost chráněné osoby, a prohlídku takového prostoru 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ověřit dodržení hygienických limitů ukazatelů pitné vody, potravin a pokrmů, jakož i splnění hygienických požadavků na výkon epidemiologicky závažných činností 15), jestliže jich má být užito pro potřeby chráněné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rohlídku osoby podle odstavce 2 písm. a) je policista oprávněn provést, jestliže tato osoba na jeho výzvu ihned neopustí prostor podle odstavce 2 písm. a) nebo hrozí-li nebezpečí z prodl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rohlídku objektu je policista oprávněn provést pouze se svolením vlastníka nebo uživatele. Bez uvedeného svolení je policista oprávněn provést prohlídku, je-li důvodné podezření, že z objektu hrozí útok na bezpečnost chráněné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rohlídka objektu, zavazadla, věci a dopravního prostředku nesmí sledovat jiný zájem než zajištění bezpečnosti chráněné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Při ověřování zdravotní nezávadnosti a zachování hygienických požadavků podle odstavce 2 písm. b) má policista oprávnění a povinnosti kontrolního pracovníka podle zákona o státní kontrole 16); zákonem o státní kontrole se řídí nesení a hrazení nákladů vzniklých při tomto ověřov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5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Krátkodobá ochrana osob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Krátkodobou ochranou osoby se pro účely tohoto zákona rozumí opatření zahrnujíc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fyzickou ochran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dočasnou změnu pobytu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použití zabezpečovací techniky,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poradensko-preventivní činnos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w:t>
      </w:r>
    </w:p>
    <w:p>
      <w:pPr>
        <w:pStyle w:val="Normal"/>
        <w:widowControl w:val="false"/>
        <w:bidi w:val="0"/>
        <w:spacing w:before="0" w:after="0"/>
        <w:ind w:left="0" w:right="0" w:hanging="0"/>
        <w:jc w:val="both"/>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2) Krátkodobou ochranu osob poskytne policie v odůvodněných případech osobě, které zřejmě hrozí újma na zdraví nebo jiné vážné nebezpečí, avšak nelze jí poskytnout zvláštní ochranu osob 17) nebo nejsou splněny podmínky zajišťování bezpečnosti osoby podle § 49 odst. 1 anebo podmínky ochrany osoby pověřené výkonem rozhodnutí podle § 21. Krátkodobá ochrana osob se v odůvodněných případech poskytne také osobám blízkým osobě, které zřejmě hrozí újma na zdraví nebo jiné vážné nebezpečí. Krátkodobou ochranu nelze poskytovat bez souhlasu osoby, které má být poskytnut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V případě bezprostředně hrozícího útoku na život nebo zdraví osoby poskytne policista této osobě předběžně fyzickou ochranu a informuje o tom útvar policie příslušný k zajišťování krátkodobé ochrany oso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IX</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POUŽITÍ DONUCOVACÍCH PROSTŘEDKŮ A ZBRANĚ</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5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Obecné ustanoven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Policista je oprávněn použít při zákroku donucovací prostředek a zbraň, k jejichž používání byl vycvičen.</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5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Donucovací prostředk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Donucovacími prostředky jso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hmaty, chvaty, údery a kop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slzotvorný, elektrický nebo jiný obdobně dočasně zneschopňující prostřede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obušek a jiný úderný prostřede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vrhací prostředek mající povahu střelné zbraně podle jiného právního předpisu s dočasně zneschopňujícími účin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vrhací prostředek, který nemá povahu zbraně podle § 56 odst. 5,</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f) zastavovací pás, zahrazení cesty vozidlem a jiný prostředek k násilnému zastavení vozidla nebo zabránění odjezdu vozidl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g) vytlačování vozidl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h) vytlačování štít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i) vytlačování koně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j) služební pes,</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k) vodní stříkač,</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l) zásahová výbušk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m) úder střelnou zbra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n) hrozba namířenou střelnou zbra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o) varovný výstřel,</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p) pout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q) prostředek k zamezení prostorové orientac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5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Obecné podmínky použití donucovacího prostředku</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oprávněn použít donucovací prostředek k ochraně bezpečnosti své osoby, jiné osoby nebo majetku anebo k ochraně veřejného pořád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řed použitím donucovacího prostředku je policista povinen vyzvat osobu, proti které zakročuje, aby upustila od protiprávního jednání, s výstrahou, že bude použito donucovacích prostředků. To neplatí v případě použití prostředku k zabránění odjezdu vozidla. Od výzvy s výstrahou lze upustit v případě, že je ohrožen život nebo zdraví osoby a zákrok nesnese odklad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licista je oprávněn použít donucovací prostředek, který</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umožní dosažení účelu sledovaného zákrokem 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je nezbytný k překonání odporu nebo útoku osoby, proti níž zakročuj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Elektrický donucovací prostředek je policista oprávněn použít pouze, pokud by použití jiného donucovacího prostředku zjevně nebylo dostatečné k dosažení účelu sledovaného zákrok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olicista při použití donucovacího prostředku dbá na to, aby nezpůsobil osobě újmu zřejmě nepřiměřenou povaze a nebezpečnosti jejího protiprávního jedn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5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oužití pout a prostředků k zamezení prostorové orientace</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Policista je oprávněn použít pouta a prostředek k zamezení prostorové orientace také ke spoutání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zajištěné,</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zadržené 3),</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zatčené 3),</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dodávané do výkonu trestu odnětí svobody 3),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převzaté policistou k provedení procesních úkonů z vazby nebo výkonu trestu odnětí svobody,</w:t>
      </w:r>
    </w:p>
    <w:p>
      <w:pPr>
        <w:pStyle w:val="Normal"/>
        <w:widowControl w:val="false"/>
        <w:bidi w:val="0"/>
        <w:spacing w:before="0" w:after="0"/>
        <w:ind w:left="0" w:right="0" w:hanging="0"/>
        <w:jc w:val="both"/>
        <w:rPr/>
      </w:pPr>
      <w:r>
        <w:rPr>
          <w:rFonts w:ascii="Courier" w:hAnsi="Courier"/>
          <w:sz w:val="20"/>
          <w:szCs w:val="20"/>
        </w:rPr>
        <w:tab/>
        <w:t>je-li důvodná obava, že může být ohrožena bezpečnost osob, majetku nebo ochrana veřejného pořádku anebo že se osoba pokusí o útěk. Policista je oprávněn použít pouta ke vzájemnému připoutání dvou nebo více osob. Prostředek k zamezení prostorové orientace je policista oprávněn použít pouze, nelze-li účelu úkonu dosáhnout jina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5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oužití prostředku k násilnému zastavení vozidla nebo zabránění jeho odjezdu</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oprávněn použít prostředek k násilnému zastavení vozidla nebo zabránění jeho odjezd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k zastavení vozidla, jehož řidič přes výzvu k zastavení vozidla podle jiného právního předpisu 10) vozidlo nezastaví,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k zabránění odjezdu vozidla v rámci zákroku proti osobě, jejíž osobní svoboda má být omezena, lze-li předpokládat, že se tato osoba pokusí vozidlo použít k útě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při použití prostředku k násilnému zastavení vozidla dbá, aby nedošlo k ohrožení života nebo zdraví jiných osob a aby život nebo zdraví osoby, proti které směřuje zákrok, byly ohroženy jen v nezbytné míř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5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oužití zbraně</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sta je oprávněn použít zbraň</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v nutné obraně nebo v krajní nouz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jestliže se nebezpečný pachatel, proti němuž zakročuje, na jeho výzvu nevzdá nebo se zdráhá opustit svůj úkry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aby zamezil útěku nebezpečného pachatele, jehož nemůže jiným způsobem zadrže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nelze-li jinak překonat aktivní odpor směřující ke zmaření jeho závažného zákro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aby odvrátil násilný útok, který ohrožuje střežený nebo chráněný objekt anebo prostor,</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f) nelze-li jinak zadržet dopravní prostředek, jehož řidič bezohlednou jízdou vážně ohrožuje život nebo zdraví osob a na opětovnou výzvu nebo znamení dané podle jiného právního předpisu 10) nezastav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g) jestliže osoba, proti níž byl použit donucovací prostředek hrozba namířenou střelnou zbraní nebo varovný výstřel, neuposlechne příkazu policisty směřujícího k zajištění bezpečnosti jeho vlastní nebo jiné osoby,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h) ke zneškodnění zvířete ohrožujícího život nebo zdraví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užití zbraně v případech uvedených v odstavci 1 písm. a) až f) je přípustné pouze za podmínky, že užití donucovacího prostředku by bylo zřejmě neúčinné.</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řed použitím zbraně v případech uvedených v odstavci 1 písm. a) až e) je policista povinen vyzvat osobu, proti které zakročuje, aby upustila od protiprávního jednání, s výstrahou, že bude použito zbraně. Od výzvy s výstrahou lze upustit v případě, že je ohrožen život nebo zdraví policisty nebo jiné osoby a zákrok nesnese odklad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ři použití zbraně je policista povinen dbát nutné opatrnosti, zejména neohrozit život jiných osob a co nejvíce šetřit život osoby, proti níž zákrok směřuj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Zbraní podle této hlavy se rozumí zbraň střelná včetně střeliva a doplňků zbraně, vyjma vrhacího prostředku majícího povahu střelné zbraně podle jiného právního předpisu s dočasně zneschopňujícími účinky, dále zbraň bodná a sečná, výbušnina, speciální výbušný předmět, průlomový pyrotechnický prostředek a speciální náloživ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5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ovinnosti policisty po použití donucovacího prostředku nebo zbraně</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 použití donucovacího prostředku nebo zbraně, při kterém došlo ke zranění osoby, je policista povinen ihned, jakmile to okolnosti dovolí, poskytnout zraněné osobě první pomoc a zajistit lékařské ošetření. Dále je povinen učinit neodkladné úkony nebo jiná opatření, aby mohla být řádně objasněna oprávněnost použití zbran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Zákrok, při kterém bylo použito donucovacího prostředku nebo zbraně, je policista povinen bezodkladně ohlásit svému nadřízenému a sepsat o něm úřední záznam s uvedením důvodu, průběhu a výsledku jejich použití. Úřední záznam nesepisuje při použití pout podle § 54.</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Vedoucí policejního útvaru je povinen vyrozumět bez zbytečného odkladu příslušného státního zástupce o zranění nebo usmrcení osoby anebo o škodě nikoli nepatrné 9), způsobených použitím donucovacího prostředku nebo zbran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5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vláštní omezen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ři zákroku proti zjevně těhotné ženě, osobě zjevně vysokého věku, osobě se zjevnou tělesnou vadou nebo chorobou nebo osobě zjevně mladší 15 let nesmí policista použít údery a kopy, slzotvorný, elektrický ani jiný obdobný dočasně zneschopňující prostředek, obušek ani jiný úderný prostředek, vrhací prostředek mající povahu střelné zbraně podle jiného právního předpisu s dočasně zneschopňujícím účinkem, vrhací prostředek, který nemá povahu zbraně podle tohoto zákona, vytlačování vozidlem, vytlačování štítem, služebního psa, zásahovou výbušku, úder střelnou zbraní, hrozbu namířenou střelnou zbraní, varovný výstřel a zbraň, vyjma případů, kdy útok takové osoby bezprostředně ohrožuje život nebo zdraví policisty anebo jiné osoby nebo hrozí větší škoda 9) na majetku a nebezpečí nelze odvrátit jina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Omezení podle odstavce 1 se nevztahuje na použití slzotvorného prostředku, zásahové výbušky a vytlačování vozidlem a štítem, jsou-li použity proti skupině oso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5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ákrok pod jednotným velením</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ři zákroku pod jednotným velením rozhoduje o použití donucovacího prostředku a zbraně velitel zakročující jednotky. O použití donucovacího prostředku a zbraně může na místě zákroku rozhodnout také nadřízený tohoto velitele, který tímto rozhodnutím přebírá velení do ukončení zákroku. Rozhodnutí velitele zakročující jednotky a jeho nadřízeného o použití donucovacího prostředku nebo zbraně musí být zadokumentováno záznamovou technikou se zvukem nebo v listinné podob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Rozhodnutím podle odstavce 1 přechází na toho, kdo rozhodnutí učinil, odpovědnost za splnění povinností podle § 57.</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X</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PRÁCE S INFORMACEM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6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Obecná ustanovení o zpracovávání informací polici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zpracovává v souladu s tímto zákonem a jiným právním předpisem informace včetně osobních údajů v rozsahu nezbytném pro plnění svých úkol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Zpracovávané informace musí policie zabezpečit před neoprávněným přístupem, změnou, zničením, ztrátou nebo odcizením, zneužitím nebo jiným neoprávněným zpracováním. Tímto nejsou dotčeny povinnosti podle jiného právního předpis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6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odání vysvětlen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může požadovat potřebné vysvětlení od osoby, která může přispět k objasnění skutečností důležitých pr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odhalení trestného činu nebo přestupku a jeho pachatel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vypátrání hledané nebo pohřešované osoby anebo věci,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přípravu a výkon opatření k zajištění bezpečnosti osoby chráněné podle tohoto zákona nebo jiného právního předpisu,</w:t>
      </w:r>
    </w:p>
    <w:p>
      <w:pPr>
        <w:pStyle w:val="Normal"/>
        <w:widowControl w:val="false"/>
        <w:bidi w:val="0"/>
        <w:spacing w:before="0" w:after="0"/>
        <w:ind w:left="0" w:right="0" w:hanging="0"/>
        <w:jc w:val="both"/>
        <w:rPr/>
      </w:pPr>
      <w:r>
        <w:rPr>
          <w:rFonts w:ascii="Courier" w:hAnsi="Courier"/>
          <w:sz w:val="20"/>
          <w:szCs w:val="20"/>
        </w:rPr>
        <w:tab/>
        <w:t>a v případě potřeby ji vyzvat, aby se ve stanovenou dobu, popřípadě bez zbytečného odkladu, je-li to nezbytné, dostavila na určené místo k sepsání úředního záznamu o podání vysvětl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Dostaví-li se osoba na základě výzvy, je policista povinen s touto osobou sepsat bez zbytečného odkladu úřední záznam o podání vysvětl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dání vysvětlení nesmí být od osoby požadováno, pokud by tím porušila zákonem stanovenou nebo státem uznanou povinnost mlčenlivosti, ledaže by byla této povinnosti příslušným orgánem nebo tím, v jehož zájmu tuto povinnost má, zproštěna. Osoba může vysvětlení odepřít pouze, pokud by jím sobě nebo osobě blízké způsobila nebezpečí trestního stíhání nebo nebezpečí postihu za správní delik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Kdo se dostaví na výzvu podle odstavce 1, má nárok na náhradu nutných výdajů a na náhradu ušlého výdělku. Náhradu poskytuje policie. Nárok na náhradu nemá ten, kdo se dostavil jen ve vlastním zájmu nebo pro své protiprávní jednání. Nárok na náhradu zaniká, jestliže jej osoba neuplatní do 7 dnů ode dne, kdy se na výzvu podle odstavce 1 dostavila; o tom musí být osoba poučen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Nevyhoví-li osoba bez dostatečné omluvy nebo bez závažných důvodů výzvě, může být předvedena. Úřední záznam o podání vysvětlení je policista povinen sepsat bez zbytečného odkladu po jejím předvedení; po sepsání tohoto záznamu policista osobu propust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O předvedení sepíše policista úřední zázna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6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ořizování záznamů</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může, je-li to nezbytné pro plnění jejích úkolů, pořizovat zvukové, obrazové nebo jiné záznamy osob a věcí nacházejících se na místech veřejně přístupných a zvukové, obrazové nebo jiné záznamy o průběhu úkon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Jsou-li k pořizování záznamů podle odstavce 1 zřízeny stálé automatické technické systémy, policie informace o zřízení takových systémů vhodným způsobem uveřej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6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rokázání totožnosti</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rokázáním totožnosti se rozumí prokázání jména, popřípadě jmen, příjmení, data narození a v případě potřeby také adresy místa trvalého pobytu, adresy místa pobytu nebo adresy bydliště v zahraničí, rodného čísla a státní příslušnosti. Rozsah a způsob zjišťování osobních údajů musí být přiměřené účelu zjišťování totož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je oprávněn vyzvat k prokázání totožnosti osob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odezřelou ze spáchání trestného činu nebo správního delikt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zdržující se v prostoru, o kterém lze důvodně předpokládat, že se v něm zdržují cizinci bez povolení opravňujícího k pobytu na území České republi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bezdůvodně se zdržující v bezprostřední blízkosti policií chráněného prostoru nebo v místě, z něhož lze tento prostor účinně ohrozi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od níž je požadováno vysvětl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odpovídající popisu hledané nebo pohřešované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f) vstupující do policií chráněného objektu nebo prostoru anebo do místa, kam je policistou zakázán vstup, nebo z tohoto objektu, prostoru anebo místa vycházejíc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g) která má na místě veřejně přístupném zbraň a je důvodné podezření, že zbraně může být užito k násilí nebo pohrůžce násilí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h) zdržující se v blízkosti místa, kde došlo ke spáchání trestného činu nebo správního deliktu, k požáru anebo jiné mimořádné udál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i) která má být předvedena na žádost příslušného orgánu podle jiného právního předpisu 6),</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j) která je oznamovatelem podezření ze spáchání trestného činu nebo správního delikt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k) na žádost jiné osoby, která má na zjištění totožnosti právní zájem, jakož i osobu, která o prokázání totožnosti policistu žádá, a zjištěné osobní údaje předat osobě, která o prokázání totožnosti požádala,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l) při plnění jiného úkolu, je-li to nezbytné k ochraně bezpečnosti osob a majetku, veřejného pořádku nebo pro předcházení trestné čin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Odmítne-li osoba uvedená v odstavci 2 prokázat svoji totožnost nebo nemůže-li ji prokázat ani po poskytnutí potřebné přiměřené součinnosti a policista nemůže její totožnost zjistit provedením úkonu na místě, je oprávněn osobu předvést k provedení úkonů směřujících ke zjištění její totožnosti. Potřebnou součinnost k prokázání totožnosti policista poskytne způsobem a v rozsahu, který nezmaří účel úkon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Nelze-li totožnost předvedené osoby zjistit na základě sdělených údajů ani v dostupných evidencích, je policista oprávněn získat informace potřebné k jejímu ztotožnění snímáním daktyloskopických otisků, zjišťováním tělesných znaků, měřením těla, pořizováním obrazových, zvukových a jiných záznamů a odebíráním biologických vzorků umožňujících získání informací o genetickém vybav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Nelze-li úkon podle odstavce 4 pro odpor osoby provést, je policista oprávněn tento odpor překonat. Způsob překonání odporu musí být přiměřený intenzitě odporu. Překonat odpor osoby nelze, jde-li o odběr krve nebo jiný obdobný úkon spojený se zásahem do tělesné integrit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Byla-li prokázáním totožnosti zjištěna osoba pohřešovaná, vyrozumí policista se souhlasem této osoby toho, kdo pohřešování osoby oznámil. Bez souhlasu pohřešované osoby policie oznamovateli sdělí, že pátrání po pohřešované osobě bylo ukončeno. Je-li pohřešovaná osoba zbavena způsobilosti k právním úkonům, vyrozumí policista o ztotožnění pohřešované osoby toho, kdo pohřešování osoby oznámil, a jejího zákonného zástupc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6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Předvedení osoby nesmí překročit dobu nezbytně nutnou pro zjištění její totožnosti. Nezjistí-li policista totožnost osoby ani do 24 hodin od předvedení, je povinen ji propusti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O provedených úkonech a opatřeních sepíše policista úřední zázna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6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ískávání osobních údajů pro účely budoucí identifikace</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může při plnění svých úkolů pro účely budoucí identifikace 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osoby obviněné ze spáchání úmyslného trestného činu nebo osoby, které bylo sděleno podezření 18) pro spáchání takového trestného čin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osoby ve výkonu trestu odnětí svobody za spáchání úmyslného trestného čin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osoby, jíž bylo uloženo ochranné léčení nebo zabezpečovací detence,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osoby nalezené, po níž bylo vyhlášeno pátrání a která nemá způsobilost k právním úkonům v plném rozsahu,</w:t>
      </w:r>
    </w:p>
    <w:p>
      <w:pPr>
        <w:pStyle w:val="Normal"/>
        <w:widowControl w:val="false"/>
        <w:bidi w:val="0"/>
        <w:spacing w:before="0" w:after="0"/>
        <w:ind w:left="0" w:right="0" w:hanging="0"/>
        <w:jc w:val="both"/>
        <w:rPr/>
      </w:pPr>
      <w:r>
        <w:rPr>
          <w:rFonts w:ascii="Courier" w:hAnsi="Courier"/>
          <w:sz w:val="20"/>
          <w:szCs w:val="20"/>
        </w:rPr>
        <w:tab/>
        <w:t>snímat daktyloskopické otisky, zjišťovat tělesné znaky, provádět měření těla, pořizovat obrazové, zvukové a obdobné záznamy a odebírat biologické vzorky umožňující získání informací o genetickém vybav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Nelze-li úkon podle odstavce 1 pro odpor osoby provést, je policista po předchozí marné výzvě oprávněn tento odpor překonat. Způsob překonání odporu musí být přiměřený intenzitě odporu. Překonat odpor osoby nelze, jde-li o odběr krve nebo jiný obdobný úkon spojený se zásahem do tělesné integrit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Nelze-li úkon podle odstavce 1 provést na místě, je policista oprávněn osobu předvést k jeho provedení. Po provedení úkonu policista osobu propust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O provedených úkonech sepíše policista úřední zázna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olicie osobní údaje získané podle odstavce 1 zlikviduje, jakmile jejich zpracovávání není nezbytné pro účely předcházení, vyhledávání nebo odhalování trestné činnosti anebo stíhání trestných činů nebo zajišťování bezpečnosti České republiky, veřejného pořádku nebo vnitřní bezpeč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6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ískávání informací z evidenc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může v rozsahu potřebném pro plnění konkrétního úkolu žádat od správce evidence nebo zpracovatele poskytnutí informací z evidence provozované na základě jiného právního předpisu. Správce evidence nebo zpracovatel poskytne informace bezplatně, nestanoví-li jiný právní předpis jinak. Správce evidence nebo zpracovatel jsou povinni žádosti bez zbytečného odkladu vyhovět, nestanoví-li jiný právní předpis pro poskytnutí informací policii jiný režim 19).</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e může v rozsahu potřebném pro plnění konkrétního úkolu žádat od správce evidence nebo zpracovatele poskytnutí informací z databáze účastníků veřejně dostupné telefonní služby 20), evidence občanských průkazů 21), evidence cestovních dokladů 22), evidence diplomatických a služebních pasů 22), informačního systému evidence obyvatel 23), evidence motorových vozidel 10), registru rodných čísel 23), evidence údajů o mýtném 24), katastru nemovitostí 25) a registru řidičů 10) způsobem umožňujícím dálkový a nepřetržitý přístup; v případě evidence občanských průkazů a evidence cestovních dokladů lze informace poskytnout způsobem umožňujícím pouze nepřetržitý přístup; v případě databáze účastníků veřejně dostupné telefonní služby se informace poskytne ve formě a v rozsahu stanoveném jiným právním předpisem 20).</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licie může v případech stanovených zákonem a v rozsahu potřebném pro plnění konkrétního úkolu žádat od právnické nebo fyzické osoby zajišťující veřejnou komunikační síť nebo poskytující veřejně dostupnou službu elektronických komunikací poskytnutí provozních a lokalizačních údajů způsobem umožňujícím dálkový a nepřetržitý přístup, nestanoví-li jiný právní předpis 20) jinak. Tyto osoby jsou povinny žádosti vyhovět bez zbytečného odkladu, ve formě a v rozsahu stanoveném jiným právním předpis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olicie žádá o poskytnutí informací podle odstavců 1 až 3 pouze způsobem, který umožní policii uchovávat identifikační údaje o útvaru policie nebo o policistovi, který o poskytnutí informací žádal, a o účelu, k němuž bylo o poskytnutí informací žádáno, nejméně po dobu 5 let. O skutečnostech podle věty první jsou správce evidence nebo zpracovatel povinni zachovávat mlčenlivos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Za účelem zajištění ochrany osoby, o níž lze důvodně předpokládat, že by mohl být ohrožen její život nebo zdraví, nebo pro účely pátrání po hledané anebo pohřešované osobě mohou policie nebo ministerstvo požadovat od zpracovatele nebo správce evidence vedené na základě jiných právních předpisů, aby policii oznamovali každý výdej osobních údaj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6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ískávání informací v souvislosti s odhalováním a šetřením přestupků</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je v souvislosti s odhalováním a šetřením přestupku oprávněna vyžadova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výpis z evidence Rejstříku trestů v případech, ve kterých by předchozí trestní postih mohl vést k posouzení skutku jako trestného čin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provedení orientačního vyšetření při podezření na ovlivnění alkoholem nebo jinou návykovou látkou pomocí dechové zkoušky nebo odběrem slin anebo pot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odborné lékařské vyšetření ke zjištění alkoholu nebo jiné návykové látky včetně odběru krve, moči, slin nebo potu, a to i v případě, že osobu nelze předem pro její zdravotní stav ke strpění příslušných úkonů vyzvat,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jiné odborné vyjádř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je dále oprávněn provádět ohledání místa přestupku, ohledání věci mající vztah ke spáchanému přestupku a v souvislosti s tím zjišťovat a zajišťovat stop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Úkonům uvedeným v odstavci 1 písm. b) nebo c) je osoba povinna se podrobit, není-li to spojeno s nebezpečím pro její zdrav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Odběr krve musí být proveden, požádá-li o to osoba podezřelá z přestup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6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átrání po osobách a věcech</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provádí jako součást plnění svých úkolů pátrání po osobách a věcech s cílem zjistit, kde se tyto osoby nebo věci nacházejí, nebo identifikovat osoby, mrtvoly, části lidského těla anebo kosterního nálezu neznámé totož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e může žádat pro účely zahájeného pátrání po konkrétní hledané nebo pohřešované osobě a za účelem zjištění totožnosti osoby neznámé totožnosti nebo totožnosti nalezené mrtvoly poskytnutí provozních a lokalizačních údajů od právnické nebo fyzické osoby zajišťující veřejnou komunikační síť nebo poskytující veřejně dostupnou službu elektronických komunikací způsobem umožňujícím dálkový a nepřetržitý přístup, nestanoví-li jiný právní předpis 20) jinak. Informace se poskytne ve formě a v rozsahu stanoveném jiným právním předpisem 20).</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licie může pro účely zahájeného pátrání po konkrétní hledané nebo pohřešované osobě žádat od</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banky předávání dat o době a místě použití elektronického platebního prostředku hledané nebo pohřešované osoby způsobem umožňujícím dálkový a nepřetržitý přístup,</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zdravotní pojišťovny nebo zdravotnického zařízení poskytnutí informací o době a místě poskytnutí zdravotní péče této osob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Informace získané podle odstavců 2 a 3 lze použít pouze pro účely zjištění doby a místa pobytu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olicie může za účelem zjištění totožnosti neznámé mrtvoly žádat poskytnutí údajů ze zdravotnické dokumentac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b/>
          <w:bCs/>
          <w:sz w:val="20"/>
          <w:szCs w:val="20"/>
        </w:rPr>
        <w:t>Získávání poznatků o trestné činnosti</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sz w:val="20"/>
          <w:szCs w:val="20"/>
        </w:rPr>
        <w:t>§ 6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Policista před zahájením úkonů trestního řízení 3) z vlastní iniciativy nebo na základě podnětu jiné osoby anebo orgánu za účelem získání poznatků o trestné činnosti vyhledává, odhaluje, a je-li to třeba, i dokumentuje skutečnosti nasvědčující tomu, že byl spáchán trestný čin. V rámci činnosti podle věty první je povinen předcházet trestné čin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při výkonu činností podle odstavce 1 postupuje podle tohoto zákona, za využití oprávnění a prostředků v něm uvedený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7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Zájmovým prostředím se pro účely tohoto zákona rozumí prostředí, v němž lze důvodně předpokládat získání poznatků důležitých pro zamezování, odhalování a dokumentování trestných činů, ke zjišťování jejich pachatelů a k předcházení těmto trestným činů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Získávání poznatků ze zájmového prostředí je činnost policisty, který se zastíráním skutečného účelu své činnosti aktivně vyhledává, dokumentuje a vyhodnocuje poznatky o zájmovém prostředí a osobách v něm se pohybujících. V rámci této činnosti je policista oprávněn využívat podpůrné operativně pátrací prostřed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7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Útvar policie, jehož úkolem je boj s terorismem, může za účelem předcházení a odhalování konkrétních hrozeb v oblasti terorismu v nezbytném rozsahu žádat od</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rávnické nebo fyzické osoby zajišťující veřejnou komunikační síť nebo poskytující veřejně dostupnou službu elektronických komunikací poskytnutí provozních a lokalizačních údajů způsobem umožňujícím dálkový a nepřetržitý přístup, nestanoví- li jiný právní předpis 20) jinak; informace se poskytne ve formě a v rozsahu stanoveném jiným právním předpisem 20),</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banky předávání dat o době a místě použití elektronického platebního prostředku způsobem umožňujícím dálkový a nepřetržitý přístup,</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zdravotní pojišťovny nebo zdravotnického zařízení poskytnutí informací o době a místě poskytnutí zdravotní péč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7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odpůrné operativně pátrací prostředk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Policista je při předcházení trestným činům, při získávání poznatků o trestné činnosti, v souvislosti s trestním řízením a v souvislosti se zajišťováním krátkodobé ochrany osoby oprávněn používat podpůrné operativně pátrací prostředky, kterými jso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informátor,</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krycí prostřed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zabezpečovací technik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zvláštní finanční prostřed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7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Informátor</w:t>
      </w:r>
    </w:p>
    <w:p>
      <w:pPr>
        <w:pStyle w:val="Normal"/>
        <w:widowControl w:val="false"/>
        <w:bidi w:val="0"/>
        <w:spacing w:before="0" w:after="0"/>
        <w:ind w:left="0" w:right="0" w:hanging="0"/>
        <w:jc w:val="center"/>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1) Informátorem se rozumí fyzická osoba, která poskytuje policii informace a služby takovým způsobem, aby nebyla vyzrazena její spolupráce s polici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Informátorovi lze poskytnout za jeho činnost finanční nebo věcnou odměn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7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Krycí prostředk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Krycím prostředkem se rozumí věc včetně krycího dokladu, prostor nebo činnost sloužící k zastírání skutečné totožnosti osoby, k zabránění vyzrazení její činnosti nebo k zastírání činnosti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7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Krycí doklad</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Krycím dokladem se pro účely tohoto zákona rozumí listina, popřípadě jiný dokument sloužící k zastírání skutečné totožnosti osoby, k zabránění vyzrazení činnosti, krycího prostředku nebo zabezpečovací techniky, k zastírání policejní činnosti anebo k jiným podobným účelů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Krycím dokladem nesmí být průkaz poslance nebo senátora, člena vlády, guvernéra České národní banky, člena Nejvyššího kontrolního úřadu, inspektora Úřadu pro ochranu osobních údajů a soudce Ústavního soudu, služební průkaz soudce a státního zástupce a doklad osoby žijící nebo zemřelé.</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Je-li to vzhledem k povaze krycího dokladu nutné, mohou policie nebo ministerstvo v nezbytné míře zajistit v informačních systémech vedených podle jiných právních předpisů vložení, změnu nebo vymazání potřebných údajů a v odůvodněných případech blokování26) těchto údajů. Tyto údaje se zvlášť neoznačují a vedou se společně s ostatními osobními údaji, pokud policie nebo ministerstvo nestanoví jinak. Orgány veřejné správy na žádost policie nebo ministerstva vydají krycí doklad a v souvislosti s jeho opatřováním, používáním a ukončením používání provedou potřebné opatření. Při tom postupují tak, aby nedošlo k vyzrazení činnosti policie nebo ministerstv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Krycí doklad opatřuje nebo vydává policie nebo ministerstvo se souhlasem ministra. Ministerstvo vede evidenci krycích doklad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7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abezpečovací technika</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Zabezpečovací technikou se rozumí technické prostředky, zařízení a jejich soubory používané za účelem předcházení nebo odstranění ohrožení veřejného pořádku a bezpeč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7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vláštní finanční prostředk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Zvláštními finančními prostředky se rozumí vyčleněné finanční prostředky, které jsou používány k úhradě některých výdajů v souvislosti se získáváním poznatků o trestné činnosti, používáním podpůrných operativně pátracích prostředků, používáním operativně pátracích prostředků podle trestního řádu 3) a v souvislosti se zajišťováním krátkodobé ochrany osoby. Na nakládání se zvláštními finančními prostředky se nevztahují právní předpisy upravující hospodaření s peněžními prostředky stát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nakládající se zvláštními finančními prostředky je povinen s nimi nakládat hospodárně a v souladu s účelem, na který byly poskytnut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7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ředávání informac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předává zpravodajským službám České republiky, Vojenské policii, ministerstvu, Vězeňské službě České republiky, Celní správě České republiky a dalším orgánům veřejné správy informace včetně informací zpracovávaných v policejních evidencích, které získala při plnění svých úkolů, je-li to nezbytné pro plnění úkolů v rámci jejich působ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e nepředá informace, pokud by to ohrozilo plnění úkolů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b/>
          <w:bCs/>
          <w:sz w:val="20"/>
          <w:szCs w:val="20"/>
        </w:rPr>
        <w:t>Zvláštní ustanovení o zpracovávání osobních údajů polici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sz w:val="20"/>
          <w:szCs w:val="20"/>
        </w:rPr>
        <w:t>§ 7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Policie může zpracovávat osobní údaje včetně citlivých údajů bez souhlasu osoby, jíž se tyto údaje týkají (dále jen „subjekt údajů“), pokud je to nezbytné pro plnění jejích úkol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Shromažďovat údaje o rasovém původu, náboženském nebo politickém přesvědčení, o příslušnosti k zákonem nezakázanému sdružení nebo sexuálním chování lze pouze tehdy, je-li to nezbytné pro účely konkrétního trestního říz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8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ředávání nebo zpřístupňování osobních údajů</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předává nebo zpřístupňuje osobní údaj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stanoví-li tak tento zákon nebo jiný právní předpis, mezinárodní smlouva nebo přímo použitelný předpis Evropských společenstv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je-li předání nebo zpřístupnění osobních údajů nezbytné k odstranění závažného ohrožení bezpečnosti osob nebo veřejného pořádku,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je-li to ve prospěch osoby, k níž se osobní údaje vztahují, a tato osoba dala k předání nebo zpřístupnění souhlas nebo lze její souhlas na základě okolností důvodně předpokláda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V případě podle odstavce 1 písm. a) lze osobní údaje předat příjemci bez žádosti, nestanoví-li jiný právní předpis, mezinárodní smlouva nebo přímo použitelný předpis Evropských společenství jinak. V případě podle odstavce 1 písm. b) lze předat osobní údaje příjemci i bez žádosti. V případě podle odstavce 1 písm. c) lze předat osobní údaje příjemci pouze na základě písemné žádosti, která musí obsahovat účel, pro který mají být osobní údaje předán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Je-li to možné, připojí se k předávaným osobním údajům informace o pravomocných rozhodnutích orgánů činných v trestním řízení, pokud k těmto údajům mají vzta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Nepravdivé nebo nepřesné osobní údaje nelze předávat; neověřené osobní údaje se při předávání označí a uvede se míra jejich spolehlivosti. Dojde-li k předání nepravdivých nebo nepřesných osobních údajů, policie o tom bez zbytečného odkladu informuje příjemce těchto údaj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říjemce osobních údajů je oprávněn zpracovávat osobní údaje k jinému účelu, než ke kterému byly předány nebo zpřístupněny, za podmínky, že policie s tímto zpracováním souhlas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Policie může i bez žádosti předat nebo zpřístupnit osobní údaje do zahranič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ři využívání informačního systému vytvořeného státy, které jsou vázány mezinárodními smlouvami o odstraňování kontrol na společných hranicích a s nimi souvisejícími předpisy Evropské unie 27) (dále jen „Schengenský informační systém“), v rozsahu a za účelem stanoveným těmito mezinárodními smlouvami a předpisy Evropské unie,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při předcházení trestné činnosti, prověřování skutečností nasvědčujících tomu, že byl spáchán trestný čin, odhalování a vyšetřování trestných činů nebo při zajišťování veřejného pořádku a bezpečnosti</w:t>
      </w:r>
    </w:p>
    <w:p>
      <w:pPr>
        <w:pStyle w:val="Normal"/>
        <w:widowControl w:val="false"/>
        <w:bidi w:val="0"/>
        <w:spacing w:before="0" w:after="0"/>
        <w:ind w:left="0" w:right="0" w:hanging="0"/>
        <w:jc w:val="both"/>
        <w:rPr/>
      </w:pPr>
      <w:r>
        <w:rPr>
          <w:rFonts w:ascii="Courier" w:hAnsi="Courier"/>
          <w:sz w:val="20"/>
          <w:szCs w:val="20"/>
        </w:rPr>
        <w:t>1. mezinárodní organizaci Interpol,</w:t>
      </w:r>
    </w:p>
    <w:p>
      <w:pPr>
        <w:pStyle w:val="Normal"/>
        <w:widowControl w:val="false"/>
        <w:bidi w:val="0"/>
        <w:spacing w:before="0" w:after="0"/>
        <w:ind w:left="0" w:right="0" w:hanging="0"/>
        <w:jc w:val="both"/>
        <w:rPr/>
      </w:pPr>
      <w:r>
        <w:rPr>
          <w:rFonts w:ascii="Courier" w:hAnsi="Courier"/>
          <w:sz w:val="20"/>
          <w:szCs w:val="20"/>
        </w:rPr>
        <w:t>2. Evropskému policejnímu úřadu,</w:t>
      </w:r>
    </w:p>
    <w:p>
      <w:pPr>
        <w:pStyle w:val="Normal"/>
        <w:widowControl w:val="false"/>
        <w:bidi w:val="0"/>
        <w:spacing w:before="0" w:after="0"/>
        <w:ind w:left="0" w:right="0" w:hanging="0"/>
        <w:jc w:val="both"/>
        <w:rPr/>
      </w:pPr>
      <w:r>
        <w:rPr>
          <w:rFonts w:ascii="Courier" w:hAnsi="Courier"/>
          <w:sz w:val="20"/>
          <w:szCs w:val="20"/>
        </w:rPr>
        <w:t>3. zahraničnímu bezpečnostnímu sboru, nebo</w:t>
      </w:r>
    </w:p>
    <w:p>
      <w:pPr>
        <w:pStyle w:val="Normal"/>
        <w:widowControl w:val="false"/>
        <w:bidi w:val="0"/>
        <w:spacing w:before="0" w:after="0"/>
        <w:ind w:left="0" w:right="0" w:hanging="0"/>
        <w:jc w:val="both"/>
        <w:rPr/>
      </w:pPr>
      <w:r>
        <w:rPr>
          <w:rFonts w:ascii="Courier" w:hAnsi="Courier"/>
          <w:sz w:val="20"/>
          <w:szCs w:val="20"/>
        </w:rPr>
        <w:t>4. příslušnému orgánu nebo instituci členského státu Evropské unie v rozsahu a za účelem stanoveným mezinárodní smlouvou nebo předpisy Evropské unie o policejní spoluprá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w:t>
      </w:r>
    </w:p>
    <w:p>
      <w:pPr>
        <w:pStyle w:val="Normal"/>
        <w:widowControl w:val="false"/>
        <w:bidi w:val="0"/>
        <w:spacing w:before="0" w:after="0"/>
        <w:ind w:left="0" w:right="0" w:hanging="0"/>
        <w:jc w:val="both"/>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 81</w:t>
      </w:r>
    </w:p>
    <w:p>
      <w:pPr>
        <w:pStyle w:val="Normal"/>
        <w:widowControl w:val="false"/>
        <w:bidi w:val="0"/>
        <w:spacing w:before="0" w:after="0"/>
        <w:ind w:left="0" w:right="0" w:hanging="0"/>
        <w:jc w:val="both"/>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veřejňování osobních údajů</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Policie může zveřejňovat osobní údaj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v rozsahu nezbytném k plnění úkolů policie v souvislosti</w:t>
      </w:r>
    </w:p>
    <w:p>
      <w:pPr>
        <w:pStyle w:val="Normal"/>
        <w:widowControl w:val="false"/>
        <w:bidi w:val="0"/>
        <w:spacing w:before="0" w:after="0"/>
        <w:ind w:left="0" w:right="0" w:hanging="0"/>
        <w:jc w:val="both"/>
        <w:rPr/>
      </w:pPr>
      <w:r>
        <w:rPr>
          <w:rFonts w:ascii="Courier" w:hAnsi="Courier"/>
          <w:sz w:val="20"/>
          <w:szCs w:val="20"/>
        </w:rPr>
        <w:t>1. se zajišťováním bezpečnosti České republiky,</w:t>
      </w:r>
    </w:p>
    <w:p>
      <w:pPr>
        <w:pStyle w:val="Normal"/>
        <w:widowControl w:val="false"/>
        <w:bidi w:val="0"/>
        <w:spacing w:before="0" w:after="0"/>
        <w:ind w:left="0" w:right="0" w:hanging="0"/>
        <w:jc w:val="both"/>
        <w:rPr/>
      </w:pPr>
      <w:r>
        <w:rPr>
          <w:rFonts w:ascii="Courier" w:hAnsi="Courier"/>
          <w:sz w:val="20"/>
          <w:szCs w:val="20"/>
        </w:rPr>
        <w:t>2. s pátráním po osobách, nebo</w:t>
      </w:r>
    </w:p>
    <w:p>
      <w:pPr>
        <w:pStyle w:val="Normal"/>
        <w:widowControl w:val="false"/>
        <w:bidi w:val="0"/>
        <w:spacing w:before="0" w:after="0"/>
        <w:ind w:left="0" w:right="0" w:hanging="0"/>
        <w:jc w:val="both"/>
        <w:rPr/>
      </w:pPr>
      <w:r>
        <w:rPr>
          <w:rFonts w:ascii="Courier" w:hAnsi="Courier"/>
          <w:sz w:val="20"/>
          <w:szCs w:val="20"/>
        </w:rPr>
        <w:t>3. s předcházením a vyhledáváním trestné činnosti,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pro účely předcházení a zamezování závažných ohrožení veřejného pořádku a bezpeč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8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rověřování potřebnosti dalšího zpracovávání osobních údajů</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nejméně jednou za 3 roky prověří, jsou-li osobní údaje zpracovávané pro účely podle § 85 nadále potřebné pro plnění jejích úkolů v této obla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Orgány činné v trestním řízení, Ministerstvo spravedlnosti, Ústavní soud a Kancelář prezidenta republiky policii v mezích své působnosti průběžně informují pro účely prověřování podle odstavce 1 o svých pravomocných rozhodnutích, promlčení trestního stíhání, výkonu trestu nebo o rozhodnutích prezidenta republiky týkajících se trestního řízení, trestů nebo udělené amnestie anebo mil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8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Informování o osobních údajích a oprava nepravdivých nebo nepřesných osobních údajů</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ejní prezidium na písemnou žádost sdělí žadateli bezplatně osobní údaje vztahující se k jeho osobě, a to do 60 dnů od jejího doruč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ejní prezidium na písemnou žádost osoby provede neprodleně po jejím doručení bezplatn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opravu, likvidaci, blokování nebo doplnění nepravdivých anebo nepřesných osobních údajů vztahujících se k osobě žadatele nebo žadateli poskytne vysvětlení. Pokud by opravou, likvidací, blokováním nebo doplněním osobních údajů bylo ohroženo plnění úkolu podle § 85, může policie místo těchto operací připojit k souboru opravné prohláš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označení údajů vztahujících se k osobě žadatele, jestliže žadatel popírá jejich přesnost a nelze zjistit, zda jsou přesné nebo nikoli. Toto označení se odstraní pouze se souhlasem žadatele nebo na základě rozhodnutí příslušného soudu anebo Úřadu pro ochranu osobních údajů (dále jen „úřad“).</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Novou žádost v téže věci lze podat nejdříve po uplynutí 6 měsíců od podání žádosti předchoz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olicie žádostem podle odstavců 1 a 2 nevyhoví, popřípadě vyhoví pouze částečně, pokud by sdělením došlo k ohrož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lnění úkolu podle § 85,</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utajovaných informací,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oprávněných zájmů třetí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O vyřízení žádosti policie žadatele písemně informuje. Informace o vyřízení žádosti obsahuje odůvodnění, s výjimkou případů, kdy se žadateli vyhovuje v plném rozsahu. Pokud by vyhověním žádosti nebo sdělením o nevyhovění žádosti došlo k ohrožení plnění úkolu podle § 85, policie žadatele písemně vyrozumí o tom, že nezpracovává žádné osobní údaje vztahující se k jeho osobě. Informace o vyřízení žádosti musí obsahovat poučení o tom, že žadatel má právo obrátit se na úřad.</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Na postup při vyřizování žádosti se vztahuje část čtvrtá správního řád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8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pracování údajů v Schengenském informačním systému</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v souladu se závazky České republiky vyplývajícími z mezinárodních smluv o odstraňování kontrol na společných hranicích a s nimi souvisejících předpisů Evropské unie 27) provádí zpracování informací včetně osobních údajů v Schengenském informačním systém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ejní prezidium provozuje národní součást Schengenského informačního systému a plní úkoly orgánu centrálně odpovědného za národní součást Schengenského informačního systému a úkoly orgánu zajišťujícího výměnu doplňujících informací k záznamům v Schengenském informačním systém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licejní prezidium provede na základě žádosti soudu, státního zástupce, celního orgánu nebo zpravodajské služby podané v souladu se závazky České republiky vzniklými na základě mezinárodních smluv o odstraňování kontrol na společných hranicích a s nimi souvisejícími předpisy Evropské unie operaci v Schengenském informačním systému. Operaci učiní bez zbytečného odkladu a v rozsahu vyplývajícím z této žádosti. V odůvodněném případě tak učiní po předchozím projednání s orgánem navrhujícím příslušnou opera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8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Zpracovávání osobních údajů při předcházení, vyhledávání, odhalování trestné činnosti a stíhání trestných činů a zajišťování bezpečnosti České republiky, veřejného pořádku a vnitřní bezpečnosti</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Policie může při plnění svých úkol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zpracovávat nepřesné nebo neověřené osobní údaje; pokud je to možné, policie osobní údaje takto označ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zpracovávat osobní údaje i k jinému účelu, než ke kterému byly shromážděn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shromažďovat osobní údaje otevřeně i utajeným způsobem nebo pod záminkou jiného účelu anebo jiné čin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sdružovat osobní údaje, které byly získány k rozdílným účelů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za účelem předcházení, vyhledávání, odhalování trestné činnosti a stíhání trestných činů, zajištění vnitřního pořádku a bezpečnosti včetně pátrání po osobách a věcech a zajištění bezpečnosti České republi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e zpracovává osobní údaje podle odstavce 1 odděleně od osobních údajů zpracovávaných při plnění jiných úkolů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8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ři zpracovávání osobních údajů podle § 85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stanoví účel, k němuž mají být osobní údaje zpracováván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neprodleně ohlásí úřadu zřízení každé evidence obsahující tyto osobní údaje; součástí tohoto ohlášení je název útvaru odpovědného za zpracovávání osobních údajů, účel evidence, kategorie subjektů údajů a osobních údajů, které se těchto subjektů týkají, a popis opatření k zajištění požadované ochrany osobních údaj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8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Policie uchovává osobní údaje pro účely podle § 85 po dobu, která je nezbytná k účelu jejich zpracování. Pomine-li tento účel, osobní údaje zlikviduj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e osobní údaje nezlikviduj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jsou-li dále využívány při plnění úkolu podle tohoto zákona nebo se jedná o osobní údaje, které jsou součástí spisového materiálu, bez ohledu na to, zda jsou zpracovány v listinné nebo automatizované podobě,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jde-li o zpracování osobních údajů pohřešované nebo hledané osoby, za podmínky, že</w:t>
      </w:r>
    </w:p>
    <w:p>
      <w:pPr>
        <w:pStyle w:val="Normal"/>
        <w:widowControl w:val="false"/>
        <w:bidi w:val="0"/>
        <w:spacing w:before="0" w:after="0"/>
        <w:ind w:left="0" w:right="0" w:hanging="0"/>
        <w:jc w:val="both"/>
        <w:rPr/>
      </w:pPr>
      <w:r>
        <w:rPr>
          <w:rFonts w:ascii="Courier" w:hAnsi="Courier"/>
          <w:sz w:val="20"/>
          <w:szCs w:val="20"/>
        </w:rPr>
        <w:t>1. osoba byla pohřešována nebo hledána opakovaně,</w:t>
      </w:r>
    </w:p>
    <w:p>
      <w:pPr>
        <w:pStyle w:val="Normal"/>
        <w:widowControl w:val="false"/>
        <w:bidi w:val="0"/>
        <w:spacing w:before="0" w:after="0"/>
        <w:ind w:left="0" w:right="0" w:hanging="0"/>
        <w:jc w:val="both"/>
        <w:rPr/>
      </w:pPr>
      <w:r>
        <w:rPr>
          <w:rFonts w:ascii="Courier" w:hAnsi="Courier"/>
          <w:sz w:val="20"/>
          <w:szCs w:val="20"/>
        </w:rPr>
        <w:t>2. lze důvodně předpokládat, že bude opět pohřešována nebo hledána, nebo</w:t>
      </w:r>
    </w:p>
    <w:p>
      <w:pPr>
        <w:pStyle w:val="Normal"/>
        <w:widowControl w:val="false"/>
        <w:bidi w:val="0"/>
        <w:spacing w:before="0" w:after="0"/>
        <w:ind w:left="0" w:right="0" w:hanging="0"/>
        <w:jc w:val="both"/>
        <w:rPr/>
      </w:pPr>
      <w:r>
        <w:rPr>
          <w:rFonts w:ascii="Courier" w:hAnsi="Courier"/>
          <w:sz w:val="20"/>
          <w:szCs w:val="20"/>
        </w:rPr>
        <w:t>3. její osobní údaje jsou zpracovávány při plnění úkolů policie v souvislosti s trestnou činnost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8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ři zpracovávání osobních údajů pro účely podle § 85 bez vědomí subjektu údajů sdělí policie tomuto subjektu v okamžiku, kdy není ohroženo plnění úkolů policie v souvislosti s těmito účely, že pro své potřeby zpracovává jeho osobní údaje. Sdělení učinit nemus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jsou-li tyto údaje zlikvidovány bez zbytečného odkladu po zániku uvedeného ohrožení,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pokud by sdělení těchto údajů bylo spojeno s neúměrným úsilí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X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MEZINÁRODNÍ SPOLUPRÁCE</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8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e při plnění svých úkolů spolupracuje s mezinárodní organizací Interpol, Evropským policejním úřadem, příslušnými orgány a institucemi Evropské unie a jejích členských států a s jinými mezinárodními organizacemi, zahraničními bezpečnostními sbory a dalšími příslušnými zahraničními subjekt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9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V rámci policie je ústředním orgánem pro mezinárodní policejní spolupráci policejní prezidiu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ejní prezidium je příslušné 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lnění úkolů svěřených Národní jednotce Úmluvou založenou na článku K.3 Smlouvy o Evropské unii, o zřízení Evropského policejního úřadu (Úmluva o Europolu) a s ní souvisejícími a navazujícími předpisy Evropské un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přijetí žádosti o uplatnění práva na přístup k údajům, které jsou uloženy u Evropského policejního úřadu, a žádosti o přezkoumání těchto údaj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9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e může na žádost zahraničního bezpečnostního sboru použí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odpůrné operativně pátrací prostředky v souladu s tímto zákonem,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operativně pátrací prostředky v souladu s jiným právním předpisem 3).</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9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Příslušník zahraničního bezpečnostního sboru může za podmínek, v rozsahu a způsobem stanovenými mezinárodní smlouvou vykonávat na území České republiky oprávnění a povinnosti policisty podle tohoto zákon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Se souhlasem policejního prezidenta a příslušného orgánu cizího státu lze využít v rozsahu a za podmínek stanovených tímto zákonem nebo jiným právním předpisem příslušníka zahraničního bezpečnostního sbor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jako agent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k provedení předstíraného převod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ke sledování osob a věc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k použití zabezpečovací techni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k provedení zákroku proti pachatelům závažných trestných čin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f) k zajišťování veřejného pořádku a bezpečnosti při řešení mimořádných bezpečnostních situací,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g) k zajištění bezpečnosti chráněných prostor a objektů nebo osob chráněných podle tohoto zákon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Je-li to třeba k zajišťování veřejného pořádku a bezpečnosti nebo předcházení trestným činům, lze se souhlasem policejního prezidenta a se souhlasem příslušného orgánu členského státu Evropské unie využít k plnění těchto úkolů v rozsahu a za podmínek stanovených tímto zákonem nebo jiným právním předpisem a předpisy Evropské unie o policejní spolupráci příslušníka zahraničního bezpečnostního sboru členského státu Evropské un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Je-li to třeba k zajišťování bezpečnosti letecké, železniční, vodní nebo silniční dopravy, lze se souhlasem policejního prezidenta a se souhlasem příslušného orgánu cizího státu využít v rozsahu a za podmínek stanovených tímto zákonem nebo jiným právním předpisem příslušníka zahraničního bezpečnostního sbor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ři provádění úkonů podle odstavce 2 řídí služební funkcionář stanovený policejním prezidentem činnost příslušníka zahraničního bezpečnostního sboru a za jeho činnost odpovídá.</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Pro účely náhrady škody vzniklé v souvislosti s prováděním úkonů podle odstavců 2 až 4 se příslušník zahraničního bezpečnostního sboru považuje za policist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9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sta je oprávněn působit na území jiného stát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za podmínek, v rozsahu a způsobem stanovenými mezinárodní smlouvo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v rámci mírové nebo jiné operace, které se Česká republika účastní na základě rozhodnutí mezinárodní organizace, jíž je Česká republika členem nebo s níž má uzavřeny příslušné mezinárodní smlouvy, nebo na základě rozhodnutí příslušného orgánu nebo instituce Evropské unie,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je-li vyslán k plnění úkolů policie na základě rozhodnutí ministra se souhlasem příslušného orgánu cizího státu nebo na žádost příslušného orgánu cizího stát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9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e může subjektům uvedeným v § 89 poskytovat utajované informace i bez souhlasu Národního bezpečnostního úřadu. Poskytování utajovaných informací se neuskutečňuje prostřednictvím Ústředního registru utajovaných informací podle jiného právního předpisu 28).</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XI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NÁHRADA ŠKODY A NÁHRADA ZA POSKYTNUTÍ VĚCNÉ POMOC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9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Stát odpovídá za škodu způsobenou policií v souvislosti s plněním úkolů; to neplatí, pokud se jedná o škodu způsobenou osobě, která svým protiprávním jednáním oprávněný a přiměřený zákrok vyvolal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Je-li zaručena vzájemnost, stát uhradí škodu jinému státu způsobenou na jeho území policistou vyslaným k plnění úkolů do zahranič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Stát odpovídá za škod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osobě, která poskytla pomoc policii nebo policistovi na jeho žádost anebo s jeho vědomím; stát se této odpovědnosti může zprostit jen tehdy, způsobila- li si tuto škodu osoba úmysln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kterou osoba způsobila v souvislosti s pomocí poskytnutou policii nebo policistov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Došlo-li u osoby podle odstavce 3 písm. a) k újmě na zdraví nebo smrti, určí se rozsah a výše náhrady škody podle ustanovení občanského zákoníku o odpovědnosti za škodu na zdraví v některých zvláštních případech. V případech hodných zvláštního zřetele lze kromě náhrady podle občanského zákoníku poskytnout jednorázové mimořádné odškodně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Stát odpovídá za škodu na věcech, která osobě podle odstavce 3 písm. a) vznikla v souvislosti s poskytnutím této pomoci. Přitom se hradí skutečná škoda, a to uvedením v předešlý stav; není-li to možné nebo účelné, hradí se v penězích. Této osobě může být přiznána i úhrada nákladů spojených s pořízením nové věci náhradou za věc poškozeno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Náhradu škody poskytuje ministerstv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9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Za poskytnutí věcné pomoci náleží osobě peněžní náhrad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ři stanovení náhrady za poskytnutí věcné pomoci se vychází z obvykle požadované náhrady za použití stejného nebo obdobného věcného prostředku v době jeho poskytnut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eněžní náhradu poskytuje ministerstv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XIII</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KONTROLA POLICIE</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9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Každý může upozorni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na nedostatky v činnosti policejního útvaru, policisty nebo zaměstnance policie,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na skutečnost, že se policista nebo zaměstnanec policie dopustil jednání, které naplňuje znaky trestného činu, správního deliktu nebo kázeňského přestup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nebo útvar policie musí upozornění přijmout. Policie do 30 dnů ode dne přijetí upozornění vyrozumí toho, kdo jej učinil, o přijatých opatřeních, pokud o toto vyrozumění osoba požádá. Oznámení protiprávního jednání podle trestního řádu tímto není dotčen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9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Kontrola použití odposlechu a záznamu telekomunikačního provozu, použití sledování osob a věcí, rušení provozu elektronických komunikací a kontrola činnosti Inspekce policie</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Kontrolu použití odposlechu a záznamu telekomunikačního provozu a použití sledování osob a věcí podle jiného právního předpisu, rušení provozu elektronických komunikací a kontrolu činnosti Inspekce policie vykonává Poslanecká sněmovna, která k tomu účelu zřizuje kontrolní orgán. Kontrolní orgán se skládá z poslanců určených Poslaneckou sněmovno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Kontrolu podle odstavce 1 provádí kontrolní orgán v příslušných útvarech policie po předchozím vyrozumění ministra. Ministr předkládá kontrolnímu orgánu nejméně dvakrát ročně zprávu o použití prostředků podle odstavce 1 a dále též na jeho žádost informace o použití těchto prostředků. Tím není dotčeno právo kontrolního orgánu požadovat informace a účast na jednání kontrolního orgánu od jiných oso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Ministr předkládá vládě, příslušnému výboru Poslanecké sněmovny a kontrolnímu orgánu podle odstavce 1 jednou ročně analýzu použití úkonů podle odstavce 1.</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XIV</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OCHRANA NÁZVU POLICIE A UDÍLENÍ DARŮ A MEDAILÍ</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9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Ochrana názvu policie</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Nestanoví-li jiný právní předpis jinak, nesmí být slovo „policie“ nebo slovo od něj odvozené obsažen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v obchodní firm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v názvu právnické osoby,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v názvu orgánů nebo organizačních článků právnických osob a jiných organizac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Výjimku ze zákazu stanoveného v odstavci 1 může udělit policejní prezident. Výjimku policejní prezident neudělí, pokud by použití slova „policie“ nebo slova od něj odvozeného ohrozilo dobrou pověst policie nebo bylo způsobilé vzbudit dojem souvislosti osoby nebo organizace s polici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0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Udílení darů a medail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Fyzické nebo právnické osobě, která poskytla pomoc policii nebo policistovi zejména př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odhalení závažného trestného čin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zjištění nebo dopadení pachatele závažného trestného čin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zadržení nebezpečného pachatel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zákroku směřujícím k ochraně bezpečnosti osob a majetku,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záchraně života, zdraví nebo majetku, lze udělit dar nebo medail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Darem může být movitá věc nebo peněžní částk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Dar uděluje ministr, policejní prezident, ředitel krajského ředitelství nebo vedoucí útvaru policie. Medaili uděluje policejní prezident nebo ministr.</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HLAVA XV</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SPRÁVNÍ DELIKTY</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sz w:val="20"/>
          <w:szCs w:val="20"/>
        </w:rPr>
        <w:t>§ 10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Fyzická osoba se dopustí přestupku tím, ž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úmyslně na místě veřejnosti přístupném neoprávněně užívá na vozidle, plavidle nebo letadle zvláštní barevné provedení a označení používané na služebních vozidlech, plavidlech a letadlech policie anebo zvláštní barevné provedení a označení s ním zřejmě zaměnitelné,</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vnikne lstí, nedovoleným překonáním uzamčení nebo překonáním jiné jistící překážky s použitím síly do uzavřeného objektu nebo prostoru, v nichž sídlí policie, anebo do objektu nebo prostoru, které policie podle § 48 chrání,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poruší povinnost mlčenlivosti podle § 115.</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rávnická nebo podnikající fyzická osoba se dopustí správního deliktu tím, ž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v rozporu s § 99 odst. 1 a 2 použije slovo „policie“ anebo slovo od něj odvozené ve svém názvu nebo obchodní firmě, neb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na místě veřejnosti přístupném neoprávněné užívá na vozidle, plavidle nebo letadle zvláštní barevné provedení a označení používané na služebních vozidlech, plavidlech a letadlech policie anebo zvláštní barevné provedení a označení s ním zřejmě zaměnitelné.</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Za přestupek podle odstavce 1 lze uložit pokutu do 5 000 Kč. Za správní delikt podle odstavce 2 písm. a) se uloží pokuta do 20 000 Kč a za správní delikt podle odstavce 2 písm. b) pokuta do 5 000 Kč.</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0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Při určení výměry pokuty právnické osobě se přihlédne k závažnosti správního deliktu, zejména ke způsobu jeho spáchání a jeho následkům, a k okolnostem, za nichž byl spáchán.</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Odpovědnost za správní delikt zaniká, jestliže správní orgán o něm nezahájil řízení do 1 roku ode dne, kdy se o něm dozvěděl, nejpozději však do 3 let ode dne, kdy byl spáchán.</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Správní delikty podle tohoto zákona v prvním stupni projednává obecní úřad obce s rozšířenou působnost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Na odpovědnost za jednání, k němuž došlo při podnikání fyzické osoby nebo v přímé souvislosti s ním, se vztahují ustanovení tohoto zákona o odpovědnosti a postihu právnické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Pokuta je splatná do 30 dnů ode dne, kdy rozhodnutí o jejím uložení nabylo právní mo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Pokuty vybírá a vymáhá orgán, který je uložil. Příjem z pokut je příjmem obc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b/>
          <w:bCs/>
          <w:sz w:val="20"/>
          <w:szCs w:val="20"/>
        </w:rPr>
        <w:t>ČÁST DRUHÁ</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b/>
          <w:bCs/>
          <w:sz w:val="20"/>
          <w:szCs w:val="20"/>
        </w:rPr>
        <w:t>INSPEKCE POLICIE</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sz w:val="20"/>
          <w:szCs w:val="20"/>
        </w:rPr>
        <w:t>§ 10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ostavení a úkoly Inspekce policie</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Úkol vyhledávat, odhalovat a prověřovat skutečnosti nasvědčující tomu, že byl spáchán trestný čin, jehož pachatelem je policista nebo zaměstnanec policie, a zjišťovat pachatele v rozsahu stanoveném jiným právním předpisem 3) plní Inspekce policie, která je útvarem ministerstva (dále jen „inspekce“). Inspekce dále provádí zkoušku odolnosti vůči protiprávnímu jednání (dále jen „zkouška spolehliv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V čele inspekce stojí ředitel, kterého jmenuje po projednání ve výboru Poslanecké sněmovny, příslušném ve věcech bezpečnosti, vláda. Z výkonu své funkce je ředitel odpovědný vládě, která ho též odvolává.</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V inspekci působí policisté povolaní k plnění úkolů v ministerstvu (dále jen „inspektor“) a zaměstnanci zařazení v inspekci (dále jen „zaměstnanec inspekc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b/>
          <w:bCs/>
          <w:sz w:val="20"/>
          <w:szCs w:val="20"/>
        </w:rPr>
        <w:t>Oprávnění a povinnosti inspekce</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sz w:val="20"/>
          <w:szCs w:val="20"/>
        </w:rPr>
        <w:t>§ 10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Inspekce může při výkonu svých úkolů žádat od útvaru policie, policisty a zaměstnance policie informace a podklady a potřebnou součinnost k výkonu působnosti inspekc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0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Inspektor má při plnění úkolů inspekce povinnosti a oprávnění policisty. Zaměstnanec inspekce má povinnosti a oprávnění zaměstnance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Inspekce má při výkonu své působnosti postavení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V případě žádostí podaných podle § 83 odst. 1 a 2 rozhoduje ministerstv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0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Inspektor je povinen prokazovat svou příslušnost k inspekci služebním průkazem inspekce, vnějším označením inspektora, popřípadě ústním prohlášením „Inspekce policie“ za podmínek podle § 1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Zvláštní označení služebních vozidel inspekce je oprávněna užívat pouze inspekc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Ministerstvo stanoví vyhláškou způsob vnějšího označení inspektora, vzor služebního průkazu inspekce, vzor označení služebních vozidel inspekce a způsob prokazování přísluš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0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Inspektor je oprávněn k předcházení, zamezování a odhalování protiprávního jednání provést u policisty, zaměstnance policie, inspektora a zaměstnance inspekce (dále jen „zkoušená osoba“) zkoušku spolehliv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Zkouška spolehlivosti spočívá v navození zdání situace, kterou je zkoušená osoba povinna řeši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K provedení zkoušky spolehlivosti může inspektor využít pod svým osobním a bezprostředním vedením i jinou osobu s jejím souhlas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růběh zkoušky spolehlivosti inspektor dokumentuje obrazovým a zvukovým záznamem a sepíše o něm úřední záznam. Záznam o provedení zkoušky spolehlivosti se v jednom vyhotovení založí do osobního spisu zkoušené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O provedení zkoušky spolehlivosti musí být zkoušená osoba bez zbytečných průtahů prokazatelně informována. To neplatí, pokud by informování ohrozilo plnění úkolů konkrétního trestního řízení nebo plnění úkolu v oblasti kontroly policie. V případě překážky podle věty druhé je zkoušená osoba informována poté, co ohrožení pomine. Po informování má zkoušená osoba právo nahlížet do pořízené dokumentac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Prováděním zkoušky spolehlivosti nesmí dojít k bezprostřednímu ohrožení nebo poškození zdraví osob anebo majetk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b/>
          <w:bCs/>
          <w:sz w:val="20"/>
          <w:szCs w:val="20"/>
        </w:rPr>
        <w:t>ČÁST TŘET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b/>
          <w:bCs/>
          <w:sz w:val="20"/>
          <w:szCs w:val="20"/>
        </w:rPr>
        <w:t>USTANOVENÍ SPOLEČNÁ A PŘECHODNÁ</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b/>
          <w:bCs/>
          <w:sz w:val="20"/>
          <w:szCs w:val="20"/>
        </w:rPr>
        <w:t>Společná ustanoven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sz w:val="20"/>
          <w:szCs w:val="20"/>
        </w:rPr>
        <w:t>§ 10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Policista vykonává službu ve služebním stejnokroji nebo v občanském oděvu v závislosti na povaze konkrétní činnosti a potřebě efektivního plnění úkolů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Služební stejnokroj policie je oprávněn nosit jen policista. Bývalý policista může na základě souhlasu policejního prezidenta nosit služební stejnokroj s odlišujícím označením při vhodných příležitoste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Zvláštní barevné provedení a označení služebních vozidel, plavidel a letadel policie a pásů s označením „Policie ČR“ podle § 43 odst. 2 může užívat pouze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Ministerstvo stanoví vyhláško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druhy a vzory služebních stejnokroj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vzory služebních průkazů a průkazů zaměstnance policie a odznaků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způsob vnějšího označení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způsob prokazování příslušn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vzory zvláštního barevného provedení a označení služebních vozidel, plavidel a letadel policie a pásů s označením „Policie ČR“ podle § 43 odst. 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f) podmínky pro udělení souhlasu nosit služební stejnokroj s odlišujícím označením, vzor odlišujícího označení a vhodné příležitosti podle odstavce 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0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Dokumentace</w:t>
      </w:r>
    </w:p>
    <w:p>
      <w:pPr>
        <w:pStyle w:val="Normal"/>
        <w:widowControl w:val="false"/>
        <w:bidi w:val="0"/>
        <w:spacing w:before="0" w:after="0"/>
        <w:ind w:left="0" w:right="0" w:hanging="0"/>
        <w:jc w:val="center"/>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1) Úřední záznam musí být pořízen bez zbytečného odkladu a musí obsahovat uvedení času, důvodu, průběhu a okolností úkonu. Úřední záznam musí být uložen nejméně po dobu 5 let. Doba uchovávání podle věty druhé platí i pro jiné záznamy pořízené podle tohoto zákon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olicista na žádost osoby vystaví bez zbytečného odkladu písemné potvrzení o provedeném úkonu. Tuto povinnost nemá, dokud její splnění neumožňují okolnosti úkon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1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sté jsou oprávněni k plnění úkolů policie držet, nosit a jinak používat zbraně všech kategorií stanovených jiným právním předpisem 29) a bezpečnostní materiál podle jiného právního předpisu 30).</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1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Kde se v tomto zákoně mluví 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trestných činech, rozumí se tím i jednání vykazující znaky trestného činu spáchané osobou, která není trestně odpovědná,</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prohlídce osoby, rozumí se tím prohlídka fyzické osoby prováděná</w:t>
      </w:r>
    </w:p>
    <w:p>
      <w:pPr>
        <w:pStyle w:val="Normal"/>
        <w:widowControl w:val="false"/>
        <w:bidi w:val="0"/>
        <w:spacing w:before="0" w:after="0"/>
        <w:ind w:left="0" w:right="0" w:hanging="0"/>
        <w:jc w:val="both"/>
        <w:rPr/>
      </w:pPr>
      <w:r>
        <w:rPr>
          <w:rFonts w:ascii="Courier" w:hAnsi="Courier"/>
          <w:sz w:val="20"/>
          <w:szCs w:val="20"/>
        </w:rPr>
        <w:t>1. s využitím přímých fyzických kontaktů nebo přímého pozorování odhaleného těla této osoby včetně prohlídky oděvních svršků osoby a věcí, které má tato osoba u sebe v době prohlídky,</w:t>
      </w:r>
    </w:p>
    <w:p>
      <w:pPr>
        <w:pStyle w:val="Normal"/>
        <w:widowControl w:val="false"/>
        <w:bidi w:val="0"/>
        <w:spacing w:before="0" w:after="0"/>
        <w:ind w:left="0" w:right="0" w:hanging="0"/>
        <w:jc w:val="both"/>
        <w:rPr/>
      </w:pPr>
      <w:r>
        <w:rPr>
          <w:rFonts w:ascii="Courier" w:hAnsi="Courier"/>
          <w:sz w:val="20"/>
          <w:szCs w:val="20"/>
        </w:rPr>
        <w:t>2. osobou stejného pohlav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hledané osobě, rozumí se jí fyzická osoba, u které je dán některý ze zákonných důvodů omezení její osobní svobody, místo jejího pobytu není známo a policií bylo po ní vyhlášeno pátr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pohřešované osobě, rozumí se jí fyzická osoba, o níž se lze důvodně domnívat, že je ohrožen její život nebo zdraví, místo jejího pobytu není známo a policií po ní bylo vyhlášeno pátr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zbraní, rozumí se tím cokoli, čím je možno učinit útok proti tělu důraznějším, nestanoví-li tento zákon jina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1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Zjišťování tělesných znaků a měření těla provádí policista nebo zaměstnanec policie stejného pohlaví anebo odborně způsobilý zdravotnický pracovní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Odběr biologického vzorku, který je spojen se zásahem do tělesné integrity, provádí na žádost policisty pouze odborně způsobilý zdravotnický pracovník.</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Odběr biologických vzorků se provádí způsobem, který neohrozí zdraví oso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13</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Úkon je oprávněn provést policista nebo zaměstnanec policie v pracovní dob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Zákrok je oprávněn provést pouze policist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14</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Každý je povinen bez zbytečného odkladu a bezplatně uposlechnout výzvy anebo pokynu nebo vyhovět žádosti policie, policisty nebo inspektora; to neplatí, pokud tento zákon nebo jiný právní předpis stanoví jinak. Nelze-li účelu výzvy, pokynu nebo žádosti dosáhnout pro odpor osoby, je policista nebo inspektor oprávněn tento odpor překonat.</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15</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Policista, zaměstnanec policie, inspektor nebo zaměstnanec inspekce jsou povinni zachovávat mlčenlivost o skutečnostech, se kterými se seznámili při plnění úkolů policie, inspekce nebo v souvislosti s nimi, a které v zájmu zabezpečení úkolů policie, inspekce nebo v zájmu jiných osob vyžadují, aby zůstaly utajeny před nepovolanými osobami. Tato povinnost trvá i po skončení služebního nebo pracovního poměr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Každý, koho útvar policie, policista nebo inspektor požádá o poskytnutí pomoci, je povinen, byl-li řádně poučen, zachovávat mlčenlivost o všem, co se v souvislosti s požadovanou nebo poskytnutou pomocí dověděl.</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ovinnosti mlčenlivosti se nemůže policista, zaměstnanec policie, inspektor nebo zaměstnanec inspekce dovolávat vůči policejnímu orgánu, státnímu zástupci, soudu, jinému bezpečnostnímu sboru včetně bezpečnostního sboru státu Evropské unie, kontrolním orgánům podle tohoto zákona a vůči ministerstvu, pokud jde o údaje potřebné k plnění jejich působnosti na základě zákona nebo mezinárodní smlouv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Povinnosti mlčenlivosti je oprávněn zprostit osoby uvedené v odstavcích 1 a 2 ministr nebo jím pověřená osob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16</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Použití policejní letecké techniky</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ab/>
        <w:t>(1) Ministerstvo</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vede evidenci letadel provozovaných policií (dále jen „policejní letadla“) v leteckém rejstříku policejních letadel, přiděluje policejnímu letadlu poznávací značku a vydává osvědčení o zápisu policejního letadla do leteckého rejstříku policejních letadel,</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rozhoduje o letové způsobilosti, vydává osvědčení letové způsobilosti a ověřuje letovou způsobilost policejních letadel,</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provádí kontroly letové způsobil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zadržuje osvědčení letové způsobilosti do doby odstranění závady v letové způsobilost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e) rozhoduje o letové nezpůsobilosti policejního letadla a odnímá osvědčení letové způsobilosti a uznává za platné osvědčení letové způsobilosti vydané jiným stát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f) uděluje souhlas ke zkušebnímu létá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Letecký rejstřík policejních letadel je veřejně přístupný a zapisují se do něj tyto údaje o policejním letadl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poznávací značk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typ a výrobní číslo policejního letadl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ostatní základní technické údaje stanovené prováděcím právním předpis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d) datum zápisu a výmazu z leteckého rejstříku policejních letadel.</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Zjišťování příčin leteckých nehod policejních letadel provádí odborná komise určená ministr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Hrozí-li nebezpečí z prodlení a nestačí-li síly a prostředky letecké záchranné služby, může se policie podílet na zabezpečování provozu letecké záchranné služb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Ministerstvo stanoví vyhláškou náležitosti žádosti o zápis letadla do leteckého rejstříku policejních letadel, doklady, které je nutno k žádosti přiložit, technické údaje o policejním letadle zapisované do leteckého rejstříku policejních letadel a vzor osvědčení o zápisu policejního letadla do leteckého rejstříku policejních letadel.</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17</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Policie provozuje výcviková, vzdělávací, sportovní, rekreační a jiná účelová zaříz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b/>
          <w:bCs/>
          <w:sz w:val="20"/>
          <w:szCs w:val="20"/>
        </w:rPr>
        <w:t>Přechodná ustanoven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sz w:val="20"/>
          <w:szCs w:val="20"/>
        </w:rPr>
        <w:t>§ 118</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V policii je zřízeno 8 krajských ředitelství. Ministr může zřídit dalších 6 nových krajských ředitelstv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Ministerstvo stanoví vyhláškou názvy a sídla krajských ředitelství a jejich územní obvod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Ministerstvo průmyslu a obchodu vydá ve spolupráci s ministerstvem vyhlášku k provedení § 39 odst. 3.</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19</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1) Výkon práv a povinností z pracovněprávních vztahů zaměstnanců České republiky, zařazených k výkonu práce v policii - správě kraje, přechází dnem nabytí účinnosti tohoto zákona na krajské ředitelství, jehož územní obvod je shodný s územním obvodem policie - správy kraje, ve které byl tento zaměstnanec ke dni předcházejícímu dni nabytí účinnosti tohoto zákona zařazen.</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Práva a povinnosti České republiky vykonávaná policií - správou kraje přecházejí dnem nabytí účinnosti tohoto zákona na krajské ředitelství, jehož územní obvod je shodný s územním obvodem policie - správy kraje, která tato práva a povinnosti vykonával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3) Práva a povinnosti z pracovněprávních vztahů zaměstnanců, jejichž pracovní poměr skončil přede dnem nabytí účinnosti tohoto zákona, vypořádá krajské ředitelství, jehož územní obvod je shodný s územním obvodem policie - správy kraje, ve které byl tento zaměstnanec před skončením pracovního poměru naposledy zařazen.</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4) Ministr rozhodne přede dnem zřízení nového krajského ředitelství na základě návrhu policejního prezidenta, která pracovní místa budou převedena z dotčených krajských ředitelství na nově zřízené krajské ředitelství. Zaměstnanci, kteří jsou zařazeni na těchto pracovních místech, přejdou do nově zřízeného krajského ředitelství se všemi právy a povinnostmi vyplývajícími z pracovněprávn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5) Ke dni zřízení nového krajského ředitelstv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 ministr určí opatřením majetek, s nímž jsou jednotlivá krajská ředitelství příslušná hospodařit; ustanovení jiného právního předpisu 31) se užije obdobn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b) prostředky účtu rezervního fondu, účtu cizích prostředků, účtu fondu kulturních a sociálních potřeb krajského ředitelství, jehož působnost částečně přechází na nové krajské ředitelství, k 31. prosinci příslušného roku přecházejí na obdobné účty u nově zřízeného krajského ředitelství, a to v rozsahu stanoveném ministrem v opatření podle písmene a); nově zřízené krajské ředitelství tyto prostředky používá, člení a nakládá s nimi v souladu s rozpočtovými pravidly 3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c) přecházejí práva a povinnosti České republiky vykonávaná krajským ředitelstvím, jehož působnost částečně přechází na nové krajské ředitelství, na nově zřízená krajská ředitelství v rozsahu stanoveném ministrem v opatření podle písmene a).</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6) Řízení zahájená krajským ředitelstvím, jehož územní obvod je dotčen zřízením nového krajského ředitelství, dokončí to krajské ředitelství, které by podle pravidel pro určování příslušnosti bylo příslušné k zahájení řízení.</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7) Ministr může rozhodnout o rozsahu majetku, s nímž je krajské ředitelství příslušné hospodařit, opatřením podle odstavce 5 písm. a) i v případě, že je to třeba v souvislosti s plněním úkolu polici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20</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Fyzická osoba, právnická osoba nebo jiná organizace, které nesplňují omezení podle § 99 odst. 1, jsou povinny uvést své obchodní firmy a názvy a názvy svých orgánů a organizačních článků do souladu s § 99 odst. 1 do 6 měsíců ode dne nabytí účinnosti tohoto zákona nebo do stejné doby doložit orgánu, který vede rejstříky právnických osob a dalších organizací a obchodní rejstřík, výjimku podle § 99 odst. 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b/>
          <w:bCs/>
          <w:sz w:val="20"/>
          <w:szCs w:val="20"/>
        </w:rPr>
        <w:t>ČÁST ČTVRTÁ</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b/>
          <w:bCs/>
          <w:sz w:val="20"/>
          <w:szCs w:val="20"/>
        </w:rPr>
        <w:t>ZÁVĚREČNÁ USTANOVEN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sz w:val="20"/>
          <w:szCs w:val="20"/>
        </w:rPr>
        <w:t>§ 121</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both"/>
        <w:rPr/>
      </w:pPr>
      <w:r>
        <w:rPr>
          <w:rFonts w:ascii="Courier" w:hAnsi="Courier"/>
          <w:sz w:val="20"/>
          <w:szCs w:val="20"/>
        </w:rPr>
        <w:tab/>
        <w:t>Zrušuje s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 Zákon č. 283/1991 Sb., o Policii České republi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 Zákon č. 288/2005 Sb., kterým se mění zákon č. 283/1991 Sb., o Policii České republiky,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3. Zákon č. 380/2007 Sb., kterým se mění zákon č. 283/1991 Sb., o Policii České republiky,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4. Nařízení vlády č. 397/1992 Sb., kterým se stanoví podrobnější úprava vztahů Policie České republiky k orgánům obcí a obecní polici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5. Nařízení vlády č. 174/1993 Sb., o jednorázovém mimořádném odškodnění za poškození zdraví nebo smrt v souvislosti s pomocí poskytnutou Policii České republiky nebo obecní polici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6. Nařízení vlády č. 138/1998 Sb., o ochraně ústavních činitelů České republi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7. Nařízení vlády č. 276/2000 Sb., o povolání vojáků Armády České republiky k plnění úkolů pořádkové služby Policie České republiky v období od 15. do 30. září 2000.</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8. Nařízení vlády č. 455/2001 Sb., kterým se mění nařízení vlády č. 138/1998 Sb., o ochraně ústavních činitelů České republi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9. Nařízení vlády č. 156/2002 Sb., o povolání vojáků Armády České republiky k plnění úkolů pořádkové služby Policie České republiky v období od 16. dubna 2002 do 30. června 200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0. Nařízení vlády č. 299/2002 Sb., o povolání vojáků Armády České republiky k plnění úkolů Policie České republiky v období od 16. listopadu 2002 do 24. listopadu 200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1. Nařízení vlády č. 381/2002 Sb., kterým se mění nařízení vlády č. 377/2002 Sb., o povolání vojáků Armády České republiky k plnění úkolů pořádkové služby Policie České republiky v období do 15. září 200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2. Nařízení vlády č. 414/2002 Sb., o povolání vojáků Armády České republiky k plnění úkolů pořádkové služby Policie České republiky v období od 16. září 2002 do 30. září 200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3. Nařízení vlády č. 10/2003 Sb., o povolání vojáků Armády České republiky k plnění úkolů Policie České republiky v období do 31. března 2003.</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4. Nařízení vlády č. 13/2004 Sb., o povolání vojáků Armády České republiky k plnění úkolů Policie České republiky při radiačních haváriích na jaderných elektrárná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5. Nařízení vlády č. 87/2004 Sb., kterým se mění nařízení vlády č. 138/1998 Sb., o ochraně ústavních činitelů České republiky, ve znění nařízení vlády č. 455/2001 S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6. Nařízení vlády č. 30/2005 Sb., kterým se mění nařízení vlády č. 138/1998 Sb., o ochraně ústavních činitelů České republi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7. Vyhláška č. 290/1992 Sb., kterou se provádí zákon České národní rady č. 283/1991 Sb., o Policii České republiky.</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8. Vyhláška č. 25/1998 Sb., o vnějším označení policie a prokazování příslušnosti k polici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9. Vyhláška č. 25/2002 Sb., kterou se mění vyhláška Ministerstva vnitra č. 290/1992 Sb., kterou se provádí zákon č. 283/1991 Sb., o Policii České republiky, ve znění vyhlášky č. 25/1998 S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0. Vyhláška č. 58/2002 Sb., kterou se mění vyhláška Ministerstva vnitra č. 25/1998 Sb., o vnějším označení policie a prokazování příslušnosti k polici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center"/>
        <w:rPr/>
      </w:pPr>
      <w:r>
        <w:rPr>
          <w:rFonts w:ascii="Courier" w:hAnsi="Courier"/>
          <w:sz w:val="20"/>
          <w:szCs w:val="20"/>
        </w:rPr>
        <w:t>§ 122</w:t>
      </w:r>
    </w:p>
    <w:p>
      <w:pPr>
        <w:pStyle w:val="Normal"/>
        <w:widowControl w:val="false"/>
        <w:bidi w:val="0"/>
        <w:spacing w:before="0" w:after="0"/>
        <w:ind w:left="0" w:right="0" w:hanging="0"/>
        <w:jc w:val="center"/>
        <w:rPr>
          <w:rFonts w:ascii="Courier" w:hAnsi="Courier"/>
          <w:sz w:val="20"/>
          <w:szCs w:val="20"/>
        </w:rPr>
      </w:pPr>
      <w:r>
        <w:rPr>
          <w:rFonts w:ascii="Courier" w:hAnsi="Courier"/>
          <w:sz w:val="20"/>
          <w:szCs w:val="20"/>
        </w:rPr>
      </w:r>
    </w:p>
    <w:p>
      <w:pPr>
        <w:pStyle w:val="Normal"/>
        <w:widowControl w:val="false"/>
        <w:bidi w:val="0"/>
        <w:spacing w:before="0" w:after="0"/>
        <w:ind w:left="0" w:right="0" w:hanging="0"/>
        <w:jc w:val="center"/>
        <w:rPr/>
      </w:pPr>
      <w:r>
        <w:rPr>
          <w:rFonts w:ascii="Courier" w:hAnsi="Courier"/>
          <w:b/>
          <w:bCs/>
          <w:sz w:val="20"/>
          <w:szCs w:val="20"/>
        </w:rPr>
        <w:t>Účinnost</w:t>
      </w:r>
    </w:p>
    <w:p>
      <w:pPr>
        <w:pStyle w:val="Normal"/>
        <w:widowControl w:val="false"/>
        <w:bidi w:val="0"/>
        <w:spacing w:before="0" w:after="0"/>
        <w:ind w:left="0" w:right="0" w:hanging="0"/>
        <w:jc w:val="center"/>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1. Tento zákon nabývá účinnosti dnem 1. ledna 2009 s výjimkou ustanovení § 8 odst. 2 a přílohy k zákonu, které nabývají účinnosti dnem 1. ledna 2012.</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ab/>
        <w:t>2. Ustanovení § 118 odst. 1 a 2 pozbývá platnosti uplynutím dne 31. prosince 2011.</w:t>
      </w:r>
    </w:p>
    <w:p>
      <w:pPr>
        <w:pStyle w:val="Normal"/>
        <w:widowControl w:val="false"/>
        <w:bidi w:val="0"/>
        <w:spacing w:before="0" w:after="0"/>
        <w:ind w:left="0" w:right="0" w:hanging="0"/>
        <w:jc w:val="center"/>
        <w:rPr/>
      </w:pPr>
      <w:r>
        <w:rPr>
          <w:rFonts w:ascii="Courier" w:hAnsi="Courier"/>
          <w:b/>
          <w:bCs/>
          <w:sz w:val="20"/>
          <w:szCs w:val="20"/>
        </w:rPr>
        <w:t>Vlček v. r.</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b/>
          <w:bCs/>
          <w:sz w:val="20"/>
          <w:szCs w:val="20"/>
        </w:rPr>
        <w:t>Klaus v. r.</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b/>
          <w:bCs/>
          <w:sz w:val="20"/>
          <w:szCs w:val="20"/>
        </w:rPr>
        <w:t>v z. Čunek v. r.</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center"/>
        <w:rPr/>
      </w:pPr>
      <w:r>
        <w:rPr>
          <w:rFonts w:ascii="Courier" w:hAnsi="Courier"/>
          <w:b/>
          <w:bCs/>
          <w:sz w:val="20"/>
          <w:szCs w:val="20"/>
        </w:rPr>
        <w:t>Příloha</w:t>
      </w:r>
    </w:p>
    <w:p>
      <w:pPr>
        <w:pStyle w:val="Normal"/>
        <w:widowControl w:val="false"/>
        <w:bidi w:val="0"/>
        <w:spacing w:before="0" w:after="0"/>
        <w:ind w:left="0" w:right="0" w:hanging="0"/>
        <w:jc w:val="center"/>
        <w:rPr/>
      </w:pPr>
      <w:r>
        <w:rPr>
          <w:rFonts w:ascii="Courier" w:hAnsi="Courier"/>
          <w:b/>
          <w:bCs/>
          <w:sz w:val="20"/>
          <w:szCs w:val="20"/>
        </w:rPr>
        <w:t>Názvy a sídla krajských ředitelství</w:t>
      </w:r>
    </w:p>
    <w:p>
      <w:pPr>
        <w:pStyle w:val="Normal"/>
        <w:widowControl w:val="false"/>
        <w:bidi w:val="0"/>
        <w:spacing w:before="0" w:after="0"/>
        <w:ind w:left="0" w:right="0" w:hanging="0"/>
        <w:jc w:val="center"/>
        <w:rPr>
          <w:rFonts w:ascii="Courier" w:hAnsi="Courier"/>
          <w:b/>
          <w:b/>
          <w:bCs/>
          <w:sz w:val="20"/>
          <w:szCs w:val="20"/>
        </w:rPr>
      </w:pPr>
      <w:r>
        <w:rPr>
          <w:rFonts w:ascii="Courier" w:hAnsi="Courier"/>
          <w:b/>
          <w:bCs/>
          <w:sz w:val="20"/>
          <w:szCs w:val="20"/>
        </w:rPr>
      </w:r>
    </w:p>
    <w:p>
      <w:pPr>
        <w:pStyle w:val="Normal"/>
        <w:widowControl w:val="false"/>
        <w:bidi w:val="0"/>
        <w:spacing w:before="0" w:after="0"/>
        <w:ind w:left="0" w:right="0" w:hanging="0"/>
        <w:jc w:val="both"/>
        <w:rPr/>
      </w:pPr>
      <w:r>
        <w:rPr>
          <w:rFonts w:ascii="Courier" w:hAnsi="Courier"/>
          <w:sz w:val="20"/>
          <w:szCs w:val="20"/>
        </w:rPr>
        <w:t>1. Krajské ředitelství policie hlavního města Prahy se sídlem v Praz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 Krajské ředitelství policie Středočeského kraje se sídlem v Praze.</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3. Krajské ředitelství policie Jihočeského kraje se sídlem v Českých Budějovicí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4. Krajské ředitelství policie Plzeňského kraje se sídlem v Plzn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5. Krajské ředitelství policie Karlovarského kraje se sídlem v Karlových Vare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6. Krajské ředitelství policie Ústeckého kraje se sídlem v Ústí nad Lab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7. Krajské ředitelství policie Libereckého kraje se sídlem v Liber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8. Krajské ředitelství policie Královéhradeckého kraje se sídlem v Hradci Králové.</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9. Krajské ředitelství policie Pardubického kraje se sídlem v Pardubicí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0. Krajské ředitelství policie kraje Vysočina se sídlem v Jihlav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1. Krajské ředitelství policie Jihomoravského kraje se sídlem v Brn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2. Krajské ředitelství policie Olomouckého kraje se sídlem v Olomouci.</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3. Krajské ředitelství policie Zlínského kraje se sídlem ve Zlín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4. Krajské ředitelství policie Moravskoslezského kraje se sídlem v Ostravě.</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rPr/>
      </w:pPr>
      <w:r>
        <w:rPr>
          <w:rFonts w:ascii="Courier" w:hAnsi="Courier"/>
          <w:sz w:val="20"/>
          <w:szCs w:val="20"/>
        </w:rPr>
        <w:t>____________________</w:t>
      </w:r>
    </w:p>
    <w:p>
      <w:pPr>
        <w:pStyle w:val="Normal"/>
        <w:widowControl w:val="false"/>
        <w:bidi w:val="0"/>
        <w:spacing w:before="0" w:after="0"/>
        <w:ind w:left="0" w:right="0" w:hanging="0"/>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 Zákon č. 361/2003 Sb., o služebním poměru příslušníků bezpečnostních sborů,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 Zákon č. 262/2006 Sb., zákoník práce,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3) Zákon č. 141/1961 Sb., o trestním řízení soudním (trestní řád),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4) Zákon č. 240/2000 Sb., o krizovém řízení a o změně některých zákonů (krizový zákon),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5) Zákon č. 153/1994 Sb., o zpravodajských službách České republiky,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6) Například zákon č. 99/1963 Sb., občanský soudní řád, ve znění pozdějších předpisů, zákon č. 141/1961 Sb., ve znění pozdějších předpisů, zákon č. 500/2004 Sb., správní řád, ve znění zákona č. 413/2005 S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7) Například občanský zákoník, zákon č. 94/1963 Sb., o rodině,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8) Zákon č. 326/1999 Sb., o pobytu cizinců na území České republiky a o změně některých zákonů,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9) Zákon č. 140/1961 Sb., trestní zákon,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0) Zákon č. 361/2000 Sb., o provozu na pozemních komunikacích a o změnách některých zákonů (zákon o silničním provozu),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2) § 76b zákona č. 99/1963 Sb., občanský soudní řád, ve znění zákona č. 59/2005 Sb. a zákona č. 135/2006 S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3) Zákon č. 200/1990 Sb., o přestupcích,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4) § 60a zákona č. 108/2006 Sb., o sociálních službách, ve znění zákona č. 29/2007 S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5) Zákon č. 258/2000 Sb., o ochraně veřejného zdraví,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6) § 11 a 12 zákona č. 552/1991 Sb., o státní kontrole, ve znění zákona č. 148/1998 Sb., zákona č. 501/2004 Sb. a zákona č. 413/2005 S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7) Zákon č. 137/2001 Sb., o zvláštní ochraně svědka a dalších osob v souvislosti s trestním řízením a o změně zákona č. 99/1963 Sb., občanský soudní řád, ve znění pozdějších předpisů,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8) § 179b odst. 3 zákona č. 141/1961 Sb., ve znění zákona č. 265/2001 Sb.</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19) Například zákon č. 127/2005 Sb., o elektronických komunikacích, ve znění pozdějších předpisů, zákon č. 337/1992 Sb., o správě daní a poplatků,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0) Zákon č. 127/2005 Sb.,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1) Zákon č. 328/1999 Sb., o občanských průkazech,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2) Zákon č. 329/1999 Sb., o cestovních dokladech a o změně zákona č. 283/1991 Sb., o Policii České republiky, ve znění pozdějších předpisů, (zákon o cestovních dokladech),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3) Zákon č. 133/2000 Sb., o evidenci obyvatel a rodných číslech a o změně některých zákonů (zákon o evidenci obyvatel),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4) Zákon č. 13/1997 Sb., o pozemních komunikacích,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5) Zákon č. 265/1992 Sb., o zápisech vlastnických a jiných věcných práv k nemovitost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7) Úmluva podepsaná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w:t>
      </w:r>
    </w:p>
    <w:p>
      <w:pPr>
        <w:pStyle w:val="Normal"/>
        <w:widowControl w:val="false"/>
        <w:bidi w:val="0"/>
        <w:spacing w:before="0" w:after="0"/>
        <w:ind w:left="0" w:right="0" w:hanging="0"/>
        <w:jc w:val="both"/>
        <w:rPr/>
      </w:pPr>
      <w:r>
        <w:rPr>
          <w:rFonts w:ascii="Courier" w:hAnsi="Courier"/>
          <w:sz w:val="20"/>
          <w:szCs w:val="20"/>
        </w:rPr>
        <w:t>Rozhodnutí Rady 2005/211/SVV ze dne 24. února 2005 o zavedení některých nových funkcí v Schengenském informačním systému, včetně boje proti terorism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Nařízení Rady (ES) č. 871/2004 ze dne 29. dubna 2004 o zavedení některých nových funkcí Schengenského informačního systému, také se zřetelem k boji proti terorismu.</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8) Zákon č. 412/2005 Sb., o ochraně utajovaných informací a o bezpečnostní způsobilosti,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29)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30) Zákon č. 310/2006 Sb., o nakládání s bezpečnostním materiálem.</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31) § 20 zákona č. 219/2000 Sb., o majetku České republiky a jejím vystupování v právních vztazích.</w:t>
      </w:r>
    </w:p>
    <w:p>
      <w:pPr>
        <w:pStyle w:val="Normal"/>
        <w:widowControl w:val="false"/>
        <w:bidi w:val="0"/>
        <w:spacing w:before="0" w:after="0"/>
        <w:ind w:left="0" w:right="0" w:hanging="0"/>
        <w:jc w:val="both"/>
        <w:rPr/>
      </w:pPr>
      <w:r>
        <w:rPr>
          <w:rFonts w:ascii="Courier" w:hAnsi="Courier"/>
          <w:sz w:val="20"/>
          <w:szCs w:val="20"/>
        </w:rPr>
        <w:t xml:space="preserve"> </w:t>
      </w:r>
    </w:p>
    <w:p>
      <w:pPr>
        <w:pStyle w:val="Normal"/>
        <w:widowControl w:val="false"/>
        <w:bidi w:val="0"/>
        <w:spacing w:before="0" w:after="0"/>
        <w:ind w:left="0" w:right="0" w:hanging="0"/>
        <w:jc w:val="both"/>
        <w:rPr/>
      </w:pPr>
      <w:r>
        <w:rPr>
          <w:rFonts w:ascii="Courier" w:hAnsi="Courier"/>
          <w:sz w:val="20"/>
          <w:szCs w:val="20"/>
        </w:rPr>
        <w:t>32) Zákon č. 218/2000 Sb., o rozpočtových pravidlech a o změně některých souvisejících zákonů (rozpočtová pravidla), ve znění pozdějších předpisů.</w:t>
      </w:r>
    </w:p>
    <w:sectPr>
      <w:type w:val="continuous"/>
      <w:pgSz w:w="12240" w:h="15840"/>
      <w:pgMar w:left="1417" w:right="1417" w:gutter="0" w:header="0" w:top="1417" w:footer="0" w:bottom="141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2</Words>
  <Characters>113569</Characters>
  <CharactersWithSpaces>97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37:00Z</dcterms:created>
  <dc:creator>Josef JEŽEK</dc:creator>
  <dc:description/>
  <dc:language>en-US</dc:language>
  <cp:lastModifiedBy/>
  <dcterms:modified xsi:type="dcterms:W3CDTF">2010-01-15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f JEŽEK</vt:lpwstr>
  </property>
</Properties>
</file>