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>Č. j. : KRPL -70371-1/ČJ-2020-1800PI                                              Liberec 2. září  2020</w:t>
        <w:br/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Vážený pa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XX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dpověď k žádosti o poskytnutí informace podle zákona č. 106/1999 Sb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Dne 21. 8. 2020 jsme obdrželi Vaši žádost o informace podle zákona 106/1999 Sb., která obsahuje 12 dotazů,  zde jsou naše odpovědi 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1</w:t>
      </w:r>
    </w:p>
    <w:p>
      <w:pPr>
        <w:pStyle w:val="Normal"/>
        <w:jc w:val="both"/>
        <w:rPr>
          <w:rFonts w:eastAsia="Calibri"/>
        </w:rPr>
      </w:pPr>
      <w:r>
        <w:rPr>
          <w:rFonts w:cs="Arial"/>
        </w:rPr>
        <w:t xml:space="preserve">Ze strany Policie ČR nebyly poskytnuty nepravdivé informace, příslušníci Policie ČR, územního odboru Semily si své zákonné povinnosti plní, k nadržování pachatelům trestné činnosti nedochází. 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2</w:t>
      </w:r>
    </w:p>
    <w:p>
      <w:pPr>
        <w:pStyle w:val="Normal"/>
        <w:jc w:val="both"/>
        <w:rPr/>
      </w:pPr>
      <w:r>
        <w:rPr>
          <w:rFonts w:cs="Arial"/>
        </w:rPr>
        <w:t>Údajné padělání a pozměňování veřejných listin u Katastrálního pracoviště Semily bylo zaevidováno na PČR OOP Semily pod čj. ORSM-791/TČ-14-2006 a šetřeno za dozoru státního zástupce s tím, že nebyly shledány skutečnosti, které by opravňovaly zahájit úkony trestního řízení, neboť zde nebylo dáno podezření z protiprávního jednání. Opětovně bylo podáno v téže věci trestní oznámení Vaším zmocněncem, panem XX,  které bylo zaevidováno na OOP Semily pod čj. KRPL-115606/ČJ-2013-181114. S výsledkem šetření oznamovatel nebyl spokojen, proto na Okresním státním zastupitelství podal trestní oznámení na policisty PČR OOP Semily. Státní zástupce tento podnět vyhodnotil jako nesouhlas s postupem policejního orgánu obvodního oddělení PČR Semily a shodně tuto písemnost vyhodnotilo i Vrchní státní zastupitelství v Praze, kam pan XX toto oznámení rovněž zaslal. Státní zástupce přezkoumal spis a dospěl k závěru, že původní rozhodnutí obvodního oddělení PČR Semily o tom, že ve věci nejde o podezření z trestné činnosti, je správné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lušníci Policie ČR dodržují zákony České republiky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íslušníci Policie ČR se podvodu ani zneužití moci úřední nedopustili. Pokud se týká označení senátu v předestřeném rozsudku, pak usnesením OS Semily ze dne 24.7.2008 č.j. 4C 184/87-689 bylo mimo jiné výrokem III. opraveno nesprávné označení senátu ve spisové značce rozsudku 3C 148/87-595 na správné 4C 148/87-595. Proto je vhodnější užívat toto správné označení senátu v č.j., byť se jedná o identický dokument.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 xml:space="preserve">Tuto pravdivou informaci podal XX, vedoucí kanceláře ředitele Územního odboru Semily, přičemž vycházel ze spisového materiálu č.j. KRPL-83387/TČ-2017-181114. </w:t>
      </w:r>
      <w:r>
        <w:rPr>
          <w:rFonts w:cs="Arial"/>
          <w:szCs w:val="22"/>
        </w:rPr>
        <w:t>Příslušníci Policie ČR se podvodu ani zneužití moci úřední nedopustili. Pokud se týká označení senátu v předestřeném rozsudku, pak usnesením OS Semily ze dne 24.7.2008 č.j. 4C 184/87-689 bylo mimo jiné výrokem III. opraveno nesprávné označení senátu ve spisové značce rozsudku 3C 148/87-595 na správné 4C 148/87-595. Proto je vhodnější užívat toto správné označení senátu v č.j., byť se jedná o identický dokument.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ákon nám neukládá povinnost zveřejňovat společně s obsahem poskytovaných vyžádaných informací číslo jednací k jednotlivé věci, proto ho neuvádím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uto otázku prosím přeformulujte tak, aby z ní bylo zřejmé, na co se konkrétně ptáte. Text této otázky je nesrozumitelný, a proto na ni nemůžeme reagova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íslušníci Policie ČR se podvodu ani zneužití moci úřední nedopustili. Pokud se týká označení senátu v předestřeném rozsudku, pak usnesením OS Semily ze dne 24.7.2008 č.j. 4C 184/87-689 bylo mimo jiné výrokem III. opraveno nesprávné označení senátu ve spisové značce rozsudku 3C 148/87-595 na správné 4C 148/87-595. Proto je vhodnější užívat toto správné označení senátu v č.j., byť se jedná o identický dokume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otázce č. 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slušníci, Policie ČR, KŘP LK ÚO Semily, OHK Semily i OOP Semily jsou si vědomi svých povinnost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č. 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ákon č. 40/2009, trestní zákoník, § 59 „Podání se posuzuje vždy podle svého obsahu, i když je nesprávně označeno“. Veškerá podání jsou v rámci územního odboru Semily řádně evidována a šetřena v souladu s předpisy. Posouzení přijatého oznámení a stanovení právní kvalifikace je neodmyslitelnou součástí rozhodovacího procesu každého policisty, který se na přijetí oznámení podílí, i každého policisty, který následně provádí šetření, prověřování a případně i vyšetřování. K nadržování pachatelům trestné činnosti nedocház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č. 11</w:t>
      </w:r>
    </w:p>
    <w:p>
      <w:pPr>
        <w:pStyle w:val="Normal"/>
        <w:jc w:val="both"/>
        <w:rPr/>
      </w:pPr>
      <w:r>
        <w:rPr>
          <w:rFonts w:cs="Arial"/>
        </w:rPr>
        <w:t>Věc byla prověřována policejním orgánem SKPV OHK Semily pod č.j. KRPL-34944/TČ-2013-181181, zpracovatel pan XX t.č. ve výslužbě. Věc byla dne 16.8.2013 odložena dle § 159a odst.1 tr.řádu. Do tohoto usnesení jste si podal stížnost, která byla Okresním státním zástupcem zamítnuta jako nedůvodn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č. 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íslušníci Policie ČR se podvodu ani zneužití moci úřední nedopustili. Pokud se týká označení senátu v předestřeném rozsudku, pak usnesením OS Semily ze dne 24.7.2008 č.j. 4C 184/87-689 bylo mimo jiné výrokem III. opraveno nesprávné označení senátu ve spisové značce rozsudku 3C 148/87-595 na správné 4C 148/87-595. Proto je vhodnější užívat toto správné označení senátu v č.j., byť se jedná o identický dokument.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Calibri"/>
        </w:rPr>
        <w:br/>
        <w:t xml:space="preserve">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b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Arial"/>
          <w:bCs/>
          <w:szCs w:val="22"/>
          <w:lang w:eastAsia="ar-SA"/>
        </w:rPr>
      </w:pPr>
      <w:r>
        <w:rPr>
          <w:rFonts w:eastAsia="Arial" w:cs="Arial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 w:cs="Arial"/>
          <w:b/>
          <w:bCs/>
          <w:szCs w:val="22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rPr/>
    </w:pPr>
    <w:r>
      <w:rPr>
        <w:rFonts w:eastAsia="Arial"/>
        <w:sz w:val="1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4"/>
        <w:lang w:val="en-US"/>
      </w:rPr>
      <w:t>Adres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  <w:lang w:val="en-US"/>
      </w:rPr>
    </w:pPr>
    <w:r>
      <w:rPr>
        <w:sz w:val="14"/>
      </w:rPr>
      <w:t>Nám. Dr. E. Beneše 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  <w:lang w:val="en-US"/>
      </w:rPr>
    </w:pPr>
    <w:r>
      <w:rPr>
        <w:sz w:val="14"/>
      </w:rPr>
      <w:t>460 32  Liberec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  <w:lang w:val="en-US"/>
      </w:rPr>
    </w:pPr>
    <w:r>
      <w:rPr>
        <w:sz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/>
    </w:pPr>
    <w:r>
      <w:rPr>
        <w:sz w:val="14"/>
      </w:rPr>
      <w:t>Tel</w:t>
    </w:r>
    <w:r>
      <w:rPr>
        <w:sz w:val="14"/>
        <w:lang w:val="en-US"/>
      </w:rPr>
      <w:t xml:space="preserve">.: +420 974 </w:t>
    </w:r>
    <w:r>
      <w:rPr>
        <w:sz w:val="14"/>
      </w:rPr>
      <w:t>461</w:t>
    </w:r>
    <w:r>
      <w:rPr>
        <w:sz w:val="14"/>
        <w:lang w:val="en-US"/>
      </w:rPr>
      <w:t> 207</w:t>
      <w:br/>
      <w:t>Mob +420 724 </w:t>
    </w:r>
    <w:r>
      <w:rPr>
        <w:sz w:val="14"/>
      </w:rPr>
      <w:t>156 38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</w:rPr>
    </w:pPr>
    <w:r>
      <w:rPr>
        <w:sz w:val="14"/>
      </w:rPr>
      <w:t>Email: ivana.balakova@pcr.cz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>
        <w:rFonts w:cs="Arial"/>
        <w:color w:val="000000"/>
        <w:sz w:val="20"/>
        <w:szCs w:val="20"/>
      </w:rPr>
    </w:pPr>
    <w:r>
      <w:rPr>
        <w:rFonts w:eastAsia="Arial" w:cs="Arial"/>
        <w:b/>
        <w:bCs/>
        <w:color w:val="000000"/>
        <w:sz w:val="20"/>
      </w:rPr>
      <w:t xml:space="preserve">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color w:val="000000"/>
        <w:sz w:val="20"/>
        <w:szCs w:val="20"/>
      </w:rPr>
      <w:t>  </w:t>
    </w:r>
    <w:r>
      <w:rPr>
        <w:rFonts w:eastAsia="Arial" w:cs="Arial"/>
        <w:color w:val="000000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/>
        <w:color w:val="000000"/>
        <w:sz w:val="20"/>
        <w:szCs w:val="20"/>
      </w:rPr>
      <w:t>   </w:t>
    </w:r>
  </w:p>
  <w:p>
    <w:pPr>
      <w:pStyle w:val="N3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Krajské ředitelství policie       </w:t>
          </w:r>
          <w:r>
            <w:rPr>
              <w:rFonts w:cs="Arial"/>
              <w:b/>
              <w:bCs/>
              <w:color w:val="000000"/>
              <w:szCs w:val="20"/>
            </w:rPr>
            <w:t>PCR18ETRpo39637070</w:t>
          </w:r>
          <w:r>
            <w:rPr>
              <w:rFonts w:cs="Arial"/>
              <w:color w:val="000000"/>
              <w:szCs w:val="20"/>
            </w:rPr>
            <w:t> </w:t>
          </w:r>
        </w:p>
        <w:p>
          <w:pPr>
            <w:pStyle w:val="Header"/>
            <w:rPr/>
          </w:pPr>
          <w:r>
            <w:rPr/>
            <w:t>Liberec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</w:t>
          </w:r>
        </w:p>
        <w:p>
          <w:pPr>
            <w:pStyle w:val="Zahlavi2"/>
            <w:rPr/>
          </w:pPr>
          <w:r>
            <w:rPr/>
            <w:t>Oddělení tisku a prevenc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356870</wp:posOffset>
              </wp:positionV>
              <wp:extent cx="51435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46100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810" cy="563880"/>
                                <wp:effectExtent l="0" t="0" r="0" b="0"/>
                                <wp:docPr id="6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40.5pt;height:43pt;mso-wrap-distance-left:9.05pt;mso-wrap-distance-right:9.05pt;mso-wrap-distance-top:0pt;mso-wrap-distance-bottom:0pt;margin-top:28.1pt;mso-position-vertical-relative:page;margin-left:4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810" cy="563880"/>
                          <wp:effectExtent l="0" t="0" r="0" b="0"/>
                          <wp:docPr id="7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sz w:val="24"/>
      <w:szCs w:val="20"/>
      <w:u w:val="single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643" w:hanging="36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s hlavičk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0Z</dcterms:created>
  <dc:creator>vusc</dc:creator>
  <dc:description/>
  <cp:keywords/>
  <dc:language>en-US</dc:language>
  <cp:lastModifiedBy>Baláková Ivana</cp:lastModifiedBy>
  <cp:lastPrinted>2020-08-26T12:42:00Z</cp:lastPrinted>
  <dcterms:modified xsi:type="dcterms:W3CDTF">2021-05-11T08:21:00Z</dcterms:modified>
  <cp:revision>2</cp:revision>
  <dc:subject/>
  <dc:title> </dc:title>
</cp:coreProperties>
</file>