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2"/>
          <w:lang w:eastAsia="zxx" w:bidi="zxx"/>
        </w:rPr>
      </w:pPr>
      <w:r>
        <w:rPr>
          <w:szCs w:val="22"/>
          <w:lang w:eastAsia="zxx" w:bidi="zxx"/>
        </w:rPr>
        <w:t>Příloha č. 4 k č.j. PPR-759-36/ČJ-2009-99KI</w:t>
      </w:r>
      <w:r>
        <w:rPr>
          <w:b/>
          <w:szCs w:val="22"/>
          <w:lang w:eastAsia="zxx" w:bidi="zxx"/>
        </w:rPr>
        <w:t xml:space="preserve">                                                                            </w:t>
      </w:r>
    </w:p>
    <w:p>
      <w:pPr>
        <w:pStyle w:val="Normal"/>
        <w:jc w:val="center"/>
        <w:rPr/>
      </w:pPr>
      <w:r>
        <w:rPr>
          <w:rFonts w:eastAsia="Arial"/>
          <w:b/>
          <w:szCs w:val="22"/>
          <w:lang w:eastAsia="zxx" w:bidi="zxx"/>
        </w:rPr>
        <w:t xml:space="preserve">                             </w:t>
      </w:r>
      <w:r>
        <w:rPr>
          <w:szCs w:val="22"/>
          <w:lang w:eastAsia="zxx" w:bidi="zxx"/>
        </w:rPr>
        <w:t>Počet listů: 4</w:t>
      </w:r>
    </w:p>
    <w:p>
      <w:pPr>
        <w:pStyle w:val="Normal"/>
        <w:jc w:val="both"/>
        <w:rPr>
          <w:b/>
          <w:b/>
          <w:szCs w:val="22"/>
          <w:lang w:eastAsia="zxx" w:bidi="zxx"/>
        </w:rPr>
      </w:pPr>
      <w:r>
        <w:rPr>
          <w:b/>
          <w:szCs w:val="22"/>
          <w:lang w:eastAsia="zxx" w:bidi="zxx"/>
        </w:rPr>
      </w:r>
    </w:p>
    <w:p>
      <w:pPr>
        <w:pStyle w:val="Normal"/>
        <w:tabs>
          <w:tab w:val="clear" w:pos="708"/>
          <w:tab w:val="left" w:pos="4500" w:leader="none"/>
        </w:tabs>
        <w:jc w:val="both"/>
        <w:rPr/>
      </w:pPr>
      <w:r>
        <w:rPr>
          <w:b/>
          <w:bCs/>
          <w:kern w:val="2"/>
          <w:szCs w:val="22"/>
          <w:lang w:eastAsia="zxx" w:bidi="zxx"/>
        </w:rPr>
        <w:t>Opis podstatných částí rozsudku Městského soudu v Praze ze dne 5. března 2008 pod sp. zn. 7 Ca 151/2007-98 (nabytí právní moci 25.4.2008)</w:t>
      </w:r>
    </w:p>
    <w:p>
      <w:pPr>
        <w:pStyle w:val="Normal"/>
        <w:rPr>
          <w:b/>
          <w:b/>
          <w:bCs/>
          <w:kern w:val="2"/>
          <w:szCs w:val="22"/>
          <w:lang w:eastAsia="zxx" w:bidi="zxx"/>
        </w:rPr>
      </w:pPr>
      <w:r>
        <w:rPr>
          <w:b/>
          <w:bCs/>
          <w:kern w:val="2"/>
          <w:szCs w:val="22"/>
          <w:lang w:eastAsia="zxx" w:bidi="zxx"/>
        </w:rPr>
      </w:r>
    </w:p>
    <w:p>
      <w:pPr>
        <w:pStyle w:val="Obsahtabulky"/>
        <w:jc w:val="both"/>
        <w:rPr>
          <w:rFonts w:eastAsia="Tahoma" w:cs="Tahoma"/>
          <w:kern w:val="2"/>
          <w:szCs w:val="22"/>
          <w:lang w:eastAsia="zxx" w:bidi="zxx"/>
        </w:rPr>
      </w:pPr>
      <w:r>
        <w:rPr>
          <w:rFonts w:eastAsia="Tahoma" w:cs="Tahoma"/>
          <w:kern w:val="2"/>
          <w:szCs w:val="22"/>
          <w:lang w:eastAsia="zxx" w:bidi="zxx"/>
        </w:rPr>
        <w:t>Městský soud v Praze rozhodl v senátě složeném z předsedy JUDr. L.H. a soudců Mgr. M. B. a JUDr. D. Č. ve věci žalobce: O. Z.,  zast. Mgr. A. V., advokátkou se sídlem v Praze 1, Václavské náměstí 17, proti žalovanému: Policie České republiky, Správa hlavního města Prahy, se sídlem v Praze 4, Kongresová 2/1666, o přezkoumání rozhodnutí orgánu veřejné správy, k žalobě podle zákona č. 106/1999 Sb. o žádosti žal obce o poskytnutí informace ze dne 23.12.2003,</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center"/>
        <w:rPr/>
      </w:pPr>
      <w:r>
        <w:rPr>
          <w:rFonts w:eastAsia="Tahoma" w:cs="Tahoma"/>
          <w:b/>
          <w:bCs/>
          <w:kern w:val="2"/>
          <w:szCs w:val="22"/>
          <w:lang w:eastAsia="zxx" w:bidi="zxx"/>
        </w:rPr>
        <w:t>t a k t o :</w:t>
      </w:r>
    </w:p>
    <w:p>
      <w:pPr>
        <w:pStyle w:val="Obsahtabulky"/>
        <w:jc w:val="both"/>
        <w:rPr>
          <w:rFonts w:eastAsia="Tahoma" w:cs="Tahoma"/>
          <w:b/>
          <w:b/>
          <w:bCs/>
          <w:kern w:val="2"/>
          <w:szCs w:val="22"/>
          <w:lang w:eastAsia="zxx" w:bidi="zxx"/>
        </w:rPr>
      </w:pPr>
      <w:r>
        <w:rPr>
          <w:rFonts w:eastAsia="Tahoma" w:cs="Tahoma"/>
          <w:b/>
          <w:bCs/>
          <w:kern w:val="2"/>
          <w:szCs w:val="22"/>
          <w:lang w:eastAsia="zxx" w:bidi="zxx"/>
        </w:rPr>
      </w:r>
    </w:p>
    <w:p>
      <w:pPr>
        <w:pStyle w:val="Obsahtabulky"/>
        <w:jc w:val="both"/>
        <w:rPr/>
      </w:pPr>
      <w:r>
        <w:rPr>
          <w:rFonts w:eastAsia="Tahoma" w:cs="Tahoma"/>
          <w:kern w:val="2"/>
          <w:szCs w:val="22"/>
          <w:lang w:eastAsia="zxx" w:bidi="zxx"/>
        </w:rPr>
        <w:t>I</w:t>
      </w:r>
      <w:r>
        <w:rPr>
          <w:rFonts w:eastAsia="Tahoma" w:cs="Tahoma"/>
          <w:b/>
          <w:kern w:val="2"/>
          <w:szCs w:val="22"/>
          <w:lang w:eastAsia="zxx" w:bidi="zxx"/>
        </w:rPr>
        <w:t>.     Rozhodnutí Policie České republiky - Správy hlavního města Prahy, nastolené právní fikcí o žádosti žalobce ze dne 23.12.2003, se ruší a věc se vrací žalovanému k dalšímu řízení.</w:t>
      </w:r>
    </w:p>
    <w:p>
      <w:pPr>
        <w:pStyle w:val="Obsahtabulky"/>
        <w:jc w:val="both"/>
        <w:rPr>
          <w:rFonts w:eastAsia="Tahoma" w:cs="Tahoma"/>
          <w:b/>
          <w:b/>
          <w:kern w:val="2"/>
          <w:szCs w:val="22"/>
          <w:lang w:eastAsia="zxx" w:bidi="zxx"/>
        </w:rPr>
      </w:pPr>
      <w:r>
        <w:rPr>
          <w:rFonts w:eastAsia="Tahoma" w:cs="Tahoma"/>
          <w:b/>
          <w:kern w:val="2"/>
          <w:szCs w:val="22"/>
          <w:lang w:eastAsia="zxx" w:bidi="zxx"/>
        </w:rPr>
        <w:t>II.     Rozhodnutí Obvodního ředitelství policie Prahy 5 ze dne 29.12.2003, čj. OR5- 1781/01-2003, se ruší.</w:t>
      </w:r>
    </w:p>
    <w:p>
      <w:pPr>
        <w:pStyle w:val="Obsahtabulky"/>
        <w:jc w:val="both"/>
        <w:rPr>
          <w:rFonts w:eastAsia="Tahoma" w:cs="Tahoma"/>
          <w:b/>
          <w:b/>
          <w:kern w:val="2"/>
          <w:szCs w:val="22"/>
          <w:lang w:eastAsia="zxx" w:bidi="zxx"/>
        </w:rPr>
      </w:pPr>
      <w:r>
        <w:rPr>
          <w:rFonts w:eastAsia="Tahoma" w:cs="Tahoma"/>
          <w:b/>
          <w:kern w:val="2"/>
          <w:szCs w:val="22"/>
          <w:lang w:eastAsia="zxx" w:bidi="zxx"/>
        </w:rPr>
        <w:t>III.    Rozhodnutí Policie České republiky - Správy hlavního města Prahy ze dne 28.1.2004,  čj. PSP-47/OKS-čj-23-2004, se ruší.</w:t>
      </w:r>
    </w:p>
    <w:p>
      <w:pPr>
        <w:pStyle w:val="Obsahtabulky"/>
        <w:jc w:val="both"/>
        <w:rPr>
          <w:rFonts w:eastAsia="Tahoma" w:cs="Tahoma"/>
          <w:b/>
          <w:b/>
          <w:kern w:val="2"/>
          <w:szCs w:val="22"/>
          <w:lang w:eastAsia="zxx" w:bidi="zxx"/>
        </w:rPr>
      </w:pPr>
      <w:r>
        <w:rPr>
          <w:rFonts w:eastAsia="Tahoma" w:cs="Tahoma"/>
          <w:b/>
          <w:kern w:val="2"/>
          <w:szCs w:val="22"/>
          <w:lang w:eastAsia="zxx" w:bidi="zxx"/>
        </w:rPr>
        <w:t>IV.     Žalovaný je povinen na náhradě nákladů řízení zaplatit žalobci částku 17.973,- Kč do třiceti (30) dnů od právní moci rozsudku k rukám Mgr. A. V., advokátky.</w:t>
      </w:r>
    </w:p>
    <w:p>
      <w:pPr>
        <w:pStyle w:val="Obsahtabulky"/>
        <w:jc w:val="both"/>
        <w:rPr>
          <w:rFonts w:eastAsia="Tahoma" w:cs="Tahoma"/>
          <w:b/>
          <w:b/>
          <w:kern w:val="2"/>
          <w:szCs w:val="22"/>
          <w:lang w:eastAsia="zxx" w:bidi="zxx"/>
        </w:rPr>
      </w:pPr>
      <w:r>
        <w:rPr>
          <w:rFonts w:eastAsia="Tahoma" w:cs="Tahoma"/>
          <w:b/>
          <w:kern w:val="2"/>
          <w:szCs w:val="22"/>
          <w:lang w:eastAsia="zxx" w:bidi="zxx"/>
        </w:rPr>
      </w:r>
    </w:p>
    <w:p>
      <w:pPr>
        <w:pStyle w:val="Obsahtabulky"/>
        <w:jc w:val="center"/>
        <w:rPr>
          <w:rFonts w:eastAsia="Tahoma" w:cs="Tahoma"/>
          <w:b/>
          <w:b/>
          <w:bCs/>
          <w:kern w:val="2"/>
          <w:szCs w:val="22"/>
          <w:lang w:eastAsia="zxx" w:bidi="zxx"/>
        </w:rPr>
      </w:pPr>
      <w:r>
        <w:rPr>
          <w:rFonts w:eastAsia="Tahoma" w:cs="Tahoma"/>
          <w:b/>
          <w:bCs/>
          <w:kern w:val="2"/>
          <w:szCs w:val="22"/>
          <w:lang w:eastAsia="zxx" w:bidi="zxx"/>
        </w:rPr>
        <w:t>O d ů v o d n ě n í</w:t>
      </w:r>
    </w:p>
    <w:p>
      <w:pPr>
        <w:pStyle w:val="Obsahtabulky"/>
        <w:jc w:val="both"/>
        <w:rPr>
          <w:rFonts w:eastAsia="Tahoma" w:cs="Tahoma"/>
          <w:b/>
          <w:b/>
          <w:bCs/>
          <w:kern w:val="2"/>
          <w:szCs w:val="22"/>
          <w:lang w:eastAsia="zxx" w:bidi="zxx"/>
        </w:rPr>
      </w:pPr>
      <w:r>
        <w:rPr>
          <w:rFonts w:eastAsia="Tahoma" w:cs="Tahoma"/>
          <w:b/>
          <w:bCs/>
          <w:kern w:val="2"/>
          <w:szCs w:val="22"/>
          <w:lang w:eastAsia="zxx" w:bidi="zxx"/>
        </w:rPr>
      </w:r>
    </w:p>
    <w:p>
      <w:pPr>
        <w:pStyle w:val="Obsahtabulky"/>
        <w:snapToGrid w:val="false"/>
        <w:jc w:val="both"/>
        <w:rPr/>
      </w:pPr>
      <w:r>
        <w:rPr>
          <w:rFonts w:eastAsia="Arial" w:cs="Arial"/>
          <w:kern w:val="2"/>
          <w:szCs w:val="22"/>
          <w:lang w:eastAsia="zxx" w:bidi="zxx"/>
        </w:rPr>
        <w:t xml:space="preserve">     </w:t>
      </w:r>
      <w:r>
        <w:rPr>
          <w:rFonts w:eastAsia="Tahoma" w:cs="Tahoma"/>
          <w:kern w:val="2"/>
          <w:szCs w:val="22"/>
          <w:lang w:eastAsia="zxx" w:bidi="zxx"/>
        </w:rPr>
        <w:t>Žalobce původně jednou žalobou napadl postup žalovaného při vyřizování jeho žádosti o poskytnutí informací ze dne 23.12.2003, v níž se domáhal, aby mu byla poskytnuta informace týkající se vyřizování stížnosti na nepřípustné chování policisty. Patnáctidenní zákonná lhůta pro vyřízení žádosti uběhla dne 7.1.2004, proto žalobce podal dne 9.1.2004 odvolání proti rozhodnutí, nastolenému právní fikcí. Až dne 16.1.2004 bylo žalobci doručeno písemné vyhotovení rozhodnutí Obvodního ředitelství Policie ČR Praha 5, které bylo předáno k poštovní přepravě dne 8.1.2004, tj. jeden poté, co uplynula zákonná lhůta. Toto rozhodnutí považuje za nulitní, neboť nebyly splněny zákonné podmínky pro jeho vydání a bylo vydáno neexistujícím orgánem. Rozhodnutí rovněž nemá základní náležitosti vyžadované ust. § 15 odst. 2 zákona č. 106/1999 Sb., o svobodném přístupu k informacím, ve znění pozdějších předpisů (dále jen "zákon o informacích"). Rovněž nesouhlasí s tím, že byl dán zákonný důvod odepření informace s ohledem na ust. § 11 odst. 1 písm. a) zákona o informacích. Poukázal na správní judikaturu týkající se doručení příslušného rozhodnutí v případech, kdy zákon stanoví povinnost správnímu úřadu rozhodnout v určité lhůtě. Dne 19.1.2004 podal žalobce další odvolání, tentokráte do shora zmíněného rozhodnutí žalobci doručenému dne 16.1.2004. O odvolání žalobce ze dne 9.1.2004 nebylo nijak rozhodnuto, proto nastupuje zákonná fikce podle ust. § 16 odst. 3 zákona o informacích, že odvolání bylo zamítnuto a rozhodnutí nastolené právní fikcí potvrzeno. Žalovaný rozhodl až rozhodnutím ze dne 28.1.2004, s jehož důvody žalobce rovněž nesouhlasí. Žalobce vytkl, že důvod odepření informace byl v tomto odvolacím správním rozhodnutí rozšířen, přičemž nesouhlasí s tím, že by poskytnutí informace bránila speciální ustanovení trestního řádu. Žalobce nepožadoval přístup do spisu trestního, nýbrž stížnostního. Osoba, která o nahlédnutí do takového spisu žádá, nemá procesní postavení, přičemž požadované informace se mohou týkat čehokoliv z činnosti povinného subjektu. V žalobním návrhu žalobce navrhoval, aby soud zrušil správní rozhodnutí nastolená právní fikcí a vyslovil nicotnost, resp. zrušil rozhodnutí vydaná v písemné podobě.</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V odůvodnění napadeného správního rozhodnutí je mj. uvedeno, že vyřizování stížností je upraveno vládní vyhláškou č. 150/1958 Ú.1., který nemá v současné době oporu v zákoně a vztahuje se pouze na subjekty řízené vládou. Tato vyhláška má svůj vlastní postup, přičemž při její aplikaci nevznikají takové právní skutečnosti, které zakládaly práva či povinnosti ve vztahu k osobám vně organizace. Stížnost poté směřovala do postupu v trestním řízení, proto se právní režim řídí speciálními ustanoveními trestního řádu.</w:t>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Původně byla část věci týkající se rozhodnutí žalovaného ze dne 28.1.2004 vyloučena k samostatnému projednání (usnesení Městského soudu v Praze ze dne 8.3.2004, čj. 7 Ca 27/2004 20), přičemž byla původně vedena pod sp. zn. 7 Ca 69/2004. Při ústním jednání dne  5.3.2008 soud i tuto část, původně vyloučenou, spojil ke společnému projednání a rozhodnutí, proto bude nadále v odůvodnění i argumentaci vycházet z takto spojené věci.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Městský soud v Praze původně žalobu odmítl s tím, že napadené správní rozhodnutí bylo již zdejším soudem zrušeno rozsudkem Městského soudu v Praze ze dne 1.11.2005, čj. 11 Ca 33/2004-36. Ke kasačním stížnostem žalobce proti oběma odmítavým usnesením Nejvyšší správní soud svými rozsudky ze dne 28.3.2007, čj. 1 As 15/2006-73 a ze dne 27.4.2007, čj. 5 As 31/2006-81.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V odůvodnění těchto kasačních rozsudků uvedl Nejvyšší správní soud právní názor, kterým je soud v tomto řízení vázán (ust. § 110 odst. 3 zákona č. 150/2002 Sb., soudní řád správní, ve znění pozdějších předpisů.- dále jen "s.ř.s.").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V odůvodnění kasačního rozsudku Nejvyššího správního soudu ze dne 28.3.2007, čj. 1 As 15/2006-73, je mj. uvedeno, že rozhodnutí ve smyslu ust. § 15 odst. 4 zákona o informacích je vydáno, jestliže je v zákonné lhůta doručeno žadateli, přičemž není důvod se od této judikatury odklánět. V dané věci lhůta pro rozhodnutí o žádosti žalobce uplynula dne 7.1.2004, Obvodní ředitelství Policie České republiky Praha 5 přitom své rozhodnutí v této věci doručilo žalobci až dne 16.1.2004. Lhůta k poskytnutí informace tak byla promeškána a ex lege byla založena fikce rozhodnutí o odepření informace, doručení rozhodnutí dne 16.1.2004 je tak bez právního významu. Podal-li poté žalobce odvolání, na které žalovaný vůbec nereagoval, nastala tak i zde fikce rozhodnutí o zamítnutí odvolání a potvrzení fiktivního prvostupňového rozhodnutí. Ani v případě, kdy by se na danou lhůtu pohlíželo jako na lhůtu procesní na daném právním názoru v této věci nic nemění, neboť je patrné, že Obvodní ředitelství policie předalo své rozhodnutí k poštovní přepravě až dne 8.1.2004, tedy po uplynutí lhůty.    V odůvodnění kasačního rozsudku Nejvyššího správního soudu ze dne 27.4.2007, čj. 5 As 31/2006-81, je mj. uvedeno, že nebyl správný postup městského soudu, pokud při odmítnutí žaloby vycházel z toho, že napadené správní rozhodnutí bylo zrušeno rozsudkem ve věci 11 Ca 33/2004, neboť tento zrušující rozsudek se týkal jiného účastníka řízení, než  žalobce.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Žalovaný s podanou žalobou nesouhlasil a navrhoval ji zamítnout jako nedůvodnou.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ři ústním jednání účastníci setrvali na svých procesních stanoviscích. Při ústním jednání bylo dokazování doplněno kopií obálky rozhodnutí Obvodního ředitelství Policie České republiky, z níž je patrné, že písemnost byla předána poštovní přepravě dne 8.1.2004, což ostatně nebylo mezi účastníky sporné a co vzal již při rozhodovacích důvodech zasvé i Nejvyšší správní soud.</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 xml:space="preserve">Po provedeném řízení, jsa vázán právním názorem Nejvyššího správního soudu, městský soud dospěl k závěru, že žaloba je důvodná, vycházeje přitom ze skutkového a právního stavu, který tu byl v době rozhodování správního úřadu (ust. § 75 odst. 1 s.ř.s.).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odle ust. § 14 odst. 1 písm. c) zákona o informacích, ve znění v rozhodné době, povinný subjekt posoudí obsah žádosti a poskytne požadovanou informaci ve lhůtě nejpozději do 15 dnů od přijetí podání nebo od upřesnění žádosti podle písmena a), a to písemně, nahlédnutím do spisu, včetně možnosti pořídit kopii, nebo na paměťových médiích.</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odle ust. § 15 odst. 1 zákona o informacích, ve znění v rozhodné době, pokud povinný subjekt žádosti, byť i jen zčásti, nevyhoví, vydá o tom ve lhůtě pro vyřízení žádosti rozhodnutí, s výjimkou případů, kdy se žádost odloží podle § 14 odst. 2 nebo podle § 14 odst. 3 písm. b). Je-li povinným subjektem obec, vydává rozhodnutí obecní úřad. Podle odst. 2 cit. ust. rozhodnutí musí obsahovat označení povinného subjektu, číslo jednací a datum vydání rozhodnutí, označení příjemce rozhodnutí, výrok s uvedením právních předpisů, podle nichž bylo rozhodováno, odůvodnění každého omezení práva na informace, poučení o místu, době a formě podání opravného prostředku, vlastnoruční podpis pověřeného pracovníka povinného subjektu s uvedením jména, příjmení a funkce. Podle odst. 4 cit. ust., jestliže orgán ve lhůtě pro vyřízení žádosti neposkytl informace či nevydal rozhodnutí podle § 15 odst. 1, má se za to, že vydal rozhodnutí, kterým informace odepřel. Proti tomuto rozhodnutí lze podat odvolání do 15 dnů ode dne, kdy uplynula lhůta pro vyřízení žádosti.</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Podle ust. § 16 odst. 1 zákona o informacích, ve znění v rozhodné době, proti rozhodnutí povinného subjektu o odmítnutí žádosti lze podat odvolání ve lhůtě do 15 dnů od doručení rozhodnutí nebo od marného uplynutí lhůty pro vyřízení žádosti v případě uvedeném v § 15 odst. 4. Odvolání se podává u povinného subjektu, který rozhodnutí vydal nebo měl vydat. Podle odst. 2 cit. ust, o odvolání proti rozhodnutí povinného subjektu rozhoduje povinný subjekt nejblíže vyššího stupně nadřízený povinnému subjektu, který rozhodnutí vydal nebo měl vydat. Jde-li o rozhodnutí obecního úřadu, které se týká informací ve věcech samostatné působnosti obce, rozhoduje o odvolání obecní rada, pokud obecní zastupitelstvo nestanoví, že rozhoduje jiný orgán obce. V ostatních případech rozhoduje o odvolání ten, kdo stojí v čele povinného subjektu, který rozhodnutí vydal nebo měl vydat, a je oprávněn za něj jednat. Podle odst. 3 cit. ust., odvolací orgán rozhodne o odvolání do 15 dnů od předložení odvolání povinným subjektem. Jestliže v uvedené lhůtě o odvolání nerozhodl, má se za to, že vydal rozhodnutí, kterým odvolání zamítl a napadené rozhodnutí potvrdil; za den doručení tohoto rozhodnutí se považuje den následující po uplynutí lhůty pro vyřízení odvolání.     Tento postup v dané věci dodržen nebyl. Jak vyplývá z obsahu spisu i závěrů Nejvyššího správního soudu, lhůta pro rozhodnutí v daném případě uplynula dne 7.1.2004, rozhodnutí samotné bylo podáno poštovní přepravě až dne 8.1.2004, tedy již poté, kdy bylo právní fikcí nastoleno zamítavé správní rozhodnutí. Proto již došlo k fikci vydání zamítavého rozhodnutí, a pokud žalobce podal proti takovému fiktivnímu rozhodnutí odvolání, mělo o něm být odvolacím správním úřadem rozhodnuto v zákonné lhůtě. Ani to se však nestalo, proto došlo k fiktivnímu vydání i odvolacího správního aktu.</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Fiktivní správní rozhodnutí o odepření informace je pojmově nepřezkoumatelné, neboť neobsahuje žádné důvody, proto nemůže obstát (srov. např. rozsudek Nejvyššího správního soudu uveřejněný pod č. 202/2004 Sb. NSS, i judikaturu na tento názor navazující). Pokud pak správní úřady vydaly rozhodnutí další, jsou již tato rozhodnutí právně bezvýznamná, protože ze zákona již k vyřízení této žádosti o informace došlo.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roto soud ve II. a III. výroku rozsudku zrušil takto vydaná rozhodnutí, neboť jejich vydání již bylo nadbytečné (úřad rozhodl ex lege svou nečinností v zákonné lhůtě), aniž by se jednalo o vadu správního aktu natolik intenzívní, že by vedla k vyslovení nicotnosti těchto rozhodnutí (nejedná se zde o absolutní nedostatek kompetence či její překročení, správní rozhodnutí, ač nadbytečná, obecně mají náležitosti, z nichž je seznatelné, o čem bylo rozhodováno).</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Soud v I. výroku rozsudku zrušil fiktivní rozhodnutí o zamítnutí odvolání žalobce proti fiktivnímu rozhodnutí prvostupňového správního úřadu a věc vrátil žalovanému k dalšímu řízení (ust. § 78 odst. 1, 4 s.ř.s.). Věc se tak v současné době vrací do stadia, kdy žalobci bylo odepřeno poskytnutí informace rozhodnutím prvostupňového správního úřadu nastoleném právní fikcí, a žalovaný je tak povinen rozhodnout o odvolání žalobce do tohoto rozhodnutí, které žalobce podal dne 9.1.2004.</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Ohledně věcných důvodů soud odkazuje na právní názor zdejšího soudu uvedený v kasačním rozsudku sp. zn. 11 Ca 33/2004, s nímž souhlasí. V tomto odůvodnění soud dospěl k závěru, že právní závěr žalovaného o postupu podle shora zmíněné vládní vyhlášky č. 150/1958 Ú.l. není dostatečně odůvodněn a je nepřezkoumatelný, přičemž existenci překážky stanovené v ust. § 11 odst. 4 písm. a) zákona o informacích nelze bez dalšího dovodit poukazem na příslušná ustanovení trestního řádu, neboť žalobce se nedomáhal poskytnutí informací z trestního řízení, ale o projednání stížnosti na postup policisty.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Na žalovaném tak bude, aby odvolání žalobce znovu posoudil, přičemž soud podotýká, že vydané rozhodnutí musí splňovat náležitosti ust. § 15 zákona o informacích.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rávní názor soudu vyslovený v tomto rozsudku, i právní názor Nejvyššího správního soudu v kasačních rozsudcích, je pro žalovaného závazný (ust. § 78 odst. 5 s.ř.s.).</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Normal"/>
        <w:snapToGrid w:val="false"/>
        <w:jc w:val="both"/>
        <w:rPr/>
      </w:pPr>
      <w:r>
        <w:rPr>
          <w:rFonts w:eastAsia="Arial" w:cs="Arial"/>
          <w:kern w:val="2"/>
          <w:szCs w:val="22"/>
          <w:lang w:eastAsia="zxx" w:bidi="zxx"/>
        </w:rPr>
        <w:t xml:space="preserve">        </w:t>
      </w:r>
      <w:r>
        <w:rPr>
          <w:rFonts w:eastAsia="Tahoma" w:cs="Tahoma"/>
          <w:kern w:val="2"/>
          <w:szCs w:val="22"/>
          <w:lang w:eastAsia="zxx" w:bidi="zxx"/>
        </w:rPr>
        <w:t xml:space="preserve">Pro úplnost soud dodává, že v tomto soudním řízení rozhodovalo žádosti žalobce o informaci a ve vztahu k němu napadené správní rozhodnutí zrušil a věc vrátil žalovanému  k dalšímu řízení. O nákladech řízení bylo rozhodnuto podle ust. § 60 odst. 1 s.ř.s., neboť žalobce byl ve  věci plně úspěšný. Výše náhrady je tvořena zaplacenými soudními poplatky (2.000,- Kč a 2.000,- Kč za podanou žalobu a její vyloučenou část, 3.000,- Kč a 3.000,- Kč za podané kasační stížnosti) a odměnou za zastupování advokátem v celkové výši 6.700,- Kč - 4 úkony  po 1.000,- Kč a 4 režijní paušály po 75,- Kč podle ust. § 7, § 9 odst. 3 písm. f), § 11 odst. 1 a  § 13 odst. 3 vyhlášky č. 177/1996 Sb., ve znění účinném do 30.9.2006, 1 úkon po 2.100,- Kč a 1 režijní paušál po 300,- Kč podle týchž ustanovení účinných od 1.10.2006. Úkony jsou tvořeny dvakrát převzetím věci a dvojím sepisem kasační stížnosti v původně vyloučených věcech, a jednou účastí u ústního jednání dne 5.3.2008. Soud za úkon nepovažuje sdělení advokátky ve spise týkající se souhlasu či nesouhlasu s nařízením jednání, neboť takové úkony nepovažuje za učiněné ve věci samé, ale pouze jako vyjádření k procesnímu postupu při projednání žaloby. Výše odměny za zastupování byla zvýšena  19% daň z přidané hodnoty, neboť advokát soudu prokázal, že je plátcem této daně. Platební místo soud určil k rukám advokáta (u st. § 149 odst. 1 o.s.ř. za použití ust. § 64 s.ř.s).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Normal"/>
        <w:rPr>
          <w:rFonts w:eastAsia="Tahoma" w:cs="Tahoma"/>
          <w:kern w:val="2"/>
          <w:szCs w:val="22"/>
          <w:lang w:eastAsia="zxx" w:bidi="zxx"/>
        </w:rPr>
      </w:pPr>
      <w:r>
        <w:rPr>
          <w:rFonts w:eastAsia="Tahoma" w:cs="Tahoma"/>
          <w:kern w:val="2"/>
          <w:szCs w:val="22"/>
          <w:lang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5:00Z</dcterms:created>
  <dc:creator>Lucie Žárská</dc:creator>
  <dc:description/>
  <cp:keywords/>
  <dc:language>en-US</dc:language>
  <cp:lastModifiedBy>Lucie Žárská</cp:lastModifiedBy>
  <dcterms:modified xsi:type="dcterms:W3CDTF">2009-02-26T12:45:00Z</dcterms:modified>
  <cp:revision>5</cp:revision>
  <dc:subject/>
  <dc:title>Příloha č</dc:title>
</cp:coreProperties>
</file>