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lang w:eastAsia="zxx" w:bidi="zxx"/>
        </w:rPr>
      </w:pPr>
      <w:r>
        <w:rPr>
          <w:szCs w:val="22"/>
          <w:lang w:eastAsia="zxx" w:bidi="zxx"/>
        </w:rPr>
        <w:t>Příloha č. 7 k č.j. PPR-759-36/ČJ-2009-99KI</w:t>
      </w:r>
    </w:p>
    <w:p>
      <w:pPr>
        <w:pStyle w:val="Normal"/>
        <w:tabs>
          <w:tab w:val="clear" w:pos="708"/>
          <w:tab w:val="left" w:pos="4830" w:leader="none"/>
        </w:tabs>
        <w:jc w:val="both"/>
        <w:rPr/>
      </w:pPr>
      <w:r>
        <w:rPr>
          <w:rFonts w:eastAsia="Arial"/>
          <w:b/>
          <w:szCs w:val="22"/>
          <w:lang w:eastAsia="zxx" w:bidi="zxx"/>
        </w:rPr>
        <w:t xml:space="preserve">                                                                               </w:t>
      </w:r>
      <w:r>
        <w:rPr>
          <w:szCs w:val="22"/>
          <w:lang w:eastAsia="zxx" w:bidi="zxx"/>
        </w:rPr>
        <w:t>Počet listů: 4</w:t>
      </w:r>
    </w:p>
    <w:p>
      <w:pPr>
        <w:pStyle w:val="Normal"/>
        <w:jc w:val="both"/>
        <w:rPr>
          <w:b/>
          <w:b/>
          <w:szCs w:val="22"/>
          <w:lang w:eastAsia="zxx" w:bidi="zxx"/>
        </w:rPr>
      </w:pPr>
      <w:r>
        <w:rPr>
          <w:b/>
          <w:szCs w:val="22"/>
          <w:lang w:eastAsia="zxx" w:bidi="zxx"/>
        </w:rPr>
      </w:r>
    </w:p>
    <w:p>
      <w:pPr>
        <w:pStyle w:val="Normal"/>
        <w:tabs>
          <w:tab w:val="clear" w:pos="708"/>
          <w:tab w:val="left" w:pos="4500" w:leader="none"/>
        </w:tabs>
        <w:jc w:val="both"/>
        <w:rPr/>
      </w:pPr>
      <w:r>
        <w:rPr>
          <w:b/>
          <w:bCs/>
          <w:kern w:val="2"/>
          <w:szCs w:val="22"/>
          <w:lang w:eastAsia="zxx" w:bidi="zxx"/>
        </w:rPr>
        <w:t>Opis podstatných částí rozsudku Městského soudu v Praze ze dne 30. dubna 2008 pod sp. zn. 7 Ca 268/2005-43 (nabytí právní moci 16. 6. 2008)</w:t>
      </w:r>
    </w:p>
    <w:p>
      <w:pPr>
        <w:pStyle w:val="Normal"/>
        <w:tabs>
          <w:tab w:val="clear" w:pos="708"/>
          <w:tab w:val="left" w:pos="4500" w:leader="none"/>
        </w:tabs>
        <w:jc w:val="both"/>
        <w:rPr>
          <w:b/>
          <w:b/>
          <w:bCs/>
          <w:kern w:val="2"/>
          <w:szCs w:val="22"/>
          <w:lang w:eastAsia="zxx" w:bidi="zxx"/>
        </w:rPr>
      </w:pPr>
      <w:r>
        <w:rPr>
          <w:b/>
          <w:bCs/>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Městský soud v Praze rozhodl v senátě složeném z předsedy JUDr. S. N.  a soudců Mgr. A. S. a Mgr. K. T. ve věci žalobce: M. Š.,  proti žalovanému: Policie České republiky, správa hl.m.Prahy, se sídlem Praha 4, Kongresová 2/1666, v řízení o žalobě proti rozhodnutí Policie České republiky, správy hl.m.Prahy ze dne 30.9.2005, čj. PSP-756/OKS-čj-318/2005,</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center"/>
        <w:rPr>
          <w:rFonts w:eastAsia="Tahoma" w:cs="Tahoma"/>
          <w:b/>
          <w:b/>
          <w:kern w:val="2"/>
          <w:szCs w:val="22"/>
          <w:lang w:eastAsia="zxx" w:bidi="zxx"/>
        </w:rPr>
      </w:pPr>
      <w:r>
        <w:rPr>
          <w:rFonts w:eastAsia="Tahoma" w:cs="Tahoma"/>
          <w:b/>
          <w:kern w:val="2"/>
          <w:szCs w:val="22"/>
          <w:lang w:eastAsia="zxx" w:bidi="zxx"/>
        </w:rPr>
        <w:t>t a k t o :</w:t>
      </w:r>
    </w:p>
    <w:p>
      <w:pPr>
        <w:pStyle w:val="Obsahtabulky"/>
        <w:jc w:val="both"/>
        <w:rPr>
          <w:rFonts w:eastAsia="Tahoma" w:cs="Tahoma"/>
          <w:b/>
          <w:b/>
          <w:kern w:val="2"/>
          <w:szCs w:val="22"/>
          <w:lang w:eastAsia="zxx" w:bidi="zxx"/>
        </w:rPr>
      </w:pPr>
      <w:r>
        <w:rPr>
          <w:rFonts w:eastAsia="Tahoma" w:cs="Tahoma"/>
          <w:b/>
          <w:kern w:val="2"/>
          <w:szCs w:val="22"/>
          <w:lang w:eastAsia="zxx" w:bidi="zxx"/>
        </w:rPr>
      </w:r>
    </w:p>
    <w:p>
      <w:pPr>
        <w:pStyle w:val="Obsahtabulky"/>
        <w:jc w:val="both"/>
        <w:rPr>
          <w:rFonts w:eastAsia="Tahoma" w:cs="Tahoma"/>
          <w:b/>
          <w:b/>
          <w:kern w:val="2"/>
          <w:szCs w:val="22"/>
          <w:lang w:eastAsia="zxx" w:bidi="zxx"/>
        </w:rPr>
      </w:pPr>
      <w:r>
        <w:rPr>
          <w:rFonts w:eastAsia="Tahoma" w:cs="Tahoma"/>
          <w:b/>
          <w:kern w:val="2"/>
          <w:szCs w:val="22"/>
          <w:lang w:eastAsia="zxx" w:bidi="zxx"/>
        </w:rPr>
        <w:t>I. Rozhodnutí Policie ČR, správy hlavního města Prahy, ze dne 30.9.2005, čj. PSP-756/OKS-čj-318-2005,  s e  z r u š u j e  a věc se vrací žalovanému k dalšímu řízení.</w:t>
      </w:r>
    </w:p>
    <w:p>
      <w:pPr>
        <w:pStyle w:val="Obsahtabulky"/>
        <w:jc w:val="both"/>
        <w:rPr>
          <w:rFonts w:eastAsia="Tahoma" w:cs="Tahoma"/>
          <w:b/>
          <w:b/>
          <w:kern w:val="2"/>
          <w:szCs w:val="22"/>
          <w:lang w:eastAsia="zxx" w:bidi="zxx"/>
        </w:rPr>
      </w:pPr>
      <w:r>
        <w:rPr>
          <w:rFonts w:eastAsia="Tahoma" w:cs="Tahoma"/>
          <w:b/>
          <w:kern w:val="2"/>
          <w:szCs w:val="22"/>
          <w:lang w:eastAsia="zxx" w:bidi="zxx"/>
        </w:rPr>
        <w:t>II. Žaloba, kterou se žalovaný domáhal zrušení fiktivního rozhodnutí Policie České republiky, obvodního ředitelství Praha 2, o odepření informací požadovaných podle zákona č. 106/1999 Sb., o svobodném přístupu k informacím, žádostí žalobce ze dne 31.8.2005  s e  o d m í t  á .</w:t>
      </w:r>
    </w:p>
    <w:p>
      <w:pPr>
        <w:pStyle w:val="Obsahtabulky"/>
        <w:jc w:val="both"/>
        <w:rPr>
          <w:rFonts w:eastAsia="Tahoma" w:cs="Tahoma"/>
          <w:b/>
          <w:b/>
          <w:kern w:val="2"/>
          <w:szCs w:val="22"/>
          <w:lang w:eastAsia="zxx" w:bidi="zxx"/>
        </w:rPr>
      </w:pPr>
      <w:r>
        <w:rPr>
          <w:rFonts w:eastAsia="Tahoma" w:cs="Tahoma"/>
          <w:b/>
          <w:kern w:val="2"/>
          <w:szCs w:val="22"/>
          <w:lang w:eastAsia="zxx" w:bidi="zxx"/>
        </w:rPr>
        <w:t xml:space="preserve">III. Žalovaný je povinen zaplatit žalobci náhradu nákladů řízení ve výši 1.000,- Kč, a to do třiceti dnů od právní moci rozsudku. </w:t>
      </w:r>
    </w:p>
    <w:p>
      <w:pPr>
        <w:pStyle w:val="Obsahtabulky"/>
        <w:jc w:val="both"/>
        <w:rPr>
          <w:rFonts w:eastAsia="Tahoma" w:cs="Tahoma"/>
          <w:b/>
          <w:b/>
          <w:kern w:val="2"/>
          <w:szCs w:val="22"/>
          <w:lang w:eastAsia="zxx" w:bidi="zxx"/>
        </w:rPr>
      </w:pPr>
      <w:r>
        <w:rPr>
          <w:rFonts w:eastAsia="Tahoma" w:cs="Tahoma"/>
          <w:b/>
          <w:kern w:val="2"/>
          <w:szCs w:val="22"/>
          <w:lang w:eastAsia="zxx" w:bidi="zxx"/>
        </w:rPr>
      </w:r>
    </w:p>
    <w:p>
      <w:pPr>
        <w:pStyle w:val="Obsahtabulky"/>
        <w:jc w:val="center"/>
        <w:rPr>
          <w:rFonts w:eastAsia="Tahoma" w:cs="Tahoma"/>
          <w:b/>
          <w:b/>
          <w:kern w:val="2"/>
          <w:szCs w:val="22"/>
          <w:lang w:eastAsia="zxx" w:bidi="zxx"/>
        </w:rPr>
      </w:pPr>
      <w:r>
        <w:rPr>
          <w:rFonts w:eastAsia="Tahoma" w:cs="Tahoma"/>
          <w:b/>
          <w:kern w:val="2"/>
          <w:szCs w:val="22"/>
          <w:lang w:eastAsia="zxx" w:bidi="zxx"/>
        </w:rPr>
        <w:t>O d ů v o d n ě n í :</w:t>
      </w:r>
    </w:p>
    <w:p>
      <w:pPr>
        <w:pStyle w:val="Obsahtabulky"/>
        <w:jc w:val="both"/>
        <w:rPr>
          <w:rFonts w:eastAsia="Tahoma" w:cs="Tahoma"/>
        </w:rPr>
      </w:pPr>
      <w:r>
        <w:rPr>
          <w:rFonts w:eastAsia="Arial" w:cs="Arial"/>
          <w:kern w:val="2"/>
          <w:szCs w:val="22"/>
          <w:lang w:eastAsia="zxx" w:bidi="zxx"/>
        </w:rPr>
        <w:t xml:space="preserve"> </w:t>
      </w:r>
    </w:p>
    <w:p>
      <w:pPr>
        <w:pStyle w:val="Obsahtabulky"/>
        <w:tabs>
          <w:tab w:val="clear" w:pos="708"/>
          <w:tab w:val="left" w:pos="4500" w:leader="none"/>
        </w:tabs>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se podanou žalobou domáhal zrušení rozhodnutí Policie České republiky, ze dne 30.9.2005, čj. PSP-756/OKS-čj-318/2005, kterým bylo zamítnuto proti rozhodnutí Obvodního ředitelství policie ČR Praha II, čj. ORII-1003/K-2005, jímž nebylo zčásti vyhověno žádosti žalobce o poskytnutí informací podle ustanovení zákona č. 106/1999 Sb., o svobodném přístupu k informacím (dále také jako zákon). Žalobce se žalobou také domáhal zrušení fiktivního rozhodnutí Policie České republiky, obvodního ředitelství Praha 2, o odepření informací požadovaných podle zákona č. 106/1999 Sb., o svobodném přístupu k informacím, žádostí žalobce ze dne 31.8.2005.</w:t>
      </w:r>
    </w:p>
    <w:p>
      <w:pPr>
        <w:pStyle w:val="Obsahtabulky"/>
        <w:tabs>
          <w:tab w:val="clear" w:pos="708"/>
          <w:tab w:val="left" w:pos="4500" w:leader="none"/>
        </w:tabs>
        <w:jc w:val="both"/>
        <w:rPr>
          <w:rFonts w:eastAsia="Tahoma" w:cs="Tahoma"/>
          <w:kern w:val="2"/>
          <w:szCs w:val="22"/>
          <w:lang w:eastAsia="zxx" w:bidi="zxx"/>
        </w:rPr>
      </w:pPr>
      <w:r>
        <w:rPr>
          <w:rFonts w:eastAsia="Tahoma" w:cs="Tahoma"/>
          <w:kern w:val="2"/>
          <w:szCs w:val="22"/>
          <w:lang w:eastAsia="zxx" w:bidi="zxx"/>
        </w:rPr>
      </w:r>
    </w:p>
    <w:p>
      <w:pPr>
        <w:pStyle w:val="Normal"/>
        <w:snapToGrid w:val="false"/>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vaný v rozhodnutí vycházel ze skutečnosti, že na žádost žalobce ze dne 31.8.2005 o poskytnutí informací o obsahu celého spisu kontroly a stížností Policejního prezidia ČR čj. PPR-2100/OKS-ST-2005 (týkajícího se vyřizování opakované stížnosti žalobce na protiprávní chování policisty J. H. a stížnosti P. V. na neoznačení policistů DI při prováděné silniční kontrole a na zakazování pořizování si  videozáznamu). Vyšetřování stížností je upraveno vyhl. č. 150/1958 Ú.1., o vyřizování stížností, oznámení a podnětů pracujících. Jedná se o sekundární právní předpis, který nemá oporu v zákoně a vztahuje se pouze, na subjekty řízené vládou, přitom se neřídí správním řádem (má stanoven vlastní procesní postup). Ve vztahu ke stěžovateli je vyhláškou upravena povinnost přijmout podání, řádně je zaevidovat, ve stanovené lhůtě vyřídit a o výsledku vyřízení stížnosti stěžovatele vyrozumět.  Přitom není rozhodováno o právech a povinnostech fyzických nebo právnických osob. uvedená vyhláška nezná pojem nahlížení do spisu. Při prošetřování stížnosti pak nejde o řízení proti konkrétní osobě ani o řízení ve prospěch stěžovatele, nýbrž slouží organizaci, opatření k odstranění eventuelně zjištěných závad. Žalovaný se ztotožnil se závěrem správního orgánu prvního stupně, že obě  žádosti o poskytnutí informací se týkaly výlučně vnitřních pokynů a personálních předpisů povinného subjektu. Rozhodnutí správního orgánu prvního stupně pak bylo vydáno v souladu s ust § 15 odst. 1 zákona.</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Proti tomuto rozhodnutí podal žalobce žalobu, v níž poukázal na procesní vadu  spočívající v neumožnění nahlížení do spisu v době, kdy probíhalo odvolací řízení. Na žádost žalobce nebylo správním orgánem prvního stupně zprvu reagováno, nahlížení do spisu pak bylo povoleno až v době, kdy správní řízení skončilo. Takový postup je v rozporu s ust § 23 zákona č. 71/1967 Sb., o správním řízení (správní řád). Nezákonný byl i postup žalovaného, pokud rozhodlo odvolání v době, kdy ještě běžela odvolací lhůta. Žalobce tvrdil nepřezkoumatelnost rozhodnutí, neboť nebylo rozhodnuto o meritu odvolacích námitek, popř. byly tyto námitky bagatelizovány. Žalovaný v rozhodnutí nesprávně uvedl, že o žádosti o poskytnutí informací bylo správním orgánem prvního stupně rozhodnuto dne 12.9.2005. Žalobce toto rozhodnutí převzal až dne 19.9.2005. V tomto ohledu žal obce poukázal na názor Nejvyššího správního soudu prezentovaný mj. v rozsudku čj.   5 A 16/2002-43 ze dne 14.12.2004, že rozhodnutí ve smyslu ust § 15 odst. 4 věta první zákona o informacích je vydáno, jestliže je v uvedené lhůtě doručeno žadateli o informaci jeho písemné vyhotovení. Žalovaný měl tak rozhodnutí ze dne 12.9.2005 zrušit pro jeho nezákonnost resp. nicotnost, neboť jeho vydání bránila překážka věci rozhodnuté, jednak měl zrušit fiktivní rozhodnutí o neposkytnutí informace představujícím překážku věci rozhodnuté.</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vaný ve vyjádření k žalobě na vrhl zamítnutí žaloby, přitom setrval na skutkových a právních závěrech uvedených v žalobou napadeném rozhodnut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tabs>
          <w:tab w:val="clear" w:pos="708"/>
          <w:tab w:val="left" w:pos="4500" w:leader="none"/>
        </w:tabs>
        <w:snapToGrid w:val="false"/>
        <w:jc w:val="both"/>
        <w:rPr/>
      </w:pPr>
      <w:r>
        <w:rPr>
          <w:rFonts w:eastAsia="Arial" w:cs="Arial"/>
          <w:kern w:val="2"/>
          <w:szCs w:val="22"/>
          <w:lang w:eastAsia="zxx" w:bidi="zxx"/>
        </w:rPr>
        <w:t xml:space="preserve">     </w:t>
      </w:r>
      <w:r>
        <w:rPr>
          <w:rFonts w:eastAsia="Tahoma" w:cs="Tahoma"/>
          <w:kern w:val="2"/>
          <w:szCs w:val="22"/>
          <w:lang w:eastAsia="zxx" w:bidi="zxx"/>
        </w:rPr>
        <w:t>Z obsahu správního spisu se podává, že žalobce dne 31.8.2005 požádal Policii ČR, obvodní ředitelství Praha II., podle ust. § 13 odst. 1 zákona č. 106/1999 Sb. o poskytnutí informací o obsahu celého spisu oddělení kontroly a stížností bývalého obvodního ředitelství Policie ČR, Praha 5 čj. OR 5-91/SKS-St-2000, týkajícího se vyřizování stížnosti žalobce na protiprávní chování policisty J. H. vůči žalobci dne 10.7.2000 a informací o obsahu celého spisu oddělení kontroly a stížností bývalého obvodního ředitelství Policie ČR, Praha 5 čj. OR 5-5/SKS-St-2000, týkajícího se vyřizování stížnosti žalobce na protiprávní chování policisty M. S. vůči žalobci dne 20.6.2001. Žalobce v žádosti přímo požádalo to, aby byl seznámen s celým obsahem obou spisů a aby mu bylo umožněno pořídit si jejich kopii.</w:t>
      </w:r>
    </w:p>
    <w:p>
      <w:pPr>
        <w:pStyle w:val="Obsahtabulky"/>
        <w:tabs>
          <w:tab w:val="clear" w:pos="708"/>
          <w:tab w:val="left" w:pos="4500" w:leader="none"/>
        </w:tabs>
        <w:snapToGrid w:val="false"/>
        <w:jc w:val="both"/>
        <w:rPr>
          <w:rFonts w:eastAsia="Tahoma" w:cs="Tahoma"/>
          <w:kern w:val="2"/>
          <w:szCs w:val="22"/>
          <w:lang w:eastAsia="zxx" w:bidi="zxx"/>
        </w:rPr>
      </w:pPr>
      <w:r>
        <w:rPr>
          <w:rFonts w:eastAsia="Tahoma" w:cs="Tahoma"/>
          <w:kern w:val="2"/>
          <w:szCs w:val="22"/>
          <w:lang w:eastAsia="zxx" w:bidi="zxx"/>
        </w:rPr>
      </w:r>
    </w:p>
    <w:p>
      <w:pPr>
        <w:pStyle w:val="Obsahtabulky"/>
        <w:snapToGrid w:val="false"/>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Na žádost žalobce bylo reagováno rozhodnutím Obvodního ředitelství policie ČR Praha II ze dne 12.9.2005, čj. ORII-1003/K-2005, jímž nebylo zčásti vyhověno žádosti žalobce o poskytnutí informací podle ustanovení zákona č.106/1999 Sb., o svobodném přístupu k informacím, a to s ohledem na ust. § 11 odst. 1 písm. a) tohoto zákona. Proti tomuto rozhodnutí podal žalobce odvolání, o němž bylo rozhodnuto žalobou napadeným rozhodnutím.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odle ust. § 2 odst. 1 zákona (ve znění účinném do 22.3.2006) jsou povinnými subjekty, které mají podle tohoto zákona povinnost poskytovat informace vztahující se k jejich působnosti, státní orgány a orgány územní samosprávy a veřejné instituce hospodařící s veřejnými prostředky. Podle ust. § 4 zákona povinné subjekty poskytují informace žadateli na základě žádosti nebo zveřejněním.</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Podle ust. § 15 odst. 1 cit. zákona pokud povinný subjekt žádosti, byť i jen zčásti, nevyhoví, vydá o tom ve lhůtě pro vyřízení žádosti rozhodnutí, s výjimkou případů, kdy se žádost odloží podle § 14 odst. 2 nebo podle § 14 odst. 3 písm. b). Je-li povinným subjektem obec, vydává rozhodnutí obecní úřad. Podle odst. 4 cit. ustanovení jestliže orgán ve lhůtě pro vyřízení žádosti neposkytl informace či nevydal rozhodnutí podle § 15 odst. 1, má se za to, že vydal rozhodnutí, kterým informace odepřel. Proti tomuto rozhodnutí lze podat odvolání do 15 dnů ode dne, kdy uplynula lhůta pro vyřízení žádosti. Podle ust.§ 16 odst. 3 cit. zákona odvolací orgán rozhodne o odvolání do 15 dnů od předložení odvolání povinným subjektem. Jestliže v uvedené lhůtě o odvolání nerozhodl, má se za to, že vydal rozhodnutí, kterým odvolání zamítl a napadené rozhodnutí potvrdil; za den doručení tohoto rozhodnutí se považuje den následující po uplynutí lhůty pro vyřízení odvolán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Ze shora citovaného ustanovení § 15 odst. 4 zákona č. 106/1999 Sb. vyplývá, že fikce rozhodnutí o odepření informací nastává tehdy, pokud orgán ve lhůtě pro vyřízení žádosti informace neposkytl či nevydal rozhodnutí dle ustanovení § 15 odst. 1 zákona (tj. rozhodnutí, jímž byť zčásti žádosti nevyhověl). Zákon tedy pro nastolení fikce rozhodnutí o odepření informací nestanoví, že ve lhůtě pro vyřízení žádosti má být vydané rozhodnutí rovněž doručeno. Patnáctidenní lhůtu k poskytnutí informací popř. k vydání rozhodnutí o jejich neposkytnutí zákon definuje jako časové rozmezí určené správnímu orgánu k tomu, aby žádost posoudil a informaci poskytl nebo vydal rozhodnutí o jejich neposkytnutí (lhůta pro vyřízení věci). V této lhůtě je tedy správní orgán povinen zvolit relevantní právní postup směřující k vyřízení žádosti, přitom této povinnosti odpovídá právo žadatele, aby o jeho žádosti bylo v tomto časovém úseku rozhodnuto, tedy aby správní orgán konal. Lhůta samotná je však určena správnímu orgánu a determinuje jeho aktivitu, nikoliv aktivitu žadatele. Žalobcem tvrzená povinnost doručit rozhodnutí nebo informace v uvedené lhůtě žadateli je s ohledem na tuto skutečnost vyloučena. Doručení je totiž vázáno na skutečnosti objektivně časově neurčité a závislé na konání osoby, které je odručováno. Pokud je zákonem určena patnácti denní lhůta, nelze její konec na takovou neurčitou skutečnost vázat. Správní orgán by tak musel počítat s možností uložení zásilky na poště, aktivitou či naopak nečinností adresáta, existencí sobot, nedělí a státních svátků v době doručování, apod. Lhůta pro vyřízení žádosti, od jejíhož uplynutí je odvislý i samotný vznik fiktivního rozhodnutí, by se pak řídila skutečnostmi neurčitými, a v době doručení žádosti správnímu orgánu objektivně nezjistitelnými. Právní názor žalobce, na němž postavil svou žalobu, tedy nemůže obstát, oporu v zákoně takový názor nenachází. Soud nevycházel z žalobcem namítaných rozhodnutí Nejvyššího správního soudu (5 A 16/2002-43 a 1 As 15/2006-73), neboť tato rozhodnutí věc z hlediska uvedeného výše neřeší. V tomto ohledu soud také poukazuje na zákon č. 61/2006 Sb., kterým se mění zákon č. 106/1999 Sb., o svobodném přístupu k informacím, ve znění pozdějších předpisů, zákon č. 121/2000 Sb., o právu autorském, o právech souvisejících s právem autorským a o změně některých zákonů (autorský zákon), ve znění zákona č. 81/2005 Sb., a zákon č. 128/2000 Sb., o obcích (obecní zřízení), ve znění pozdějších předpisů, jímž byl zákon o svobodném přístupu k informacím novelizován. Nová právní úprava upustila od spojení nečinnosti právního orgánu se vznikem, fiktivního rozhodnutí o neposkytnutí informací. Podle názoru soudu je tedy v tomto směru jednou ze zásadních otázek práva na svobodný přístup k informacím to, zdali byl správní orgán skutečně nečinný, tedy informace nehodlal poskytnout, resp. neposkytl, nikoliv zdali správní orgán striktně dodržel patnáctidenní lhůtu k poskytnutí informace či k jejímu doručení (jak je uvedeno ve výše zmíněných rozsudcích Nejvyššího správního soudu) bez toho, aby se dále přihlíželo k tomu, zda správní orgán informace žalobci, byť i po uplynutí lhůty, skutečně poskytl.</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O existenci fiktivního rozhodnutí lze hovořit až v případě, kdy správní orgán ve lhůtě pro vyřízení žádosti informace neposkytne, popř. nerozhodne o zamítnutí žádosti. Účelem tohoto ustanovení je umožnění účinné obrany žadatele proti neposkytnutí informací, resp. nečinnosti správního orgánu a zároveň umožnění věcného přezkumu takového fiktivního rozhodnutí v odvolacím řízení. Je však na žadateli, aby běh lhůty (při vědomí, že správní orgán má na vyřízení žádosti 15 dnů) a případný vznik fiktivního rozhodnutí sledoval a včas podal odvolání. Je zde nutné mít na zřeteli, že odvolání v tomto případě slouží k odstranění nečinnosti správního orgánu, kdy žadatel neobdržel rozhodnutí fyzicky existující, na jehož právní závěry a skutková zjištění by byl nucen reagovat. Pokud tedy žadatel neobdrží rozhodnutí v přiměřené době obvyklé pro jeho doručení, přitom okamžik, kdy uplynula lhůta pro vydání rozhodnutí musí být žadateli o poskytnutí  informace znám (zásada vigilantibus iura scripta sunt), je na žalobci, aby na nečinnost správního orgánu odvoláním reagoval.</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S ohledem na uvedené skutečnosti se podává, že fiktivní rozhodnutí, které žalobce odvoláním napadl neexistuje, neboť správní orgán prvního stupně žádost v zákonné lhůtě vyřídil a informace žalobci poskytl (jejich předáním držiteli poštovní licence). Neexistence rozhodnutí napadeného žalobou je neodstranitelnou podmínkou řízení, pro kterou bylo nutné žalobu proti fiktivnímu rozhodnutí Policie České republiky, obvodního ředitelství Praha 2, odmítnout podle ust. § 46 odst. 1 písm. a) s.ř.s.</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Žaloba dále směřuje proti rozhodnutí žalovaného ze dne 30.9.2005, čj. PSP-756/OKS-čj-318-2005. Žalobce svou žádostí ze dne 31.8.2005 požadoval poskytnutí informace o obsahu stížnostního spisu, který se týkal vyřizování stížnosti na protiprávní chování policisty. Poskytnutí této informace požadoval formou seznámení s celým obsahem stížnostního spisu a umožněním pořídit si jeho kopie. Jeho žádosti nebylo zčásti vyhověno s tím, že tomu brání překážky plynoucí z ustanovení § 11 odst. 1 písm. a) zákona. Podle ustanovení § 11 odst. 1 písm. a) zákona povinný subjekt může omezit poskytnutí informace, pokud se vztahuje výlučně k vnitřním pokynům a personálním předpisům povinného subjektu. Jak již je shora uvedeno, žalovaný v napadeném rozhodnutí odkázal na postup při vyřizování stížností upravený vyhláškou č. 150/1958 Ú.L. a dovodil, že žádosti o poskytnutí informace se vztahují výlučně k vnitřním pokynům a personálním předpisům povinného subjektu. Dle mínění soudu je odůvodnění žalovaného, že žádosti o poskytnutí informace se vztahují výlučně k vnitřním pokynů a personálním předpisům povinného subjektu nepřezkoumatelné pro nedostatek důvodů. Ani z rozhodnutí správního orgánu prvního stupně ani z rozhodnutí žalovaného se nepodává, ke kterým vnitřním pokynům a personálním předpisům se žádost o poskytnutí obsahu celého spisu vztahuje, a které pak poskytnutí informací brání. Dále pak z rozhodnutí není zřejmé, jaké části správního spisu žalobci poskytnuty nebyly. Není tedy možné přezkoumat, zdali byl postup správních orgánů zákonný či nikoliv. Tyto skutečnosti pak nelze zjistit ani z obsahu správního spisu.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Ze všech shora uvedených důvodů soud postupoval podle ustanovení § 78 odst. 1,4 s.ř.s. ve spojení s ustanovením § 76 odst. 1 písm. a) s.ř.s. a rozhodnutí žalovaného ze dne 30.9.2005, čj. PSP-756/OKS-čj-318-2005, zrušil a věc vrátil žalovanému k dalšímu řízení, jak je uvedeno ve výroku rozsudku. V souladu s ustanovením § 51 odst. 1,2 s.ř.s. soud rozhodl o žalobě bez nařízení ústního jednán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Výrok o náhradě nákladů řízení je odůvodněn ust. § 60 odst. 1 s.ř.s. Žalobce byl ve věci částečně úspěšný soud mu proto přiznal náhradu nákladů řízení ve výši 1.000,- Kč, tedy polovinu zaplaceného soudního poplatku z této žaloby.</w:t>
      </w:r>
    </w:p>
    <w:p>
      <w:pPr>
        <w:pStyle w:val="Normal"/>
        <w:rPr>
          <w:rFonts w:eastAsia="Tahoma" w:cs="Tahoma"/>
          <w:kern w:val="2"/>
          <w:szCs w:val="22"/>
          <w:lang w:eastAsia="zxx" w:bidi="zxx"/>
        </w:rPr>
      </w:pPr>
      <w:r>
        <w:rPr>
          <w:rFonts w:eastAsia="Tahoma" w:cs="Tahoma"/>
          <w:kern w:val="2"/>
          <w:szCs w:val="22"/>
          <w:lang w:eastAsia="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47:00Z</dcterms:created>
  <dc:creator>Lucie Žárská</dc:creator>
  <dc:description/>
  <cp:keywords/>
  <dc:language>en-US</dc:language>
  <cp:lastModifiedBy>Lucie Žárská</cp:lastModifiedBy>
  <dcterms:modified xsi:type="dcterms:W3CDTF">2009-02-26T12:56:00Z</dcterms:modified>
  <cp:revision>6</cp:revision>
  <dc:subject/>
  <dc:title>Příloha č</dc:title>
</cp:coreProperties>
</file>