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ky"/>
        <w:tabs>
          <w:tab w:val="clear" w:pos="708"/>
          <w:tab w:val="left" w:pos="9569" w:leader="none"/>
        </w:tabs>
        <w:ind w:right="-28" w:hanging="0"/>
        <w:jc w:val="both"/>
        <w:rPr/>
      </w:pPr>
      <w:r>
        <w:rPr>
          <w:rFonts w:eastAsia="Arial" w:cs="Arial"/>
          <w:kern w:val="2"/>
          <w:szCs w:val="22"/>
          <w:lang w:eastAsia="zxx" w:bidi="zxx"/>
        </w:rPr>
        <w:t xml:space="preserve">                                                                            </w:t>
      </w:r>
      <w:r>
        <w:rPr>
          <w:rFonts w:eastAsia="Tahoma" w:cs="Tahoma"/>
          <w:kern w:val="2"/>
          <w:szCs w:val="22"/>
          <w:lang w:eastAsia="zxx" w:bidi="zxx"/>
        </w:rPr>
        <w:t>Příloha č. 8 k č.j. PPR-759-36/ČJ-2009-99KI</w:t>
      </w:r>
    </w:p>
    <w:p>
      <w:pPr>
        <w:pStyle w:val="Obsahtabulky"/>
        <w:tabs>
          <w:tab w:val="clear" w:pos="708"/>
          <w:tab w:val="left" w:pos="9569" w:leader="none"/>
        </w:tabs>
        <w:ind w:right="-28" w:hanging="0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Arial" w:cs="Arial"/>
          <w:kern w:val="2"/>
          <w:szCs w:val="22"/>
          <w:lang w:eastAsia="zxx" w:bidi="zxx"/>
        </w:rPr>
        <w:t xml:space="preserve">                                                                            </w:t>
      </w:r>
      <w:r>
        <w:rPr>
          <w:rFonts w:eastAsia="Tahoma" w:cs="Tahoma"/>
          <w:kern w:val="2"/>
          <w:szCs w:val="22"/>
          <w:lang w:eastAsia="zxx" w:bidi="zxx"/>
        </w:rPr>
        <w:t>Počet listů: 2</w:t>
      </w:r>
    </w:p>
    <w:p>
      <w:pPr>
        <w:pStyle w:val="Obsahtabulky"/>
        <w:tabs>
          <w:tab w:val="clear" w:pos="708"/>
          <w:tab w:val="left" w:pos="9575" w:leader="none"/>
        </w:tabs>
        <w:ind w:left="6" w:right="-28" w:hanging="0"/>
        <w:jc w:val="both"/>
        <w:rPr>
          <w:rFonts w:eastAsia="Tahoma" w:cs="Tahoma"/>
          <w:b/>
          <w:b/>
          <w:bCs/>
          <w:kern w:val="2"/>
          <w:szCs w:val="22"/>
          <w:lang w:eastAsia="zxx" w:bidi="zxx"/>
        </w:rPr>
      </w:pPr>
      <w:r>
        <w:rPr>
          <w:rFonts w:eastAsia="Tahoma" w:cs="Tahoma"/>
          <w:b/>
          <w:bCs/>
          <w:kern w:val="2"/>
          <w:szCs w:val="22"/>
          <w:lang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kern w:val="2"/>
          <w:szCs w:val="22"/>
          <w:lang w:eastAsia="zxx" w:bidi="zxx"/>
        </w:rPr>
      </w:pPr>
      <w:r>
        <w:rPr>
          <w:rFonts w:eastAsia="Tahoma" w:cs="Tahoma"/>
          <w:b/>
          <w:bCs/>
          <w:kern w:val="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4500" w:leader="none"/>
        </w:tabs>
        <w:snapToGrid w:val="false"/>
        <w:jc w:val="both"/>
        <w:rPr/>
      </w:pPr>
      <w:r>
        <w:rPr>
          <w:b/>
          <w:bCs/>
          <w:kern w:val="2"/>
          <w:szCs w:val="22"/>
          <w:lang w:eastAsia="zxx" w:bidi="zxx"/>
        </w:rPr>
        <w:t>Opis podstatných částí rozsudku Městského soudu v Praze ze dne 30. dubna 2008 pod sp. zn. 7 Ca 3/2006-40 (nabytí právní moci 16. 6. 2008)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b/>
          <w:b/>
          <w:bCs/>
          <w:kern w:val="2"/>
          <w:szCs w:val="22"/>
          <w:lang w:eastAsia="zxx" w:bidi="zxx"/>
        </w:rPr>
      </w:pPr>
      <w:r>
        <w:rPr>
          <w:b/>
          <w:bCs/>
          <w:kern w:val="2"/>
          <w:szCs w:val="22"/>
          <w:lang w:eastAsia="zxx" w:bidi="zxx"/>
        </w:rPr>
      </w:r>
    </w:p>
    <w:p>
      <w:pPr>
        <w:pStyle w:val="Obsahtabulky"/>
        <w:jc w:val="both"/>
        <w:rPr>
          <w:kern w:val="2"/>
          <w:szCs w:val="22"/>
          <w:lang w:eastAsia="zxx" w:bidi="zxx"/>
        </w:rPr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>Městský soud v Praze rozhodl v senátě složeném z předsedy JUDr. S. N. a soudců Mgr. A. S. a Mgr. K. T. ve věci žalobce: M. Š., proti žalovanému: Policie České republiky, správa hl. m. Prahy, se sídlem v Praze 4, Kongresová 2/1666, v řízení o žalobě proti rozhodnutí Policie České republiky, správy hl.m.Prahy ze dne 30.9.2005, čj. PSP-814/OKS-čj-339/2005,</w:t>
      </w:r>
    </w:p>
    <w:p>
      <w:pPr>
        <w:pStyle w:val="Obsahtabulky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jc w:val="center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  <w:t>t a k t o :</w:t>
      </w:r>
    </w:p>
    <w:p>
      <w:pPr>
        <w:pStyle w:val="Obsahtabulky"/>
        <w:jc w:val="both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</w:r>
    </w:p>
    <w:p>
      <w:pPr>
        <w:pStyle w:val="Obsahtabulky"/>
        <w:jc w:val="both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  <w:t>I. Rozhodnutí Policie ČR, správy hlavního města Prahy, ze dne 21.10.2005, čj. PSP-814/OKS-čj-339-2005, s e  z r u š u je  a věc se vrací žalovanému k dalšímu řízení.</w:t>
      </w:r>
    </w:p>
    <w:p>
      <w:pPr>
        <w:pStyle w:val="Obsahtabulky"/>
        <w:jc w:val="both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</w:r>
    </w:p>
    <w:p>
      <w:pPr>
        <w:pStyle w:val="Obsahtabulky"/>
        <w:jc w:val="both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  <w:t>II. Žalovaný je povinen zaplatit žalob ci náhradu nákladů řízení ve výši 2.000,- Kč, a to do třiceti dnů od právní moci rozsudku.</w:t>
      </w:r>
    </w:p>
    <w:p>
      <w:pPr>
        <w:pStyle w:val="Obsahtabulky"/>
        <w:jc w:val="both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</w:r>
    </w:p>
    <w:p>
      <w:pPr>
        <w:pStyle w:val="Obsahtabulky"/>
        <w:jc w:val="center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  <w:t>O d ů v o d n ě n í :</w:t>
      </w:r>
    </w:p>
    <w:p>
      <w:pPr>
        <w:pStyle w:val="Obsahtabulky"/>
        <w:jc w:val="both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</w:r>
    </w:p>
    <w:p>
      <w:pPr>
        <w:pStyle w:val="Obsahtabulky"/>
        <w:jc w:val="both"/>
        <w:rPr>
          <w:kern w:val="2"/>
          <w:szCs w:val="22"/>
          <w:lang w:eastAsia="zxx" w:bidi="zxx"/>
        </w:rPr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>Žalobce se podanou žalobou domáhal zrušení rozhodnutí Policie České republiky, správy hl. m. Prahy ze dne 21.10.2005, čj. PSP-814/OKS-čj-339-2005, kterým bylo zamítnuto odvolání žalobce proti rozhodnutí Obvodního ředitelství policie ČR Praha II, čj. ORII-1051/SKS-2005 ze dne 22.9.2005, jímž nebylo zčásti vyhověno žádosti žalobce o poskytnutí informací podle ustanovení zákona č. 106/1999 Sb., o svobodném přístupu k informacím (dále také jako zákon).</w:t>
      </w:r>
    </w:p>
    <w:p>
      <w:pPr>
        <w:pStyle w:val="Obsahtabulky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tabs>
          <w:tab w:val="clear" w:pos="708"/>
          <w:tab w:val="left" w:pos="4500" w:leader="none"/>
        </w:tabs>
        <w:snapToGrid w:val="false"/>
        <w:jc w:val="both"/>
        <w:rPr/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>Žalovaný v rozhodnutí vycházel ze skutečnosti, že na žádost žal obce ze dne 20.9.2005 o poskytnutí informací o obsahu celého spisu oddělení kontroly a stížností Obvodního ředitelství Policie ČR Praha 5 (týkajícího se vyřizování opakované stížnosti žalobce na protiprávní chování policisty M. S.). Žalovaný konstatoval, že žalobci byly poskytnuty písemné materiály v souladu s vyhl. č. 150/1958 Ú.l., o vyřizování stížností, oznámení a podnětů pracujících, neposkytnutá část spisového materiálu se pak vztahuje výlučně k vnitřním pokynům.</w:t>
      </w:r>
    </w:p>
    <w:p>
      <w:pPr>
        <w:pStyle w:val="Obsahtabulky"/>
        <w:tabs>
          <w:tab w:val="clear" w:pos="708"/>
          <w:tab w:val="left" w:pos="4500" w:leader="none"/>
        </w:tabs>
        <w:snapToGrid w:val="false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snapToGrid w:val="false"/>
        <w:jc w:val="both"/>
        <w:rPr>
          <w:kern w:val="2"/>
          <w:szCs w:val="22"/>
          <w:lang w:eastAsia="zxx" w:bidi="zxx"/>
        </w:rPr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>Proti tomuto rozhodnutí podal žalobce žalobu, v níž poukázal na procesní vadu spočívající v neumožnění nahlížení do spisu v době, kdy probíhalo odvolací řízení. Na žádost žalobce nebylo správním orgánem prvního stupně zprvu reagováno, nahlížení do spisu pak bylo povoleno až v době, kdy správní řízení skončilo. Takový postup je v rozporu s ust. § 23 zákona č. 71/1967 Sb., o správním řízení (správní řád). Nezákonný byl i postup žalovaného, pokud rozhodlo odvolání v době, kdy ještě běžela odvolací lhůta. Žalobce tvrdil nepřezkoumatelnost rozhodnutí, neboť nebylo rozhodnuto o meritu odvolacích námitek, popř. byly tyto námitky bagatelizovány.</w:t>
      </w:r>
    </w:p>
    <w:p>
      <w:pPr>
        <w:pStyle w:val="Obsahtabulky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jc w:val="both"/>
        <w:rPr>
          <w:kern w:val="2"/>
          <w:szCs w:val="22"/>
          <w:lang w:eastAsia="zxx" w:bidi="zxx"/>
        </w:rPr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>Žalovaný ve vyjádření k žalobě na vrhl zamítnutí žaloby, přitom setrval na skutkových a právních závěrech uvedených v žalobou napadeném rozhodnutí.</w:t>
      </w:r>
    </w:p>
    <w:p>
      <w:pPr>
        <w:pStyle w:val="Obsahtabulky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jc w:val="both"/>
        <w:rPr>
          <w:kern w:val="2"/>
          <w:szCs w:val="22"/>
          <w:lang w:eastAsia="zxx" w:bidi="zxx"/>
        </w:rPr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>Podle ust. § 2 odst. 1 zákona (ve znění účinném do 22.3.2006) jsou povinnými subjekty, které mají podle tohoto zákona povinnost poskytovat informace vztahující se k jejich působnosti, státní  orgány a orgány územní samosprávy a veřejné instituce hospodařící s veřejnými prostředky. Podle ust. § 4 zákona povinné subjekty poskytují informace žadateli na základě žádosti nebo zveřejněním.</w:t>
      </w:r>
    </w:p>
    <w:p>
      <w:pPr>
        <w:pStyle w:val="Obsahtabulky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jc w:val="both"/>
        <w:rPr/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>Podle ust. § 15 odst. 1 cit. zákona pokud povinný subjekt žádosti, byť i jen zčásti, nevyhoví, vydá o tom ve lhůtě pro vyřízení žádosti rozhodnutí, s výjimkou případů, kdy se žádost odloží podle § 14 odst. 2 nebo podle § 14 odst. 3 písm. b). Je-li povinným subjektem obec, vydává rozhodnutí obecní úřad. Podle odst. 4 cit. ustanovení jestliže orgán ve lhůtě pro vyřízení žádosti neposkytl informace či nevydal rozhodnutí podle § 15 odst. 1, má se za to, že vydal rozhodnutí, kterým informace odepřel. Proti tomuto rozhodnutí lze podat odvolání do 15 dnů ode dne, kdy uplynula lhůta pro vyřízení žádosti. Podle ust. § 16 odst. 3 cit. zákona odvolací orgán rozhodne o odvolání do 15 dnů od předložení odvolání povinným subjektem. Jestliže v uvedené lhůtě o odvolání nerozhodl, má se za to, že vydal rozhodnutí, kterým odvolání zamítl a napadené rozhodnutí potvrdil; za den doručení tohoto rozhodnutí se považuje den následující po uplynutí lhůty pro vyřízení odvolání.</w:t>
      </w:r>
    </w:p>
    <w:p>
      <w:pPr>
        <w:pStyle w:val="Obsahtabulky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jc w:val="both"/>
        <w:rPr/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 xml:space="preserve">Žalobce svou žádostí ze dne 20.9.2005 požadoval poskytnutí informace o obsahu stížnostního spisu, který se týkal vyřizování stížnosti na protiprávní chování policisty. Poskytnutí této informace požadoval formou seznámení s celým obsahem stížnostního spisu a umožněním pořídit si jeho kopie. Jeho žádosti nebylo zčásti vyhověno s tím, že tomu brání překážky plynoucí z ustanovení § 11 odst. 1 písmo a) zákona. Podle ustanovení § 11 odst. 1 písm. a) zákona povinný subjekt může omezit poskytnutí informace, pokud se vztahuje výlučně k vnitřním pokynům a personálním předpisům povinného subjektu. Jak již je shora uvedeno, žalovaný v napadeném rozhodnutí odkázal na postup při vyřizování stížností upravený vyhláškou č. 150/1958 Ú.L. a dovodil, že žádosti o poskytnutí informace se vztahují výlučně k vnitřním pokynům a personálním předpisům povinného subjektu. Dle mínění soudu je odůvodnění žalovaného, že žádosti o poskytnutí informace se vztahují výlučně k vnitřním pokynů a personálním předpisům povinného subjektu nepřezkoumatelné pro nedostatek důvodů. Ani z rozhodnutí správního orgánu prvního stupně ani z rozhodnutí žalovaného se nepodává, ke kterým vnitřním pokynům a personálním předpisům se žádost o poskytnutí obsahu celého spisu vztahuje, a které tak poskytnutí informací brání. Dále pak z rozhodnutí není zřejmé, jaké části správního spisu žalobci poskytnuty nebyly. Není tedy možné přezkoumat, zdali byl postup správních orgánů zákonný či nikoliv. Tyto skutečnosti pak nelze zjistit ani z obsahu správního spisu. </w:t>
      </w:r>
    </w:p>
    <w:p>
      <w:pPr>
        <w:pStyle w:val="Obsahtabulky"/>
        <w:tabs>
          <w:tab w:val="clear" w:pos="708"/>
          <w:tab w:val="left" w:pos="4500" w:leader="none"/>
        </w:tabs>
        <w:snapToGrid w:val="false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snapToGrid w:val="false"/>
        <w:jc w:val="both"/>
        <w:rPr>
          <w:kern w:val="2"/>
          <w:szCs w:val="22"/>
          <w:lang w:eastAsia="zxx" w:bidi="zxx"/>
        </w:rPr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>Ze všech shora uvedených důvodů soud postupoval podle ustanovení § 78 odst. 1,4  s.ř.s. ve spojení s ustanovením § 76 odst. 1 písm. a) s.ř.s. a rozhodnutí žalovaného ze 30.9.2005, čj. PSP-756/OKS-čj-318-2005, zrušil a věc vrátil žalovanému k dalšímu řízení, jak je uvedeno ve výroku rozsudku. V souladu s ustanovením § 51 odst. 1,2 s.ř.s. soud rozhodl o žalobě bez nařízení ústního jednání.</w:t>
      </w:r>
    </w:p>
    <w:p>
      <w:pPr>
        <w:pStyle w:val="Obsahtabulky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tabs>
          <w:tab w:val="clear" w:pos="708"/>
          <w:tab w:val="left" w:pos="4500" w:leader="none"/>
        </w:tabs>
        <w:snapToGrid w:val="false"/>
        <w:jc w:val="both"/>
        <w:rPr>
          <w:kern w:val="2"/>
          <w:szCs w:val="22"/>
          <w:lang w:eastAsia="zxx" w:bidi="zxx"/>
        </w:rPr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>Výrok o náhradě nákladů řízení je odůvodněn ust. § 60 odst. 1 s.ř.s. Žalobce by ve věci částečně úspěšný soud mu proto přiznal náhradu nákladů řízení ve výši 1.000,- Kč, tedy polovinu zaplaceného soudního poplatku z této žaloby.</w:t>
      </w:r>
    </w:p>
    <w:p>
      <w:pPr>
        <w:pStyle w:val="Obsahtabulky"/>
        <w:tabs>
          <w:tab w:val="clear" w:pos="708"/>
          <w:tab w:val="left" w:pos="4500" w:leader="none"/>
        </w:tabs>
        <w:snapToGrid w:val="false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Normal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22:00Z</dcterms:created>
  <dc:creator>Lucie Žárská</dc:creator>
  <dc:description/>
  <cp:keywords/>
  <dc:language>en-US</dc:language>
  <cp:lastModifiedBy>Lucie Žárská</cp:lastModifiedBy>
  <dcterms:modified xsi:type="dcterms:W3CDTF">2009-02-26T12:57:00Z</dcterms:modified>
  <cp:revision>3</cp:revision>
  <dc:subject/>
  <dc:title>                                                                            Příloha č</dc:title>
</cp:coreProperties>
</file>