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                                                                        </w:t>
      </w:r>
      <w:r>
        <w:rPr>
          <w:rFonts w:eastAsia="Tahoma" w:cs="Tahoma"/>
          <w:kern w:val="2"/>
          <w:szCs w:val="22"/>
          <w:lang w:eastAsia="zxx" w:bidi="zxx"/>
        </w:rPr>
        <w:t>Příloha č. 1 k č.j. PPR-759-36/ČJ-2009-99KI</w:t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                                                                       </w:t>
      </w:r>
      <w:r>
        <w:rPr>
          <w:rFonts w:eastAsia="Tahoma" w:cs="Tahoma"/>
          <w:kern w:val="2"/>
          <w:szCs w:val="22"/>
          <w:lang w:eastAsia="zxx" w:bidi="zxx"/>
        </w:rPr>
        <w:t>Počet listů: 2</w:t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/>
      </w:pPr>
      <w:r>
        <w:rPr>
          <w:rFonts w:eastAsia="Tahoma" w:cs="Tahoma"/>
          <w:b/>
          <w:bCs/>
          <w:kern w:val="2"/>
          <w:szCs w:val="22"/>
          <w:lang w:eastAsia="zxx" w:bidi="zxx"/>
        </w:rPr>
        <w:t xml:space="preserve">Opis podstatných částí rozsudku Městského soudu v Praze ze dne 31. ledna 2008 pod sp. zn. </w:t>
      </w:r>
      <w:r>
        <w:rPr>
          <w:b/>
          <w:szCs w:val="22"/>
        </w:rPr>
        <w:t xml:space="preserve">7 Ca 4/2006-35 </w:t>
      </w:r>
      <w:r>
        <w:rPr>
          <w:rFonts w:eastAsia="Tahoma" w:cs="Tahoma"/>
          <w:b/>
          <w:bCs/>
          <w:kern w:val="2"/>
          <w:szCs w:val="22"/>
          <w:lang w:eastAsia="zxx" w:bidi="zxx"/>
        </w:rPr>
        <w:t>(nabytí právní moci  6. 3. 2008)</w:t>
      </w:r>
    </w:p>
    <w:p>
      <w:pPr>
        <w:pStyle w:val="Normal"/>
        <w:rPr>
          <w:rFonts w:eastAsia="Tahoma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 w:val="2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52" w:leader="none"/>
        </w:tabs>
        <w:ind w:right="-28" w:hanging="0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</w:t>
      </w:r>
      <w:r>
        <w:rPr>
          <w:rFonts w:eastAsia="Tahoma" w:cs="Tahoma"/>
          <w:kern w:val="2"/>
          <w:szCs w:val="22"/>
          <w:lang w:eastAsia="zxx" w:bidi="zxx"/>
        </w:rPr>
        <w:t xml:space="preserve">Městský soud v Praze rozhodl v senátě složeném z předsedy JUDr. S. N. a soudců Mgr. A. S. a  JUDr. H. P. v věci žalobce: M. Š., proti žalovanému: Policie České republiky, Policejní prezidium ČR,  se sídlem Praha 7, Strojnická 27, v řízení o žalobě proti rozhodnutí policejního prezidenta Policie České republiky ze dne 26. 10. 2005, čj. PPR-296/K-PK-2005,  </w:t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center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  <w:t>t a k t o :</w:t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  <w:t>I.      Žaloba  s e  z a m í t á .</w:t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  <w:t>II.    Žádný z účastníků nemá právo na náhradu nákladů řízení.</w:t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center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  <w:t>O d ů v o d n ě n í :</w:t>
      </w:r>
    </w:p>
    <w:p>
      <w:pPr>
        <w:pStyle w:val="Obsahtabulky"/>
        <w:tabs>
          <w:tab w:val="clear" w:pos="708"/>
          <w:tab w:val="left" w:pos="9575" w:leader="none"/>
        </w:tabs>
        <w:ind w:left="6" w:right="-28" w:hanging="0"/>
        <w:jc w:val="both"/>
        <w:rPr>
          <w:rFonts w:eastAsia="Tahoma" w:cs="Tahoma"/>
          <w:b/>
          <w:b/>
          <w:bCs/>
          <w:kern w:val="2"/>
          <w:szCs w:val="22"/>
          <w:lang w:eastAsia="zxx" w:bidi="zxx"/>
        </w:rPr>
      </w:pPr>
      <w:r>
        <w:rPr>
          <w:rFonts w:eastAsia="Tahoma" w:cs="Tahoma"/>
          <w:b/>
          <w:bCs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/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V souzené věci je mezi účastníky spor  o tom, zdali bylo na základě fikce nastoleno rozhodnutí o neposkytnutí informací požadovaných žalobcem v žádosti ze dne 20. 9. 2005. Žalobce v žalobě  existenci takového rozhodnutí tvrdil s tím, že pokud mu nebyly informace ve lhůtě 15 dnů poskytnuty, tedy neměl je k tomuto dni k dispozici, fikce negativního rozhodnutí nenastala. Soud se s tímto právním názorem neztotožnil.</w:t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Patnáctidenní lhůtu k poskytnutí informací popř. k vydání rozhodnutí o jejich neposkytnutí zákon definuje jako časové rozmezí určené správnímu orgánu k tomu, aby žádost posoudil a informaci poskytl nebo vydal rozhodnutí o jejich neposkytnutí (lhůta pro vyřízení věci). V této lhůtě je tedy správní orgán povinen zvolit relevantní právní postup směřující k vyřízení žádosti, přitom této povinnosti odpovídá právo žadatele, aby o jeho žádosti bylo v tomto časovém úseku rozhodnuto, tedy aby správní orgán konal. Lhůta samotná je však určena správnímu orgánu a determinuje jeho aktivitu, nikoliv aktivitu žadatele. Žalobcem tvrzená povinnost doručit rozhodnutí nebo informace v uvedené lhůtě žadateli je s ohledem na tuto skutečnost vyloučena. Doručení je totiž vázáno na skutečnosti objektivně časově neurčité a závislé na konání osoby, které je odručováno. Pokud je zákonem určena patnáctidenní lhůta, nelze její konec na takovou neurčitou skutečnost vázat. Správní orgán by tak musel počítat s možností uložení zásilky na poště, aktivitou či naopak nečinností adresáta, existencí sobot, nedělí a státních svátků v době doručování, apod. Lhůta pro vyřízení žádosti, od jejíhož uplynutí je odvislý i samotný vznik fiktivního rozhodnutí, by se pak řídila skutečnostmi neurčitými a v době doručení žádosti správnímu orgánu objektivně nezjistitelnými. Právní názor žalobce, na němž postavil svou žalobu, tedy nemůže obstát, oporu v zákoně takový názor nenachází. Soud nevycházel z žalobcem namítaných rozhodnutí Nejvyššího správního soudu (5 A 16/2002-43 a 1 As 15/2006-73), neboť tato rozhodnutí věc z hlediska uvedeného výše neřeší. V tomto ohledu soud také poukazuje na zákon č. 61/2006 Sb., kterým se mění zákon č. 106/1999 Sb., o svobodném přístupu k informacím, ve znění pozdějších předpisů, zákon č. 121/2000 Sb., o právu autorském, o právech souvisejících s právem autorským a o změně některých zákonů (autorský zákon), ve znění zákona č. 81/2005 Sb., a zákona č. 128/2000 Sb., o obcích (obecní zřízení), ve znění pozdějších předpisů, jímž byl zákon o svobodném přístupu k informacím novelizován. Nová právní úprava upustila od spojení nečinnosti správního orgánu se vznikem fiktivního rozhodnutí o neposkytnutí informací. Podle názoru soudu je tedy v tomto směru jednou ze zásadních otázek práva na svobodný přístup k informacím to, zdali byl správní orgán skutečně nečinný, tedy informace nehodlal poskytnout, resp. neposkytl, nikoliv zdali správní orgán striktně dodržel patnáctidenní lhůtu k poskytnutí informace či k jejímu doručení (jak je uvedeno ve výše zmíněných rozsudcích Nejvyššího správního soudu) bez toho, aby se dále přihlíželo k tomu, zda správní orgán informace žalobci, byť i po uplynutí lhůty, skutečně poskytl.</w:t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O existenci fiktivního rozhodnutí lze hovořit až v případě, kdy správní orgán ve lhůtě pro vyřízení žádosti informace neposkytne, popř. nerozhodne o zamítnutí žádosti. Účelem tohoto ustanovení je umožnění účinné obrany žadatele proti neposkytnutí informací, resp. nečinnosti správního orgánu a zároveň umožnění věcného přezkumu takového fiktivního rozhodnutí v odvolacím řízení. Je však na žadateli, aby běh lhůty (při vědomí, že správní orgán má na vyřízení žádosti 15 dnů) a případný vznik fiktivního rozhodnutí sledoval a včas podal odvolání. Je zde nutné mít na zřeteli, že odvolání v tomto případě slouží k odstranění nečinnosti správního orgánu, kdy žadatel neobdržel rozhodnutí fyzicky existující, na jehož právní a skutková zjištění by byl nucen reagovat. Pokud tedy žadatel neobdrží rozhodnutí v přiměřené době obvyklé pro jeho doručení, přitom okamžik, kdy uplynula lhůta pro vydání rozhodnutí musí být žadateli o poskytnutí informace znám (zásada vigilantibus iura skripta sunt), je na žalobci, aby na nečinnost správního orgánu odvoláním reagoval.</w:t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rFonts w:eastAsia="Tahoma" w:cs="Tahoma"/>
          <w:kern w:val="2"/>
          <w:szCs w:val="22"/>
          <w:lang w:eastAsia="zxx" w:bidi="zxx"/>
        </w:rPr>
      </w:pPr>
      <w:r>
        <w:rPr>
          <w:rFonts w:eastAsia="Tahoma" w:cs="Tahoma"/>
          <w:kern w:val="2"/>
          <w:szCs w:val="22"/>
          <w:lang w:eastAsia="zxx" w:bidi="zxx"/>
        </w:rPr>
      </w:r>
    </w:p>
    <w:p>
      <w:pPr>
        <w:pStyle w:val="Obsahtabulky"/>
        <w:tabs>
          <w:tab w:val="clear" w:pos="708"/>
          <w:tab w:val="left" w:pos="9569" w:leader="none"/>
        </w:tabs>
        <w:ind w:right="-28" w:hanging="0"/>
        <w:jc w:val="both"/>
        <w:rPr>
          <w:kern w:val="2"/>
          <w:szCs w:val="22"/>
          <w:lang w:eastAsia="zxx" w:bidi="zxx"/>
        </w:rPr>
      </w:pPr>
      <w:r>
        <w:rPr>
          <w:rFonts w:eastAsia="Arial" w:cs="Arial"/>
          <w:kern w:val="2"/>
          <w:szCs w:val="22"/>
          <w:lang w:eastAsia="zxx" w:bidi="zxx"/>
        </w:rPr>
        <w:t xml:space="preserve">     </w:t>
      </w:r>
      <w:r>
        <w:rPr>
          <w:rFonts w:eastAsia="Tahoma" w:cs="Tahoma"/>
          <w:kern w:val="2"/>
          <w:szCs w:val="22"/>
          <w:lang w:eastAsia="zxx" w:bidi="zxx"/>
        </w:rPr>
        <w:t>S ohledem na uvedené skutečnosti se podává, že fiktivní rozhodnutí, které žalobce odvoláním napadl, neexistuje, neboť správní orgán prvního stupně žádost v zákonné lhůtě vyřídil a informace žalobci poskytl (jejich předáním držiteli poštovní licence). Správně proto žalovaný odvolání proti takovému neexistujícímu rozhodnutí zamítl. Pokud žalobce v žalobě namítal neplatnost poskytnuté informace, míjí tato námitka podstatu posuzované věci. Rozhodnutí žalovaného je o zamítnutí odvolání proti fiktivnímu rozhodnutí o neposkytnutí informací (jehož existenci tvrdil sám žalobce), není tedy důvodu v žalobě napadat podání správního orgánu, které v odvolacím řízení nebylo a ani nemohlo být řešeno.</w:t>
      </w:r>
    </w:p>
    <w:p>
      <w:pPr>
        <w:pStyle w:val="Normal"/>
        <w:rPr>
          <w:rFonts w:eastAsia="Tahoma" w:cs="Tahoma"/>
          <w:kern w:val="2"/>
          <w:sz w:val="22"/>
          <w:szCs w:val="22"/>
          <w:lang w:eastAsia="zxx" w:bidi="zxx"/>
        </w:rPr>
      </w:pPr>
      <w:r>
        <w:rPr>
          <w:rFonts w:eastAsia="Tahoma" w:cs="Tahoma"/>
          <w:kern w:val="2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  <w:spacing w:lineRule="atLeast" w:line="260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9:00Z</dcterms:created>
  <dc:creator>Lucie Žárská</dc:creator>
  <dc:description/>
  <cp:keywords/>
  <dc:language>en-US</dc:language>
  <cp:lastModifiedBy>Lucie Žárská</cp:lastModifiedBy>
  <cp:lastPrinted>2009-02-26T14:43:00Z</cp:lastPrinted>
  <dcterms:modified xsi:type="dcterms:W3CDTF">2009-02-26T13:43:00Z</dcterms:modified>
  <cp:revision>16</cp:revision>
  <dc:subject/>
  <dc:title>                                                                               Příloha č</dc:title>
</cp:coreProperties>
</file>