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pPr>
      <w:r>
        <w:rPr>
          <w:szCs w:val="22"/>
          <w:lang w:eastAsia="zxx" w:bidi="zxx"/>
        </w:rPr>
        <w:t>Příloha č. 6 k č.j. PPR-759-36/ČJ-2009-99KI</w:t>
      </w:r>
    </w:p>
    <w:p>
      <w:pPr>
        <w:pStyle w:val="Normal"/>
        <w:tabs>
          <w:tab w:val="clear" w:pos="708"/>
          <w:tab w:val="left" w:pos="4800" w:leader="none"/>
        </w:tabs>
        <w:jc w:val="both"/>
        <w:rPr>
          <w:szCs w:val="22"/>
          <w:lang w:eastAsia="zxx" w:bidi="zxx"/>
        </w:rPr>
      </w:pPr>
      <w:r>
        <w:rPr>
          <w:rFonts w:eastAsia="Arial"/>
          <w:b/>
          <w:szCs w:val="22"/>
          <w:lang w:eastAsia="zxx" w:bidi="zxx"/>
        </w:rPr>
        <w:t xml:space="preserve">                                                                              </w:t>
      </w:r>
      <w:r>
        <w:rPr>
          <w:szCs w:val="22"/>
          <w:lang w:eastAsia="zxx" w:bidi="zxx"/>
        </w:rPr>
        <w:t>Počet listů: 6</w:t>
      </w:r>
    </w:p>
    <w:p>
      <w:pPr>
        <w:pStyle w:val="Normal"/>
        <w:jc w:val="both"/>
        <w:rPr>
          <w:b/>
          <w:b/>
          <w:szCs w:val="22"/>
          <w:lang w:eastAsia="zxx" w:bidi="zxx"/>
        </w:rPr>
      </w:pPr>
      <w:r>
        <w:rPr>
          <w:b/>
          <w:szCs w:val="22"/>
          <w:lang w:eastAsia="zxx" w:bidi="zxx"/>
        </w:rPr>
      </w:r>
    </w:p>
    <w:p>
      <w:pPr>
        <w:pStyle w:val="Normal"/>
        <w:jc w:val="both"/>
        <w:rPr/>
      </w:pPr>
      <w:r>
        <w:rPr>
          <w:b/>
          <w:bCs/>
          <w:kern w:val="2"/>
          <w:szCs w:val="22"/>
          <w:lang w:eastAsia="zxx" w:bidi="zxx"/>
        </w:rPr>
        <w:t>Opis podstatných částí rozsudku Městského soudu v Praze ze dne 10. března 2008 pod sp. zn. 8 Ca 335/2005-34 (nabytí právní moci 25. 3. 2008)</w:t>
      </w:r>
    </w:p>
    <w:p>
      <w:pPr>
        <w:pStyle w:val="Obsahtabulky"/>
        <w:rPr>
          <w:rFonts w:eastAsia="Tahoma" w:cs="Tahoma"/>
          <w:b/>
          <w:b/>
          <w:bCs/>
          <w:kern w:val="2"/>
          <w:szCs w:val="22"/>
          <w:lang w:eastAsia="zxx" w:bidi="zxx"/>
        </w:rPr>
      </w:pPr>
      <w:r>
        <w:rPr>
          <w:rFonts w:eastAsia="Tahoma" w:cs="Tahoma"/>
          <w:b/>
          <w:bCs/>
          <w:kern w:val="2"/>
          <w:szCs w:val="22"/>
          <w:lang w:eastAsia="zxx" w:bidi="zxx"/>
        </w:rPr>
      </w:r>
    </w:p>
    <w:p>
      <w:pPr>
        <w:pStyle w:val="Obsahtabulky"/>
        <w:snapToGrid w:val="false"/>
        <w:ind w:right="-22" w:hanging="0"/>
        <w:jc w:val="both"/>
        <w:rPr/>
      </w:pPr>
      <w:r>
        <w:rPr>
          <w:rFonts w:eastAsia="Arial" w:cs="Arial"/>
          <w:kern w:val="2"/>
          <w:szCs w:val="22"/>
          <w:lang w:eastAsia="zxx" w:bidi="zxx"/>
        </w:rPr>
        <w:t xml:space="preserve">     </w:t>
      </w:r>
      <w:r>
        <w:rPr>
          <w:rFonts w:eastAsia="Tahoma" w:cs="Tahoma"/>
          <w:kern w:val="2"/>
          <w:szCs w:val="22"/>
          <w:lang w:eastAsia="zxx" w:bidi="zxx"/>
        </w:rPr>
        <w:t>Městský soud v Praze rozhodl v senátě složeném z předsedy JUDr. S. N. a soudců JUDr. H. P. a JUDr. M. R. v právní věci žalobce: T. H., proti žalovanému: 1) Policie České republiky, Obvodní ředitelství Praha 2, se sídlem Praha 2, Sokolská 36 - 38, 2) Policie České republiky, Správa hl. m. Prahy, se sídlem Praha 4, Kongresová 2/1666, o žalobě proti fiktivnímu rozhodnutí 1) žalovaného, kterým odepřel poskytnout informace k žádosti žalobce podané dne 31.8.2005, proti rozhodnutí 1) žalovaného ze dne 12.9.2005 č.j. OR II-l002/K a proti rozhodnutí 2) žalovaného ze dne 30.9.2005 č.j. PSP-755/OKS-č.j.-317-2005,</w:t>
      </w:r>
    </w:p>
    <w:p>
      <w:pPr>
        <w:pStyle w:val="Obsahtabulky"/>
        <w:ind w:left="6" w:right="-22" w:hanging="0"/>
        <w:jc w:val="center"/>
        <w:rPr>
          <w:rFonts w:eastAsia="Tahoma" w:cs="Tahoma"/>
          <w:b/>
          <w:b/>
          <w:bCs/>
          <w:kern w:val="2"/>
          <w:szCs w:val="22"/>
          <w:lang w:eastAsia="zxx" w:bidi="zxx"/>
        </w:rPr>
      </w:pPr>
      <w:r>
        <w:rPr>
          <w:rFonts w:eastAsia="Tahoma" w:cs="Tahoma"/>
          <w:b/>
          <w:bCs/>
          <w:kern w:val="2"/>
          <w:szCs w:val="22"/>
          <w:lang w:eastAsia="zxx" w:bidi="zxx"/>
        </w:rPr>
        <w:t>t a k t o :</w:t>
      </w:r>
    </w:p>
    <w:p>
      <w:pPr>
        <w:pStyle w:val="Obsahtabulky"/>
        <w:ind w:left="6" w:right="-22" w:hanging="0"/>
        <w:jc w:val="both"/>
        <w:rPr>
          <w:rFonts w:eastAsia="Tahoma" w:cs="Tahoma"/>
          <w:b/>
          <w:b/>
          <w:bCs/>
          <w:kern w:val="2"/>
          <w:szCs w:val="22"/>
          <w:lang w:eastAsia="zxx" w:bidi="zxx"/>
        </w:rPr>
      </w:pPr>
      <w:r>
        <w:rPr>
          <w:rFonts w:eastAsia="Tahoma" w:cs="Tahoma"/>
          <w:b/>
          <w:bCs/>
          <w:kern w:val="2"/>
          <w:szCs w:val="22"/>
          <w:lang w:eastAsia="zxx" w:bidi="zxx"/>
        </w:rPr>
      </w:r>
    </w:p>
    <w:p>
      <w:pPr>
        <w:pStyle w:val="Obsahtabulky"/>
        <w:ind w:right="-22" w:hanging="0"/>
        <w:jc w:val="both"/>
        <w:rPr/>
      </w:pPr>
      <w:r>
        <w:rPr>
          <w:rFonts w:eastAsia="Arial" w:cs="Arial"/>
          <w:b/>
          <w:bCs/>
          <w:kern w:val="2"/>
          <w:szCs w:val="22"/>
          <w:lang w:eastAsia="zxx" w:bidi="zxx"/>
        </w:rPr>
        <w:t xml:space="preserve">      </w:t>
      </w:r>
      <w:r>
        <w:rPr>
          <w:rFonts w:eastAsia="Tahoma" w:cs="Tahoma"/>
          <w:b/>
          <w:bCs/>
          <w:kern w:val="2"/>
          <w:szCs w:val="22"/>
          <w:lang w:eastAsia="zxx" w:bidi="zxx"/>
        </w:rPr>
        <w:t>I. Žaloba proti fiktivnímu rozhodnutí 1) žalovaného, kterým odepřel poskytnout informace k žádosti žalobce podané dne 31.8.2005,  s e  o d m í t á .</w:t>
      </w:r>
    </w:p>
    <w:p>
      <w:pPr>
        <w:pStyle w:val="Obsahtabulky"/>
        <w:ind w:right="-22" w:hanging="0"/>
        <w:jc w:val="both"/>
        <w:rPr>
          <w:rFonts w:eastAsia="Tahoma" w:cs="Tahoma"/>
          <w:b/>
          <w:b/>
          <w:bCs/>
          <w:kern w:val="2"/>
          <w:szCs w:val="22"/>
          <w:lang w:eastAsia="zxx" w:bidi="zxx"/>
        </w:rPr>
      </w:pPr>
      <w:r>
        <w:rPr>
          <w:rFonts w:eastAsia="Tahoma" w:cs="Tahoma"/>
          <w:b/>
          <w:bCs/>
          <w:kern w:val="2"/>
          <w:szCs w:val="22"/>
          <w:lang w:eastAsia="zxx" w:bidi="zxx"/>
        </w:rPr>
      </w:r>
    </w:p>
    <w:p>
      <w:pPr>
        <w:pStyle w:val="Obsahtabulky"/>
        <w:ind w:right="-22" w:hanging="0"/>
        <w:jc w:val="both"/>
        <w:rPr>
          <w:b/>
          <w:b/>
          <w:bCs/>
          <w:kern w:val="2"/>
          <w:szCs w:val="22"/>
          <w:lang w:eastAsia="zxx" w:bidi="zxx"/>
        </w:rPr>
      </w:pPr>
      <w:r>
        <w:rPr>
          <w:rFonts w:eastAsia="Arial" w:cs="Arial"/>
          <w:b/>
          <w:bCs/>
          <w:kern w:val="2"/>
          <w:szCs w:val="22"/>
          <w:lang w:eastAsia="zxx" w:bidi="zxx"/>
        </w:rPr>
        <w:t xml:space="preserve">   </w:t>
      </w:r>
      <w:r>
        <w:rPr>
          <w:rFonts w:eastAsia="Tahoma" w:cs="Tahoma"/>
          <w:b/>
          <w:bCs/>
          <w:kern w:val="2"/>
          <w:szCs w:val="22"/>
          <w:lang w:eastAsia="zxx" w:bidi="zxx"/>
        </w:rPr>
        <w:t>II. Žaloba proti rozhodnutí 1) žalovaného ze dne 12.9.2005 č.j. OR lI-l002/K a proti rozhodnutí 2) žalovaného ze dne 30.9.2005 č.j. PSP-755/0KS-č.j.-317-2005 s e  z a m í t á.</w:t>
      </w:r>
    </w:p>
    <w:p>
      <w:pPr>
        <w:pStyle w:val="Obsahtabulky"/>
        <w:ind w:right="-22" w:hanging="0"/>
        <w:jc w:val="both"/>
        <w:rPr>
          <w:rFonts w:eastAsia="Tahoma" w:cs="Tahoma"/>
          <w:b/>
          <w:b/>
          <w:bCs/>
          <w:kern w:val="2"/>
          <w:szCs w:val="22"/>
          <w:lang w:eastAsia="zxx" w:bidi="zxx"/>
        </w:rPr>
      </w:pPr>
      <w:r>
        <w:rPr>
          <w:rFonts w:eastAsia="Tahoma" w:cs="Tahoma"/>
          <w:b/>
          <w:bCs/>
          <w:kern w:val="2"/>
          <w:szCs w:val="22"/>
          <w:lang w:eastAsia="zxx" w:bidi="zxx"/>
        </w:rPr>
      </w:r>
    </w:p>
    <w:p>
      <w:pPr>
        <w:pStyle w:val="Obsahtabulky"/>
        <w:ind w:left="6" w:right="-22" w:hanging="0"/>
        <w:jc w:val="both"/>
        <w:rPr>
          <w:b/>
          <w:b/>
          <w:bCs/>
          <w:kern w:val="2"/>
          <w:szCs w:val="22"/>
          <w:lang w:eastAsia="zxx" w:bidi="zxx"/>
        </w:rPr>
      </w:pPr>
      <w:r>
        <w:rPr>
          <w:rFonts w:eastAsia="Arial" w:cs="Arial"/>
          <w:b/>
          <w:bCs/>
          <w:kern w:val="2"/>
          <w:szCs w:val="22"/>
          <w:lang w:eastAsia="zxx" w:bidi="zxx"/>
        </w:rPr>
        <w:t xml:space="preserve">      </w:t>
      </w:r>
      <w:r>
        <w:rPr>
          <w:rFonts w:eastAsia="Tahoma" w:cs="Tahoma"/>
          <w:b/>
          <w:bCs/>
          <w:kern w:val="2"/>
          <w:szCs w:val="22"/>
          <w:lang w:eastAsia="zxx" w:bidi="zxx"/>
        </w:rPr>
        <w:t>III. Žádný z účastníků  n e m á  právo na náhradu nákladů řízení.</w:t>
      </w:r>
    </w:p>
    <w:p>
      <w:pPr>
        <w:pStyle w:val="Obsahtabulky"/>
        <w:ind w:left="6" w:right="-22" w:hanging="0"/>
        <w:jc w:val="both"/>
        <w:rPr>
          <w:rFonts w:eastAsia="Tahoma" w:cs="Tahoma"/>
          <w:b/>
          <w:b/>
          <w:bCs/>
          <w:kern w:val="2"/>
          <w:szCs w:val="22"/>
          <w:lang w:eastAsia="zxx" w:bidi="zxx"/>
        </w:rPr>
      </w:pPr>
      <w:r>
        <w:rPr>
          <w:rFonts w:eastAsia="Tahoma" w:cs="Tahoma"/>
          <w:b/>
          <w:bCs/>
          <w:kern w:val="2"/>
          <w:szCs w:val="22"/>
          <w:lang w:eastAsia="zxx" w:bidi="zxx"/>
        </w:rPr>
      </w:r>
    </w:p>
    <w:p>
      <w:pPr>
        <w:pStyle w:val="Obsahtabulky"/>
        <w:ind w:left="6" w:right="-22" w:hanging="0"/>
        <w:jc w:val="center"/>
        <w:rPr>
          <w:rFonts w:eastAsia="Tahoma" w:cs="Tahoma"/>
          <w:b/>
          <w:b/>
          <w:bCs/>
          <w:kern w:val="2"/>
          <w:szCs w:val="22"/>
          <w:lang w:eastAsia="zxx" w:bidi="zxx"/>
        </w:rPr>
      </w:pPr>
      <w:r>
        <w:rPr>
          <w:rFonts w:eastAsia="Tahoma" w:cs="Tahoma"/>
          <w:b/>
          <w:bCs/>
          <w:kern w:val="2"/>
          <w:szCs w:val="22"/>
          <w:lang w:eastAsia="zxx" w:bidi="zxx"/>
        </w:rPr>
        <w:t>O d ů v o d n ě n í</w:t>
      </w:r>
    </w:p>
    <w:p>
      <w:pPr>
        <w:pStyle w:val="Obsahtabulky"/>
        <w:ind w:left="6" w:right="-22" w:hanging="0"/>
        <w:jc w:val="both"/>
        <w:rPr>
          <w:rFonts w:eastAsia="Tahoma" w:cs="Tahoma"/>
          <w:b/>
          <w:b/>
          <w:bCs/>
          <w:kern w:val="2"/>
          <w:szCs w:val="22"/>
          <w:lang w:eastAsia="zxx" w:bidi="zxx"/>
        </w:rPr>
      </w:pPr>
      <w:r>
        <w:rPr>
          <w:rFonts w:eastAsia="Tahoma" w:cs="Tahoma"/>
          <w:b/>
          <w:bCs/>
          <w:kern w:val="2"/>
          <w:szCs w:val="22"/>
          <w:lang w:eastAsia="zxx" w:bidi="zxx"/>
        </w:rPr>
      </w:r>
    </w:p>
    <w:p>
      <w:pPr>
        <w:pStyle w:val="Obsahtabulky"/>
        <w:ind w:right="-22" w:hanging="0"/>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Žalobce se včas podanou žalobou dne 8.12.2005 domáhal zrušení fiktivního rozhodnutí Policie české republiky, Obvodní ředitelství Praha II, kterým odepřela poskytnout informace k žádosti žalobce podané dne 31.8.2005, dále zrušení rozhodnutí Policie České republiky, Správa hl. m. Prahy, ze dne 30.9.2005 č.j. PSP-755/0KS-č.j.-317-2005, kterým bylo zamítnuto odvolání žalobce proti rozhodnutí ředitele Policie České republiky, Obvodní ředitelství Praha II, ze dne 12.9.2005 č.j. OR II-1002/K-2005, kterým žádosti žalobce o poskytnutí informace nebylo zčásti vyhověno, neboť nebylo shledáno, že by správní orgán prvního stupně postupoval v rozporu se zákonem č. 106/1999 Sb., o svobodném přístupu k informacím, (v původním znění účinném do 22.3.2006).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dne 31.8.2005 podle § 13 odst. 1 zákona č. 106/1999 Sb. podal žádost o poskytnutí informace o obsahu celého spisu skupiny kontroly a stížnosti bývalého Obvodního ředitelství Policie ČR Praha 5 sp. zn. OR 5-46/SKS-St-2003, týkající se jeho stížnosti na protiprávní a nevhodné chování příslušníků SKPV vůči jeho osobě, o jejímž vyřízení byl informován dopisem ředitele OŘ Policie ČR Praha 5 ze dne 12.5.2003. Žádal, aby byl seznámen s obsahem celého stížnostního spisu týkajícího se této jeho stížnosti a aby mu bylo umožněno pořídit si jeho kopii. Dále požádal o poskytnutí informace, zda pracovník skupiny stížností a kontroly bývalého Obvodního ředitelství Policie ČR Praha 5 npor. Bc. P. D. od 1.1.2004 služebně zařazený jako vedoucí skupiny kontroly a stížností Obvodního ředitelství Policie ČR Praha II, který tuto jeho stížnost vyřizoval, byl příslušníkem, pracovníkem nebo spolupracovníkem Státní bezpečnosti, popř. v jakémkoliv jiném vztahu k StB a pokud ano, v které době a jakou funkci zde vykonával nebo jakou činností či formou spolupráce byl pověřen.</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Rozhodnutím ředitele Policie České republiky, Obvodní ředitelství Praha II, ze dne 12.9.2005 č.j. OR II-1002/K-2005, kterým žádosti žalobce o poskytnutí informace ze dne 31.8.2005 bylo zčásti vyhověno, bylo v příloze tohoto rozhodnutí žalobci poskytnuto celkem 24 listů kopií písemností z příslušného spisu. současně mu bylo sděleno, že zodpovězení dalších dotazů brání zákonná překážka plynoucí z ustanovení § 11 odst. 1 písm. a) zákona č. 106/1999 Sb.</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Dne 20.9.2005 podal žalobce odvolání proti fiktivnímu rozhodnutí Policie České republiky, Obvodní ředitelství Praha II, kterým odepřela poskytnout informace k jeho žádosti podané dne 31.8.2005. V odvolání uváděl, že patnáctidenní lhůta pro vyřízení této žádosti uplynula dne 15.9.2005 (§ 15 odst.1, § 14 odst. 3 písm. c) zákona č. 106/1999 Sb.), a proto  nastala fikce, že bylo vydáno zamítavé rozhodnutí podle § 15 odst. 4 téhož zákona. Ode dne následujícího od marného uplynutí této lhůty (od 16.9.2005) začala běžet lhůta pro podání odvolání proti fiktivnímu rozhodnutí (§ 16 odst. 1 téhož zákona).</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Dále žalobce podal odvolání proti rozhodnutí ředitele Policie České republiky, Obvodní ředitelství Praha II, ze dne 12.9.2005 č.j. OR II-1002/K-2005, kterým žádosti žalobce o poskytnutí informace ze dne 31.8.2005 nebylo zčásti vyhověno. Namítal, že toto rozhodnutí je nezákonné, neboť v okamžiku jeho doručení (19.9.2005) jím bylo rozhodnuto o věci již rozhodnuté, a to nastolením fikce vydání negativního rozhodnutí podle § 15 odst. 4 zákona č. 106/1999 Sb. Nezákonnost tohoto rozhodnutí potom žalobce spatřoval i v odkazu na § 11 odst. 1 písm. a) téhož zákona a znovu se dovolával poskytnutí osobních informací o vztahu osoby, která rozhodovala o jeho předchozí stížnosti, k StB a poukazoval na tzv. Cibulkovy seznamy. Dále namítal, že konečné písemné rozhodnutí ze dne 12.9.2005 není podepsáno oprávněnou úřední osobou, ale je podepsáno nečitelným podpisem jiné osoby, a proto nemá náležitosti § 47 odst. 3, 5 zákona č. 71/1967 Sb., o správním řízení (správní řád), ve znění pozdějších předpisů.</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Žalobce své odvolání doplnil dne 27.9.2005, v němž opětovně poukazoval na marné uplynutí zákonné lhůty pro vydání rozhodnutí k jeho žádosti o informace ze dne 31.8.2005. K rozhodnutí ředitele Policie České republiky, Obvodní ředitelství Praha II, ze dne 12.9.2005 č.j. OR II-1002/K-2005 uvedl, že má za to, že se na vyřizování jeho žádosti podílel pracovník, k jehož osobě byly informace žádány, že tedy lze mít pochybnosti o jeho nestrannosti a nepodjatosti, a proto povinností npor. Bc. P. D. bylo oznámit svému nejblíže nadřízenému vedoucímu skutečnost nasvědčující jeho vyloučení. Jmenovaný měl být vyloučen z projednávání a rozhodování o jeho žádosti, v čemž by bylo lze spatřovat zásadní vadu řízení, která mohla mít za následek nezákonnost rozhodnutí.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2) žalovaný rozhodnutím ze dne 30.9.2005 odvolání zamítl s tím, že neposkytnutí informací k osobě npor. Bc. P. D. není v rozporu se zákonem č. 106/1999 Sb. a je v souladu s ustanovením § 11 odst. 1 písm. a) tohoto zákona. Poskytnutí takové informace řeší zákon č. 140/1996 Sb., o zpřístupnění svazků vzniklých činností bývalé Státní bezpečnosti, ve znění pozdějších předpisů. Odmítl názor žalobce o vydání negativního fiktivního rozhodnutí, neboť správní orgán prvního stupně o podané žádosti rozhodl již dne 12.9.2005.</w:t>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2) žalovaný v odůvodnění svého rozhodnutí poukázal především na to, že v původním řízení, o němž byly požadovány informace, se jednalo o vyřizování stížnosti žalobce podané podle vládní vyhlášky č. 150/1958 Ú.l., o vyřizování stížností, oznámení a podnětů pracujících. Poukázal na to, že ve vztahu ke stěžovateli vyhláška upravila vlastní procesní postup a neřídila se správním řádem. Upravila přijímání stížností a oznámení pracujících, stanovila povinnost všem orgánům státního a hospodářského aparátu přijímat a zařizovat správné a včasné vyřízení stížností a oznámení pracujících a všech orgánů jejich organizací. Dále stanovila povinnost, že v organizacích stížnosti přijímají, ústředně evidují a zajišťují jejich správné a včasné vyřizování buď útvary pro provádění prověrek a revizí, nebo sekretariáty vedoucích organizací. Nicméně tato vyhláška nezná pojem nahlížení do spisů. Podle 2) žalovaného při prošetřování stížností nejde o řízení proti policistovi či zaměstnanci Policie ČR, rovněž nejde o řízení ve prospěch či proti osobě, která podala své podání, ale slouží organizaci k učinění opatření potřebných k odstranění event. zjištěných závad. Ze závěrů prošetřené stížnosti nevznikají takové právní skutečnosti, které by zakládaly práva či povinnosti ve vztahu k fyzickým nebo právnickým osobám vně organizace. Pokud prošetřením stížnosti je zjištěno pochybení konkrétní osoby uvnitř organizace v souvislosti s neplněním uložených služebních povinností, je v případě policisty takové zjištění postoupeno služebnímu funkcionáři jako podezření z kázeňského přestupku vy smyslu zákona č. 186/1992 Sb., kde teprve probíhá řízení proti policistovi, které má svůj procesní postup stanovený tímto zákonem.</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Z uvedených důvodů 2) žalovaný plně souhlasil s odůvodněním napadeného rozhodnutí 1) žalovaného ze dne 12.9.2005, neboť v případě dané žádosti o poskytnutí informace se jedná o informace, vztahující se výlučně k vnitřním pokynům a personálním předpisům povinného subjektu.</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2) žalovaný ve vyjádření k žalobě ze dne 21.2.2006 navrhl žalobu zamítnout jako nedůvodnou a současně odmítl názor žalobce o vydání negativního fiktivního rozhodnutí.</w:t>
      </w:r>
    </w:p>
    <w:p>
      <w:pPr>
        <w:pStyle w:val="Obsahtabulky"/>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Městský soud v Praze rozhodl ve věci bez nařízení jednání, neboť s takovým postupem žal obce ve své replice ze dne 3.4.2006 výslovně souhlasil, 2) žalovaný se k výzvě soudu podle § 51 odst. 1 s.ř.s. nevyjádřil.</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rFonts w:eastAsia="Tahoma" w:cs="Tahoma"/>
          <w:kern w:val="2"/>
          <w:szCs w:val="22"/>
          <w:lang w:eastAsia="zxx" w:bidi="zxx"/>
        </w:rPr>
      </w:pPr>
      <w:r>
        <w:rPr>
          <w:rFonts w:eastAsia="Tahoma" w:cs="Tahoma"/>
          <w:kern w:val="2"/>
          <w:szCs w:val="22"/>
          <w:lang w:eastAsia="zxx" w:bidi="zxx"/>
        </w:rPr>
        <w:t>Městský soud v Praze posoudil věc takto:</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Městský soud v Praze posoudil napadené rozhodnutí podle § 75 soudního řádu správního a to v mezích žalobcem uplatněných žalobních bodů, jakož i řízení, které mu předcházelo, přičemž vycházel ze skutkového a právního stavu, který tu byl v době rozhodování správního orgánu a dospěl k závěru, že žaloba není důvodná.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Ze správního spisu vzal soud za prokázané, že rozhodnutí Policie ČR, Obvodní ředitelství Praha II, ze dne 12.9.2005 č.j. OR II-1002/K dle připojené doručenky bylo poštou doručováno do vlastních rukou adresátovi, který dne 15.9.2005 (čtvrtek) nebyl doručovatelkou zastižen, a proto byla zásilka uložena na poště, kde si ji adresát vyzvedl až dne 19.9.2005 (pondělí).</w:t>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Podle ust. § 15 zákona č. 106/1999 Sb. (ve znění účinném do 22.3.2006) pokud povinný subjekt žádosti, byt' i jen zčásti, nevyhoví, vydá o tom ve lhůtě pro vyřízení žádosti rozhodnutí, s výjimkou případů, kdy se žádost odloží podle § 14 odst. 2 nebo podle § 14 odst. 3 písmo b). Je-li povinným subjektem obec, vydává rozhodnutí obecní úřad. (odst. 1) Rozhodnutí musí obsahovat označení povinného subjektu, číslo jednací a datum vydání rozhodnutí, označení příjemce rozhodnutí, výrok s uvedením právních předpisů, podle nichž bylo rozhodováno, odůvodnění každého omezení práva na informace, poučení o místu, době a formě podání opravného prostředku, vlastnoruční podpis pověřeného pracovníka povinného subjektu s uvedením jména, příjmení a funkce. (odst. 2) Rozhodnutí se doručuje do vlastních rukou žadatele. (odst. 3) Jestliže orgán ve lhůtě pro vyřízení žádosti neposkytl informace či nevydal rozhodnutí podle § 15 odst. 1, má se za to, že vydal rozhodnutí, kterým informace odepřel. Proti tomuto rozhodnutí lze podat odvolání do 15 dnů ode dne, kdy uplynula lhůta pro vyřízení žádosti. (odst. 4)</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Ve věci není sporu o tom, že žalobce podal žádost o poskytnutí informací ve smyslu ust. § 13 odst. 1 zákona č. 106/1999 Sb. Není sporu ani o tom, že rozhodnutí 1) žalovaného v souvislosti s žádostí vydané ze dne 12.9.2005 o žádosti žalobce ze dne 31.8.2005 o  poskytnutí informací, dle ve správním spisu žurnalizované doručenky bylo poštou doručováno do vlastních rukou adresátovi, který dne 15.9.2005 (čtvrtek) nebyl doručovatelkou zastižen, a proto byla zásilka téhož dne uložena na poště, kde si ji adresát vyzvedl až dne 19.9.2005 (pondělí).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ve svém podání namítal, že i za tohoto skutkového stavu mohlo dojít k vydání negativního fiktivního rozhodnutí 1) žalovaného, a to ze dne 15.9.2005. Žalobce se dovolával ustanovení § 15 odst. 4 zákona č. 106/1999 Sb., jestliže orgán ve lhůtě pro vyřízení žádosti neposkytl informace či nevydal rozhodnutí podle § 15 odst. 1, má se za to, že vydal rozhodnutí, kterým informace odepřel. Proti tomuto rozhodnutí lze podat odvolání do 15 dnů ode dne, kdy uplynula lhůta pro vyřízení žádosti.</w:t>
      </w:r>
    </w:p>
    <w:p>
      <w:pPr>
        <w:pStyle w:val="Normal"/>
        <w:jc w:val="both"/>
        <w:rPr>
          <w:rFonts w:eastAsia="Tahoma" w:cs="Tahoma"/>
          <w:kern w:val="2"/>
          <w:szCs w:val="22"/>
          <w:lang w:eastAsia="zxx" w:bidi="zxx"/>
        </w:rPr>
      </w:pPr>
      <w:r>
        <w:rPr>
          <w:rFonts w:eastAsia="Tahoma" w:cs="Tahoma"/>
          <w:kern w:val="2"/>
          <w:szCs w:val="22"/>
          <w:lang w:eastAsia="zxx" w:bidi="zxx"/>
        </w:rPr>
        <w:t>Podle názoru Městského soudu v Praze je v tomto ohledu nutno uvést, že z citovaného § 15 odst. 4 zákona č. 106/1999 Sb. vyplývá, že zákonná fikce o vydání rozhodnutí o odepření informací se z povahy věci může uplatnit pouze jednou, neboť zákon váže počátek běhu lhůty pro vyřízení žádosti o poskytnutí informací na doručení žádosti povinnému subjektu, popř. na upřesnění žádosti podle § 14 odst. 3 písm. a) téhož zákona. Lhůta pro vyřízení žádosti o poskytnutí informací je stanovena podle § 14 odst. 3 písm. c) zákona č. 106/1999 Sb. (ve znění účinném do 22.3.2006), podle něhož povinný subjekt posoudí obsah žádosti a poskytne požadovanou informaci ve lhůtě nejpozději do 15 dnů od přijetí podání nebo od upřesnění žádosti podle písmena a), a to písemně, nahlédnutím do spisu, včetně možnosti pořídit kopii, nebo na paměťových médiích.</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Citované ustanovení § 14 odst. 3 písmo c) zákona č. 106/1999 Sb. lze dle názoru soudu interpretovat pouze tak, že s datem doručení zákon spojuje pouze právní následky v případě podání žádosti o poskytnutí informací, když zákon expressis verbis stanoví, že povinný poskytne požadovanou informaci ve lhůtě nejpozději do 15 dnů od přijetí podání nebo od upřesnění žádosti. </w:t>
      </w:r>
    </w:p>
    <w:p>
      <w:pPr>
        <w:pStyle w:val="Normal"/>
        <w:jc w:val="both"/>
        <w:rPr>
          <w:rFonts w:eastAsia="Tahoma" w:cs="Tahoma"/>
          <w:kern w:val="2"/>
          <w:szCs w:val="22"/>
          <w:lang w:eastAsia="zxx" w:bidi="zxx"/>
        </w:rPr>
      </w:pPr>
      <w:r>
        <w:rPr>
          <w:rFonts w:eastAsia="Tahoma" w:cs="Tahoma"/>
          <w:kern w:val="2"/>
          <w:szCs w:val="22"/>
          <w:lang w:eastAsia="zxx" w:bidi="zxx"/>
        </w:rPr>
        <w:t xml:space="preserve">Pokud jde o rozhodnutí ve věci, má povinný subjekt povinnost poskytnout informaci písemně ve lhůtě do 15 dnů od přijetí podání. V inkriminované věci povinný subjekt 1) žalovaný poskytl informaci rozhodnutím ze dne 12.9.2005, jímž žádosti žalobce ze dne 31.8.2005 o poskytnutí informací částečně nevyhověl. Toto rozhodnutí bylo poštou doručováno do vlastních rukou žalobci, který však dne 15.9.2005 (čtvrtek) nebyl doručovatelkou zastižen, a proto byla zásilka téhož dne uložena na poště, kde si ji adresát vyzvedl až dne 19.9.2005 (pondělí). Podle názoru soudu nebyly v inkriminované věci naplněny předpoklady ustanovení § 15 odst. 4 zákona č. 106/1999 Sb., a proto nelze mít za to, že 1) žalovaný vydal fiktivní rozhodnutí, kterým informace odepřel. Z uvedeného důvodu musel soud žalobu směřující proti tomuto rozhodnutí odmítnout, neboť žaloba směřuje proti neexistujícímu rozhodnutí a tedy nebyly splněny jiné podmínky řízení a tento nedostatek je neodstranitelný (§ 46 odst. 1 písm. a) soudního řádu správního).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Je nepochybné, že správní orgán může vydat rozhodnutí pouze tehdy, pokud dosud neexistuje. Neexistence rozhodnutí znamená, že dosud v určité formě písemné či ústní nebylo dosud vydáno, anebo vydáno bylo, ale trpí takovými závažnými vadami, které mají za následek jeho nicotnost. Z důvodů žalobcem namítaných, tj. že se nepodařilo doručit mu dne 15.9.2005 rozhodnutí 1) žalovaného ze dne 12.9.2005, nelze považovat namítané rozhodnutí za nicotné, neboť je prokázáno, že rozhodnutí 1) žalovaného bylo vydáno dne 12.9.2005 a netrpí takovými závažnými vadami, které by mohly způsobit jeho nicotnost. V inkriminované věci brání překážka rei iudicatae dalšímu (fiktivnímu) rozhodnutí ve stejné věci.</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ust. § 11 odst. 1 písm. a) zákona č. 106/1999 Sb. (ve znění účinném do 22.3.2006) povinný subjekt může omezit poskytnutí informace, pokud se vztahuje výlučně k vnitřním pokynům a personálním předpisům povinného subjektu.</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 8 zákona č. 140/1996 Sb. zpřístupnění dokumentů podle § 4 až 6 se uskutečňuje na základě žádosti. Žádost se podává písemně Archivu. V žádosti uvede žadatel své jméno, příjmení, rodné číslo nebo, nemá-li je, datum narození a svou adresu. Žádost opatří žadatel svým úředně ověřeným podpisem. Úřední ověření podpisu není potřebné, pokud žadatel při osobním podání prokáže svou totožnost. V žádosti uvede dále</w:t>
      </w:r>
    </w:p>
    <w:p>
      <w:pPr>
        <w:pStyle w:val="Normal"/>
        <w:jc w:val="both"/>
        <w:rPr>
          <w:rFonts w:eastAsia="Tahoma" w:cs="Tahoma"/>
          <w:kern w:val="2"/>
          <w:szCs w:val="22"/>
          <w:lang w:eastAsia="zxx" w:bidi="zxx"/>
        </w:rPr>
      </w:pPr>
      <w:r>
        <w:rPr>
          <w:rFonts w:eastAsia="Tahoma" w:cs="Tahoma"/>
          <w:kern w:val="2"/>
          <w:szCs w:val="22"/>
          <w:lang w:eastAsia="zxx" w:bidi="zxx"/>
        </w:rPr>
        <w:t>a) své státní občanství, včetně předchozích, předchozí změny svého příjmení, místo narození, trvalý pobyt na území České republiky, včetně názvu kraje předchozích trvalých pobytů, pokud jej má nebo měl, žádá-li o zpřístupnění dokumentů podle § 4 odst. 1,</w:t>
      </w:r>
    </w:p>
    <w:p>
      <w:pPr>
        <w:pStyle w:val="Normal"/>
        <w:snapToGrid w:val="false"/>
        <w:jc w:val="both"/>
        <w:rPr/>
      </w:pPr>
      <w:r>
        <w:rPr>
          <w:rFonts w:eastAsia="Tahoma" w:cs="Tahoma"/>
          <w:kern w:val="2"/>
          <w:szCs w:val="22"/>
          <w:lang w:eastAsia="zxx" w:bidi="zxx"/>
        </w:rPr>
        <w:t>b) název instituce nebo organizované skupiny osob, k níž se má objektový svazek vztahovat, nebo příjmení, popřípadě též jméno a další identifikační znaky osoby, na kterou se dotazuje, zda byla evidována jako spolupracovník Státní bezpečnosti, žádá-li o zpřístupnění svazků podle § 5 písm.b), c) označení personálního (kádrového) spisu, pod kterým je uveden v seznamu zveřejněném Archivem podle § 7, žádá-li o zpřístupnění takového spisu podle § 5 písm.d), jméno, příjmení a rodné číslo zemřelého nebo, nemá-li je, jeho datum narození a údaje o zemřelém uvedené v písmenu a), jestliže je žadatel osobou oprávněnou k podání žádosti podle § 4 odst.2.</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Pokud tedy žalobce namítal, že oba žalované. správní orgány porušily zákon č. 106/1999 Sb., když mu bylo sděleno, že zodpovězení dalších dotazů brání zákonná překážka plynoucí z ustanovení § 11 odst. 1 písm. a) zákona č. 106/1999 Sb. a současně byl poučen o možnosti domáhat se požadovaných informací podle jiného právního předpisu, tj. podle zákona č. 140/1996 Sb., musel se soud přiklonit k závěrům žalovaných správních orgánů. Právě účelem zákona č. 140/1996 Sb. a nikoliv zákona č. 106/1999 Sb. je co nejširší odhalení praxe komunistického režimu při potlačování politických práva svobod vykonávané prostřednictvím tajných represivních složek totalitního státu. Pouze tento zákon umožňuje zpřístupnit pronásledovaným osobám dokumenty o jejich pronásledování a zveřejnit údaje o vykonavatelích tohoto pronásledování a jejich činnosti. Soud proto s poukazem na uplatnění zásady lex speciali derogat generali musel tuto námitku odmítnout jako nepatřičnou, stejně tak jako námitku týkající se podjatosti. Ze správního spisu je zřejmé, že žádost o poskytnutí informací vyřizovala osoba pohlaví ženského, nikoliv dotčená osoba, ohledně níž byly informace požadovány.  Je tedy na žalobci, aby se obrátil se svou žádostí na příslušné úřady.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Ze správního spisu vzal soud za prokázané, že rozhodnutí Policie ČR, Obvodní ředitelství Praha II, č.j. OR II-1002/K bylo vydáno dne 8.9.2005 plk. JUDr. J. N., ředitelem, a jím vlastnoručně podepsáno a o pravosti jeho podpisu nemůže být sporu s ohledem na další jeho podpisy ve správním spisu. Současně bylo rozhodnutí označeno otiskem kulatého úředního razítka Policie ČR obvodní ředitelství Praha II. Rozhodnutí bylo žalobci zasláno dne 12.9.2005.</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kud žalobce namítal, že jemu doručené rozhodnutí ředitele Policie ČR, Obvodní ředitelství Praha II, č.j. OR II-1OOZ/K ze dne 12.9.2005 nebylo podepsáno vlastnoručně ředitelem plk. JUDr. J. N., nýbrž nečitelně jinou osobou, potom soud přisvědčil způsobu, jakým se s touto námitkou vypořádal 2) žalovaný v rozhodnutí o odvolání, kde uvedl, že rozhodnutí je podepsáno osobou oprávněnou zastupovat v době nepřítomnosti ředitele Obvodního ředitele policie ČR Praha II, který je oprávněnou osobou k podpisu rozhodnutí ve smyslu správního řádu. Originál napadeného rozhodnutí založený ve správním spisu podepsal ředitel vlastnoručně. Nemohlo se proto jednat o nedostatek pravomoci či věcné příslušnosti správního orgánu k projednání, resp. rozhodnutí dané věci. Nelze tento postup ani považovat za procesní vadu, která by mohla mít vliv na zákonnost rozhodnutí ve věci samé, neboť samotnou skutečností, že rozhodnutí doručované žalobci podepsala zastupující osoba ředitele, a nikoli sám ředitel, nebyl žalobce na svém právu zkrácen.</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Městský soud v Praze přezkoumal napadené rozhodnutí správního orgánu v rozsahu žalobních bodů a dospěl k závěru, že 1) žalovaný správní orgán ani 2) žalovaný správní orgán při svém rozhodování neporušily zákonem stanovené povinnosti a nevydaly nezákonná rozhodnutí. Z těchto důvodů soud podané žalobě nevyhověl a podle § 46 odst. 1 písm. a) a § 78 odst. 7 soudního řádu správního rozhodl tak, jak je ve výroku tohoto rozsudku uvedeno. Výrok o náhradě nákladů řízení soud opřelo ust. § 60 odst. 1 soudního řádu správního a contrario, neboť žalobce neměl ve věci úspěch a žalovanému správnímu orgánu žádné náklady řízení nevznik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4:00Z</dcterms:created>
  <dc:creator>Lucie Žárská</dc:creator>
  <dc:description/>
  <cp:keywords/>
  <dc:language>en-US</dc:language>
  <cp:lastModifiedBy>Lucie Žárská</cp:lastModifiedBy>
  <dcterms:modified xsi:type="dcterms:W3CDTF">2009-02-26T13:46:00Z</dcterms:modified>
  <cp:revision>6</cp:revision>
  <dc:subject/>
  <dc:title>Příloha č</dc:title>
</cp:coreProperties>
</file>