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2. října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center"/>
        <w:rPr/>
      </w:pPr>
      <w:r>
        <w:rPr/>
        <w:t>Týden vědy a techniky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ednášky znalců Kriminalistického ústavu Praha Policie Č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é syntetické drogy aneb Vy nás ale zásobujete, pane Čum-Sem…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4. listopadu 2014 v 10:00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</w:rPr>
          <w:t>Muzeum Policie ČR, Ke Karlovu 1, Praha 2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 xml:space="preserve">: RNDr. Michael Roman, CS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syntetické drogy jsou v poslední době rychle se rozvíjející oblastí organické chemie. Zatímco tzv. „staré látky“ jsou poměrně dobře prozkoumány, a to i z hlediska jejich účinku a rizik, ty nové představují rizika, která jsou předmětem zkoumání. Nové syntetické drogy znamenají též velkou výzvu pro legislativu. Další rychle se rozvíjející oblastí jsou moderní prekurzory (pré-prekurzory), ze kterých je možné vyrábět prekurzory ve velkém množství s malými ekonomickými náklady. Tyto látky umožňují přípravu drog také v zemích, ve kterých se doposud nevyráběly, a představují rizika i pro životní prostředí.</w:t>
      </w:r>
    </w:p>
    <w:p>
      <w:pPr>
        <w:pStyle w:val="Normal"/>
        <w:rPr>
          <w:rStyle w:val="StrongEmphasis"/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Heading5"/>
        <w:rPr/>
      </w:pPr>
      <w:r>
        <w:rPr/>
        <w:t>Forenzní gemologie aneb S čím vším se můžeme setkat ve šperk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5. listopadu 2014 v 17: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</w:rPr>
          <w:t>Akademie věd ČR, Národní 3, Praha 1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Style w:val="Emphasis"/>
          <w:rFonts w:cs="Arial" w:ascii="Arial" w:hAnsi="Arial"/>
          <w:sz w:val="22"/>
        </w:rPr>
        <w:t>Malý sál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 xml:space="preserve">: RNDr. Marek Kotrlý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asný světový trh je zavalen padělky, napodobeninami a materiály, které jsou nesprávně deklarovány. K jejich výrobě se často používají nejmodernější technologie a rozpoznání a přesné určení nemusí vždy být zcela jednoduchým problémem. Specialisté Kriminalistického ústavu Praha se setkávají s těmito materiály nejen při prověřování nejrůznějších podvodů a z řady kontrolních akcí orgánů státní správy. V přednášce budou představeny některé zajímavé případy z kriminalistické prax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Proč (ne)investovat do umění aneb Když pigmenty promluví…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5. listopadu 2014 v 10: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</w:rPr>
          <w:t>Muzeum Policie ČR, Ke Karlovu 1, Praha 2</w:t>
        </w:r>
      </w:hyperlink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 xml:space="preserve">: Mgr. Ivana Turk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ika nebo obraz jsou vždy vítaným doplňkem interiéru. Mohou být také jednou z komodit, kam můžeme investovat finanční prostředky. Znalecké posudky soukromých znalců, které obvykle doprovází nákup, sice obsahují informace o originalitě obrazu, avšak nemusí vždy představovat stoprocentní záruku. Jednou z důležitých informací o obraze je analýza pigmentů jednotlivých barevných vrstev. Přednáška se dotýká nejen analytické stránky vzorků zajištěných z obrazů, ale i některých významných kauz s falzy obrazů, které se v Kriminalistickém ústavu zkouma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Zkladntext2"/>
        <w:rPr/>
      </w:pPr>
      <w:r>
        <w:rPr/>
        <w:t>Umíme zjistit změny v digitálním obraze, identifikovat obrazová záznamová zařízení, provádět autentifikaci a rekonstrukci obrazu?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6. listopadu 2014 v 10: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</w:rPr>
          <w:t>Muzeum Policie ČR, Ke Karlovu 1, Praha 2</w:t>
        </w:r>
      </w:hyperlink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 xml:space="preserve">: Petr Švarc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nzní analýza digitální fotografie, digitálních videozáznamů a odpovídajících snímacích zařízení je často součástí vyšetřování a důkazního řízení. Pro řešení řady těchto otázek z kriminalistické praxe byl vyvinut speciální software, který pomáhá zejména v analýze zdrojového zařízení (identifikace/vyloučení snímacího přístroje), analýze změn v obraze (ověření, zda nebyl snímek modifikován) a rekonstrukci obrazového materiálu (rekonstrukce rozmazaných, zašuměných či jinak poškozených snímků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rPr/>
      </w:pPr>
      <w:r>
        <w:rPr/>
        <w:t>Tafonomie (aneb jak se mění lidské pozůstatky v čase) a hledání ztracené identity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7. listopadu 2014 v 17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</w:rPr>
          <w:t>Akademie věd ČR, Národní 3, Praha 1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Style w:val="Emphasis"/>
          <w:rFonts w:cs="Arial" w:ascii="Arial" w:hAnsi="Arial"/>
          <w:sz w:val="22"/>
        </w:rPr>
        <w:t>Velký sá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>: RNDr. Hana Eliášová, Ph.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 postupného rozkladu či konzervace lidských pozůstatků je ovlivněn komplexem faktorů okolního prostředí. Atypickým příkladem je maření identity, kdy k rychlejšímu zničení mrtvého těla dochází spálením či působením chemikálií. Stupeň destrukce nalezených lidských pozůstatků rozhoduje o identifikačních postupech, které pomohou opět nalézt jméno oběti nešťastné náhody či trestného č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Může toaletní papír zabíjet? Aneb balistika papírového projektilu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Datum a čas konání:</w:t>
      </w:r>
      <w:r>
        <w:rPr>
          <w:rFonts w:cs="Arial" w:ascii="Arial" w:hAnsi="Arial"/>
          <w:sz w:val="22"/>
        </w:rPr>
        <w:t xml:space="preserve"> 11. listopadu 2014 v 10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ísto konání:</w:t>
      </w:r>
      <w:r>
        <w:rPr>
          <w:rFonts w:cs="Arial" w:ascii="Arial" w:hAnsi="Arial"/>
          <w:sz w:val="22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</w:rPr>
          <w:t>Muzeum Policie ČR, Ke Karlovu 1, Praha 2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>Přednášející</w:t>
      </w:r>
      <w:r>
        <w:rPr>
          <w:rFonts w:cs="Arial" w:ascii="Arial" w:hAnsi="Arial"/>
          <w:sz w:val="22"/>
        </w:rPr>
        <w:t>: Ing. Bohumil Planka, CS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/>
        <w:t>Teoretický rozbor balistiky papírového projektilu řešený na pozadí kriminálního případu.</w:t>
      </w:r>
    </w:p>
    <w:p>
      <w:pPr>
        <w:pStyle w:val="Normal"/>
        <w:rPr>
          <w:rStyle w:val="StrongEmphasis"/>
          <w:rFonts w:ascii="Arial" w:hAnsi="Arial" w:cs="Arial"/>
          <w:color w:val="000080"/>
          <w:sz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Kompletní program Týdne vědy a techniky 2014 najdete na:</w:t>
      </w:r>
    </w:p>
    <w:p>
      <w:pPr>
        <w:pStyle w:val="Normal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http://www.tydenvedy.cz/program/program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zervace: </w:t>
      </w:r>
      <w:hyperlink r:id="rId9">
        <w:r>
          <w:rPr>
            <w:rStyle w:val="InternetLink"/>
            <w:rFonts w:cs="Arial" w:ascii="Arial" w:hAnsi="Arial"/>
            <w:color w:val="000000"/>
            <w:sz w:val="22"/>
          </w:rPr>
          <w:t>http://www.tydenvedy.cz/program/rezervace-mist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zervace Muzeum Policie ČR: </w:t>
      </w:r>
      <w:hyperlink r:id="rId10">
        <w:r>
          <w:rPr>
            <w:rStyle w:val="InternetLink"/>
            <w:b/>
            <w:bCs/>
            <w:color w:val="800080"/>
          </w:rPr>
          <w:t>kusova@muzeumpolicie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maps/place/Muzeum+Policie+&#268;esk&#233;+Republiky/@50.0691802,14.4288422,19z/data=!4m2!3m1!1s0x0:0x245b4fe0383993de" TargetMode="External"/><Relationship Id="rId3" Type="http://schemas.openxmlformats.org/officeDocument/2006/relationships/hyperlink" Target="http://mapy.cz/zakladni?x=14.4145097&amp;y=50.0818106&amp;z=15&amp;source=firm&amp;id=214064" TargetMode="External"/><Relationship Id="rId4" Type="http://schemas.openxmlformats.org/officeDocument/2006/relationships/hyperlink" Target="https://www.google.cz/maps/place/Muzeum+Policie+&#268;esk&#233;+Republiky/@50.0691802,14.4288422,19z/data=!4m2!3m1!1s0x0:0x245b4fe0383993de" TargetMode="External"/><Relationship Id="rId5" Type="http://schemas.openxmlformats.org/officeDocument/2006/relationships/hyperlink" Target="https://www.google.cz/maps/place/Muzeum+Policie+&#268;esk&#233;+Republiky/@50.0691802,14.4288422,19z/data=!4m2!3m1!1s0x0:0x245b4fe0383993de" TargetMode="External"/><Relationship Id="rId6" Type="http://schemas.openxmlformats.org/officeDocument/2006/relationships/hyperlink" Target="http://mapy.cz/zakladni?x=14.4145097&amp;y=50.0818106&amp;z=15&amp;source=firm&amp;id=214064" TargetMode="External"/><Relationship Id="rId7" Type="http://schemas.openxmlformats.org/officeDocument/2006/relationships/hyperlink" Target="https://www.google.cz/maps/place/Muzeum+Policie+&#268;esk&#233;+Republiky/@50.0691802,14.4288422,19z/data=!4m2!3m1!1s0x0:0x245b4fe0383993de" TargetMode="External"/><Relationship Id="rId8" Type="http://schemas.openxmlformats.org/officeDocument/2006/relationships/hyperlink" Target="http://www.tydenvedy.cz/program/program/" TargetMode="External"/><Relationship Id="rId9" Type="http://schemas.openxmlformats.org/officeDocument/2006/relationships/hyperlink" Target="http://www.tydenvedy.cz/program/rezervace-mist.html" TargetMode="External"/><Relationship Id="rId10" Type="http://schemas.openxmlformats.org/officeDocument/2006/relationships/hyperlink" Target="mailto:kusova@muzeumpolici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3:00Z</dcterms:created>
  <dc:creator>KUP</dc:creator>
  <dc:description/>
  <dc:language>en-US</dc:language>
  <cp:lastModifiedBy>KUP</cp:lastModifiedBy>
  <dcterms:modified xsi:type="dcterms:W3CDTF">2014-10-03T11:44:00Z</dcterms:modified>
  <cp:revision>3</cp:revision>
  <dc:subject/>
  <dc:title>Týden vědy a techniky 2014</dc:title>
</cp:coreProperties>
</file>