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18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raha 13. prosince 2010                                 </w:t>
      </w:r>
    </w:p>
    <w:p>
      <w:pPr>
        <w:pStyle w:val="Heading1"/>
        <w:ind w:right="-618" w:hanging="0"/>
        <w:jc w:val="center"/>
        <w:rPr/>
      </w:pPr>
      <w:r>
        <w:rPr>
          <w:rFonts w:cs="Arial"/>
          <w:color w:val="000000"/>
          <w:szCs w:val="28"/>
          <w:u w:val="single"/>
        </w:rPr>
        <w:t xml:space="preserve">Informace o nehodovosti na pozemních komunikacích České republiky </w:t>
        <w:br/>
        <w:t>za období leden-listopad</w:t>
      </w:r>
      <w:r>
        <w:rPr>
          <w:rFonts w:cs="Arial"/>
          <w:smallCaps/>
          <w:color w:val="000000"/>
          <w:szCs w:val="28"/>
          <w:u w:val="single"/>
        </w:rPr>
        <w:t xml:space="preserve"> </w:t>
      </w:r>
      <w:r>
        <w:rPr>
          <w:rFonts w:cs="Arial"/>
          <w:color w:val="000000"/>
          <w:szCs w:val="28"/>
          <w:u w:val="single"/>
        </w:rPr>
        <w:t>20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cs="Arial"/>
          <w:sz w:val="24"/>
        </w:rPr>
      </w:pPr>
      <w:r>
        <w:rPr>
          <w:rFonts w:cs="Arial"/>
          <w:sz w:val="24"/>
        </w:rPr>
        <w:t>Policie ČR za prvních jedenáct měsíců letošního roku šetřila 68 747 nehod, při kterých bylo 711 osob usmrceno,  2 655  osob  těžce  zraněno a 20 099 osob lehce zraněno. Odhadnutá hmotná škoda dop</w:t>
        <w:softHyphen/>
        <w:t>ravní policií na místě nehody je 4 478,232 mil. Kč. V porovnání s obdobím leden až listopad roku 2009 zaznamenáváme pokles u všech základních ukazatelů nehod, s výjimkou absolutního počtu nehod, a sice:</w:t>
      </w:r>
    </w:p>
    <w:p>
      <w:pPr>
        <w:pStyle w:val="Normal"/>
        <w:spacing w:lineRule="auto" w:line="28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Nárůst zaznamenáváme v kategorii:</w:t>
      </w:r>
    </w:p>
    <w:p>
      <w:pPr>
        <w:pStyle w:val="Normal"/>
        <w:spacing w:lineRule="auto" w:line="288"/>
        <w:rPr>
          <w:rFonts w:cs="Arial"/>
          <w:bCs/>
          <w:sz w:val="24"/>
        </w:rPr>
      </w:pPr>
      <w:r>
        <w:rPr>
          <w:rFonts w:cs="Arial"/>
          <w:bCs/>
          <w:sz w:val="24"/>
        </w:rPr>
        <w:t>počet nehod</w:t>
        <w:tab/>
        <w:t xml:space="preserve">                   o     786</w:t>
        <w:tab/>
        <w:t xml:space="preserve">                         tj. o   1,16%</w:t>
      </w:r>
    </w:p>
    <w:p>
      <w:pPr>
        <w:pStyle w:val="Normal"/>
        <w:spacing w:lineRule="auto" w:line="288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88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Pokles zaznamenáváme v kategorii:</w:t>
      </w:r>
    </w:p>
    <w:p>
      <w:pPr>
        <w:pStyle w:val="Normal"/>
        <w:spacing w:lineRule="auto" w:line="288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sz w:val="24"/>
        </w:rPr>
        <w:t>počet usmrcených</w:t>
        <w:tab/>
        <w:t xml:space="preserve">    o          53 osob,</w:t>
        <w:tab/>
        <w:t xml:space="preserve">           tj. o   6,94%</w:t>
      </w:r>
    </w:p>
    <w:p>
      <w:pPr>
        <w:pStyle w:val="Normal"/>
        <w:spacing w:lineRule="auto" w:line="288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sz w:val="24"/>
        </w:rPr>
        <w:t>počet těžce zraněných</w:t>
        <w:tab/>
        <w:t xml:space="preserve">    o        607 osob,</w:t>
        <w:tab/>
        <w:t xml:space="preserve">           tj. o 18,61%</w:t>
      </w:r>
    </w:p>
    <w:p>
      <w:pPr>
        <w:pStyle w:val="Normal"/>
        <w:spacing w:lineRule="auto" w:line="288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sz w:val="24"/>
        </w:rPr>
        <w:t>počet lehce zraněných</w:t>
        <w:tab/>
        <w:t xml:space="preserve">    o     1 712 osob,</w:t>
        <w:tab/>
        <w:t xml:space="preserve">           tj. o   7,85%</w:t>
      </w:r>
    </w:p>
    <w:p>
      <w:pPr>
        <w:pStyle w:val="Normal"/>
        <w:spacing w:lineRule="auto" w:line="288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sz w:val="24"/>
        </w:rPr>
        <w:t>odhad hmotné škody</w:t>
        <w:tab/>
        <w:t xml:space="preserve">    o  56,37 mil. Kč,</w:t>
        <w:tab/>
        <w:t xml:space="preserve">           tj. o   1,24%.</w:t>
      </w:r>
    </w:p>
    <w:p>
      <w:pPr>
        <w:pStyle w:val="Normal"/>
        <w:spacing w:lineRule="auto" w:line="288"/>
        <w:ind w:firstLine="709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sz w:val="24"/>
          <w:u w:val="single"/>
        </w:rPr>
        <w:t>Počet nehod</w:t>
      </w:r>
      <w:r>
        <w:rPr>
          <w:rFonts w:cs="Arial"/>
          <w:sz w:val="24"/>
        </w:rPr>
        <w:t xml:space="preserve"> – v letošním roce je počet nehod za jedenáct měsíců od roku 1990 2. nejnižší (po roce 2009, kdy Policie ČR šetřila 67 961 nehod). Nejvíce nehod bylo šetřeno v roce 1999 - 202 179.</w:t>
      </w:r>
    </w:p>
    <w:p>
      <w:pPr>
        <w:pStyle w:val="TextBody"/>
        <w:tabs>
          <w:tab w:val="clear" w:pos="708"/>
          <w:tab w:val="left" w:pos="4039" w:leader="none"/>
          <w:tab w:val="left" w:pos="7016" w:leader="none"/>
        </w:tabs>
        <w:spacing w:lineRule="auto" w:line="288" w:before="0" w:after="0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ab/>
      </w:r>
    </w:p>
    <w:p>
      <w:pPr>
        <w:pStyle w:val="Normal"/>
        <w:spacing w:lineRule="auto" w:line="288"/>
        <w:jc w:val="both"/>
        <w:rPr>
          <w:rFonts w:cs="Arial"/>
          <w:sz w:val="24"/>
          <w:u w:val="single"/>
        </w:rPr>
      </w:pPr>
      <w:r>
        <w:rPr>
          <w:rFonts w:cs="Arial"/>
          <w:b/>
          <w:sz w:val="24"/>
          <w:u w:val="single"/>
        </w:rPr>
        <w:t>Počet usmrcených osob</w:t>
      </w:r>
      <w:r>
        <w:rPr>
          <w:rFonts w:cs="Arial"/>
          <w:sz w:val="24"/>
        </w:rPr>
        <w:t xml:space="preserve"> v tomto období (jedenáct měsíců) je od roku 1990 nejnižší. Nejvíce usmrcených bylo v roce 1994 – 1 296 osob.</w:t>
      </w:r>
      <w:r>
        <w:rPr>
          <w:rFonts w:cs="Arial"/>
          <w:i/>
          <w:sz w:val="24"/>
        </w:rPr>
        <w:t xml:space="preserve"> Za</w:t>
      </w:r>
      <w:r>
        <w:rPr>
          <w:rFonts w:cs="Arial"/>
          <w:sz w:val="24"/>
        </w:rPr>
        <w:t> období posledních 31 let (od roku 1980) jde o třetí nejnižší počet usmrcených (po letech 1986 – 695 usmrcených a 1987 – 696 usmrcených).</w:t>
      </w:r>
    </w:p>
    <w:p>
      <w:pPr>
        <w:pStyle w:val="Seznamsodrkami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čet těžce zraněných osob</w:t>
      </w:r>
      <w:r>
        <w:rPr>
          <w:rFonts w:cs="Arial" w:ascii="Arial" w:hAnsi="Arial"/>
          <w:color w:val="000000"/>
          <w:sz w:val="24"/>
          <w:szCs w:val="24"/>
        </w:rPr>
        <w:t xml:space="preserve"> je v tomto období jedenácti měsíců od roku 1980 nejnižší. Nejvíce těžce zraněných osob zaznamenáváme  v roce 1997 – 6 156 osob.</w:t>
      </w:r>
    </w:p>
    <w:p>
      <w:pPr>
        <w:pStyle w:val="Seznamsodrkami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čet lehce zraněných osob</w:t>
      </w:r>
      <w:r>
        <w:rPr>
          <w:rFonts w:cs="Arial" w:ascii="Arial" w:hAnsi="Arial"/>
          <w:color w:val="000000"/>
          <w:sz w:val="24"/>
          <w:szCs w:val="24"/>
        </w:rPr>
        <w:t xml:space="preserve"> je v porovnání od roku 1990 nejnižší; nejvíce lehce zraněných osob bylo v roce 1996 – 28 900. V letech 1980 až 1989 se tento počet pohyboval v rozmezí od 16 000 až 19 000 lehce zraněných osob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7" w:hanging="0"/>
        <w:jc w:val="both"/>
        <w:rPr>
          <w:rFonts w:cs="Arial"/>
          <w:sz w:val="20"/>
          <w:szCs w:val="20"/>
        </w:rPr>
      </w:pPr>
      <w:r>
        <w:rPr>
          <w:rFonts w:cs="Arial"/>
        </w:rPr>
        <w:tab/>
      </w:r>
    </w:p>
    <w:p>
      <w:pPr>
        <w:pStyle w:val="Zkladntextodsazen2"/>
        <w:spacing w:lineRule="auto" w:line="288" w:before="0" w:after="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 následující tabulce je uvedeno porovnání počtu nehod a jejich následků za posledních 10 let. </w:t>
      </w:r>
    </w:p>
    <w:p>
      <w:pPr>
        <w:pStyle w:val="Zkladntextodsazen2"/>
        <w:spacing w:lineRule="auto" w:line="288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Zkladntextodsazen2"/>
        <w:spacing w:lineRule="auto" w:line="288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odsazen2"/>
        <w:spacing w:lineRule="auto" w:line="288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EHODY A JEJICH NÁSLEDKY, </w:t>
      </w:r>
    </w:p>
    <w:p>
      <w:pPr>
        <w:pStyle w:val="TextBody"/>
        <w:jc w:val="both"/>
        <w:rPr/>
      </w:pPr>
      <w:r>
        <w:rPr/>
        <w:t>porovnání období leden – listopad  za posledních 10 let</w:t>
      </w:r>
    </w:p>
    <w:tbl>
      <w:tblPr>
        <w:tblW w:w="8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17"/>
        <w:gridCol w:w="1541"/>
        <w:gridCol w:w="1695"/>
        <w:gridCol w:w="1840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 - 30. 1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ČET NEHOD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USMRCEN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ĚŽCE ZRANĚ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HCE ZRANĚNO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 7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 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 24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2 7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 0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 9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 9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2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8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 94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 3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 33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 5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 96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3 1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 19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 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3 6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 4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7 3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 94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 9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 7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6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 099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níci a zavinění nehod</w:t>
      </w:r>
    </w:p>
    <w:p>
      <w:pPr>
        <w:pStyle w:val="TextBody"/>
        <w:spacing w:lineRule="auto" w:line="288" w:before="0" w:after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850"/>
        <w:gridCol w:w="991"/>
        <w:gridCol w:w="708"/>
        <w:gridCol w:w="1133"/>
        <w:gridCol w:w="991"/>
        <w:gridCol w:w="1133"/>
      </w:tblGrid>
      <w:tr>
        <w:trPr>
          <w:trHeight w:val="10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ník, zavinění nehody</w:t>
              <w:br/>
              <w:t>období leden až listopad; 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 % z</w:t>
              <w:br/>
              <w:t>celkového počtu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ex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 % z</w:t>
              <w:br/>
              <w:t>celkového poč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usmrcených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ŘIDIČEM MOTOROVÉHO VOZID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 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6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ŘIDIČEM NEMOTOROVÉHO VOZIDL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8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ODCE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2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NÝM ÚČASTNÍKE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VADOU KOMUNIKA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2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KOU ZÁVADOU VOZIDL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SNÍ, DOMÁCÍ ZVĚŘ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2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NÉ ZAVINĚN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* INDEX - rok 2009=10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více usmrcených si vyžádaly nehody zaviněné řidiči motorových vozidel, kde také zaznamenáváme největší absolutní pokles počtu usmrcených osob. Více usmrcených bylo jen u nehod zaviněných řidiči nemotorových vozidel, zvěří nebo zvířetem a tzv. jiným zaviněním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padů, kdy viník nehody z místa ujel, bylo v tomto období 10 198 a při tom bylo usmrceno 7 osob, tj. o 6 osob méně, než ve stejném období loňského roku. Dalších 799 lidí bylo zraněno ( o 1 osobu méně). Z celkového počtu nehod řidičů motorových vozidel představují tyto nehody 16,7%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rPr/>
      </w:pPr>
      <w:r>
        <w:rPr/>
        <w:t>MÍSTA NEHOD</w:t>
      </w:r>
    </w:p>
    <w:tbl>
      <w:tblPr>
        <w:tblW w:w="85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437"/>
        <w:gridCol w:w="1300"/>
        <w:gridCol w:w="1400"/>
        <w:gridCol w:w="1140"/>
      </w:tblGrid>
      <w:tr>
        <w:trPr>
          <w:trHeight w:val="10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ísto nehody</w:t>
              <w:br/>
              <w:t>období leden až listopad;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těžce</w:t>
              <w:br/>
              <w:t>zraněný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lehce</w:t>
              <w:br/>
              <w:t>zraněný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motná škoda</w:t>
              <w:br/>
              <w:t>v mil. Kč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OB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 27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42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510,3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MO OBEC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4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4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967,8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toho DÁLNIC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2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2,2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,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,9</w:t>
            </w:r>
          </w:p>
        </w:tc>
      </w:tr>
    </w:tbl>
    <w:p>
      <w:pPr>
        <w:pStyle w:val="TextBody"/>
        <w:spacing w:lineRule="auto" w:line="288" w:before="0" w:after="0"/>
        <w:ind w:left="1560" w:right="-51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 obci</w:t>
      </w:r>
      <w:r>
        <w:rPr>
          <w:rFonts w:cs="Arial" w:ascii="Arial" w:hAnsi="Arial"/>
          <w:color w:val="000000"/>
          <w:sz w:val="24"/>
          <w:szCs w:val="24"/>
        </w:rPr>
        <w:t xml:space="preserve"> –</w:t>
        <w:tab/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je vyšší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počet nehod o 1 671;</w:t>
      </w:r>
    </w:p>
    <w:p>
      <w:pPr>
        <w:pStyle w:val="TextBody"/>
        <w:spacing w:before="0" w:after="0"/>
        <w:ind w:left="156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je nižší</w:t>
      </w:r>
      <w:r>
        <w:rPr>
          <w:rFonts w:cs="Arial" w:ascii="Arial" w:hAnsi="Arial"/>
          <w:color w:val="000000"/>
          <w:sz w:val="24"/>
          <w:szCs w:val="24"/>
        </w:rPr>
        <w:t>: počet usmrcených o 15 osob, počet těžce zraněných o 276 osob a počet lehce zraněných o 774 osob, odhad hmotných škod o 8,9 mil. Kč;</w:t>
      </w:r>
    </w:p>
    <w:p>
      <w:pPr>
        <w:pStyle w:val="TextBody"/>
        <w:spacing w:before="0" w:after="0"/>
        <w:ind w:left="15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559" w:hanging="155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Mimo obec</w:t>
      </w:r>
      <w:r>
        <w:rPr>
          <w:rFonts w:cs="Arial" w:ascii="Arial" w:hAnsi="Arial"/>
          <w:color w:val="000000"/>
          <w:sz w:val="24"/>
          <w:szCs w:val="24"/>
        </w:rPr>
        <w:t xml:space="preserve"> -</w:t>
        <w:tab/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je nižší</w:t>
      </w:r>
      <w:r>
        <w:rPr>
          <w:rFonts w:cs="Arial" w:ascii="Arial" w:hAnsi="Arial"/>
          <w:color w:val="000000"/>
          <w:sz w:val="24"/>
          <w:szCs w:val="24"/>
        </w:rPr>
        <w:t>: počet nehod o 885, počet usmrcených o 38 osob, počet těžce zraněných o 331 osob, počet lehce zraněných o 938 osob a odhad hmotných škod o 47,4 mil. Kč;</w:t>
      </w:r>
    </w:p>
    <w:p>
      <w:pPr>
        <w:pStyle w:val="TextBody"/>
        <w:spacing w:before="0" w:after="0"/>
        <w:ind w:left="1559" w:hanging="1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a dálnici</w:t>
      </w: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je vyšší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počet nehod o 461, počet lehce zraněných o 44 osob a odhad hmotných škod o 71,4 mil. Kč;</w:t>
      </w:r>
    </w:p>
    <w:p>
      <w:pPr>
        <w:pStyle w:val="TextBody"/>
        <w:spacing w:before="0" w:after="0"/>
        <w:ind w:left="156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je nižší</w:t>
      </w:r>
      <w:r>
        <w:rPr>
          <w:rFonts w:cs="Arial" w:ascii="Arial" w:hAnsi="Arial"/>
          <w:color w:val="000000"/>
          <w:sz w:val="24"/>
          <w:szCs w:val="24"/>
        </w:rPr>
        <w:t>: počet těžce zraněných o 19 osob;</w:t>
      </w:r>
    </w:p>
    <w:p>
      <w:pPr>
        <w:pStyle w:val="TextBody"/>
        <w:spacing w:before="0" w:after="0"/>
        <w:ind w:left="156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je stejný:</w:t>
      </w:r>
      <w:r>
        <w:rPr>
          <w:rFonts w:cs="Arial" w:ascii="Arial" w:hAnsi="Arial"/>
          <w:color w:val="000000"/>
          <w:sz w:val="24"/>
          <w:szCs w:val="24"/>
        </w:rPr>
        <w:t xml:space="preserve"> počet usmrcených.</w:t>
      </w:r>
    </w:p>
    <w:p>
      <w:pPr>
        <w:pStyle w:val="TextBody"/>
        <w:spacing w:lineRule="auto" w:line="288" w:before="0" w:after="0"/>
        <w:ind w:left="1560" w:right="-51" w:hanging="15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le druhu komunikace pak Policie ČR  šetřila nejvíce nehod na místních komunikacích, v pořadí četnosti následují vybrané komunikace velkých měst a silnice I. třídy.  Pokles počtu nehod zaznamenáváme jen na silnicích I. až III. tříd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907"/>
        <w:gridCol w:w="1014"/>
        <w:gridCol w:w="1437"/>
        <w:gridCol w:w="1437"/>
      </w:tblGrid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komunikace</w:t>
              <w:br/>
              <w:t>období leden až listopad 2011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nehod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usmrcených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ÁLN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27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LNICE I. TŘÍD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1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8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LNICE II. TŘÍD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6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6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LNICE III. TŘÍDY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8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UNIKACE SLEDOVANÁ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 0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7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UNIKACE MÍSTNÍ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 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ČELOVÁ KOMUNIKAC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2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</w:tr>
    </w:tbl>
    <w:p>
      <w:pPr>
        <w:pStyle w:val="TextBody"/>
        <w:spacing w:lineRule="auto" w:line="288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měř 37% z celkového počtu usmrcených osob připadá na nehody na silnicích I. třídy, téměř 24% na silnice II. třídy, necelých 18% na silnice III. třídy atd. Z celkového počtu připadá na dálnici 3,3% nehod a 3,1% usmrcených osob. V porovnání s loňským obdobím bylo více usmrcených jen na místních komunikacích (o 30 osob) a na dálnicích zůstal počet na loňské úrovni.</w:t>
      </w:r>
    </w:p>
    <w:p>
      <w:pPr>
        <w:pStyle w:val="Heading1"/>
        <w:keepNext w:val="false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8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lavní příčiny nehod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Řidiči motorových vozidel zavinily 59% nehod z důvodu nesprávného způsobu jízdy,  20% nehod připadá na nepřiměřenou rychlost jízdy a přes 18% na nedání přednosti v jíz</w:t>
        <w:softHyphen/>
        <w:t>dě. Nejtragičtější hlavní příčinou je nepřiměřená rychlost jízdy, na kterou připadá přes 41% z celkového počtu osob usmrcených při nehodách zaviněných řidiči motorových vozidel a velmi vysoký podíl – 37% připadá na nesprávný způsob jíz</w:t>
        <w:softHyphen/>
        <w:t xml:space="preserve">dy. V porovnání s loňským obdobím zaznamenáváme pokles usmrcených u nepřiměřené rychlosti jízdy a to o 84 osob, u dalších třech hlavních příčin je mírný nárůst. </w:t>
      </w:r>
    </w:p>
    <w:p>
      <w:pPr>
        <w:pStyle w:val="TextBody"/>
        <w:spacing w:lineRule="auto" w:line="288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tabulce je uvedeno porovnání počtu nehod a jejich následků v členění podle hlavních příčin nehod řidičů motorových vozidel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HLAVNÍ PŘÍČINY NEHOD ŘIDIČŮ MOTOROVÝCH VOZIDEL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991"/>
        <w:gridCol w:w="850"/>
        <w:gridCol w:w="1133"/>
        <w:gridCol w:w="849"/>
        <w:gridCol w:w="1133"/>
      </w:tblGrid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0" w:name="RANGE!B13%3AG17"/>
            <w:r>
              <w:rPr>
                <w:rFonts w:cs="Arial"/>
                <w:b/>
                <w:bCs/>
              </w:rPr>
              <w:t>Hlavní příčina nehody</w:t>
              <w:br/>
              <w:t>období leden až listopad 2010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usmrcených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PŘIMĚŘENÁ RYCHLO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NESPRÁVNÉ PŘEDJÍŽDĚNÍ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4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DÁNÍ PŘEDNOSTI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2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SPRÁVNÝ ZPŮSOB JÍZD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 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lineRule="auto" w:line="288"/>
        <w:jc w:val="both"/>
        <w:rPr>
          <w:rFonts w:cs="Arial"/>
          <w:sz w:val="24"/>
        </w:rPr>
      </w:pPr>
      <w:r>
        <w:rPr>
          <w:rFonts w:cs="Arial"/>
          <w:sz w:val="24"/>
        </w:rPr>
        <w:t>V následující tabulce je uvedeno 10 nejčetnějších příčin nehod řidičů motorových vozidel. Nejvíce nehod připadá na nevěnování potřebné pozornosti řízení vozidla a nepřizpůsobení rychlosti stavu vozovky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lineRule="auto" w:line="288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7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981"/>
        <w:gridCol w:w="993"/>
      </w:tblGrid>
      <w:tr>
        <w:trPr>
          <w:trHeight w:val="5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řadí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ET nejčetnějších příčin nehod řidičů motorových vozidel; období leden až listopad 20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čet nehod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 se plně nevěnoval řízení vozidla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44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přizpůsobení rychlosti stavu vozovky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 39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dodržení bezpečné vzdálenosti za vozidle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 69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správné otáčení nebo couvání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 10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iný druh nesprávné jízdy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32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přizpůsobení rychlosti dopr.techn.stavu vozovky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44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dání přednosti proti příkazu DZ „DEJ PŘEDNOST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35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zvládnutí řízení vozidla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16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5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ízda po nespr.straně vozovky, vjetí do protisměru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21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yhýbání bez dostatečné boční vůl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76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lineRule="auto" w:line="288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další tabulce je uvedeno 10 nejtragičtějších příčin nehod. Nejtragičtější příčinou nehod řidičů motorových vozidel bylo nepřizpůsobení rychlosti dopravně technickému stavu vozovky (zatáčka, klesání …) a nevěnování potřebné pozornosti řízení vozidla.</w:t>
      </w:r>
    </w:p>
    <w:p>
      <w:pPr>
        <w:pStyle w:val="TextBody"/>
        <w:tabs>
          <w:tab w:val="clear" w:pos="708"/>
          <w:tab w:val="left" w:pos="6663" w:leader="none"/>
        </w:tabs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957"/>
        <w:gridCol w:w="1561"/>
      </w:tblGrid>
      <w:tr>
        <w:trPr>
          <w:trHeight w:val="55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řadí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ET nejtragičtějších příčin nehod řidičů motorových vozidel; období leden až listopad 201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čet usmrcených osob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přizpůsobení rychlosti dopr.techn.stavu vozovky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ízda po nespr.straně vozovky, vjetí do protisměru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 se plně nevěnoval řízení vozidl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přizpůsobení rychlosti stavu vozovky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přizpůsobení rychlosti vlastn. vozidla a nákladu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dání přednosti proti příkazu DZ „DEJ PŘEDNOST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iný druh nepřiměřené rychlosti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zvládnutí řízení vozidl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přizpůsobení rychlosti viditelnosti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5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iný druh nesprávné jízdy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tLeas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hody zaviněné pod vlivem alkoholu a drog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icie ČR, v období leden až listopad 2010, eviduje 4 671 nehod zaviněných pod vlivem alkoholu (tj. 7,23% z celkového počtu), při kterých eviduje 100 usmrcených osob (tj. 14,16% z celkového počtu) a dalších 2 172 osob bylo zraněno. Oproti stejnému období loňského roku je počet těchto nehod nižší o 594, počet usmrcených je nižší o 18 osob a počet zraněných je nižší o 287 osob. Nejvyšší podíl těchto nehod byl na území Zlínského a Plzeňského kraje (15,89%, resp. 11,04%). Nejvíce usmrcených při těchto nehodách bylo na území krajů Středočeského a Moravskoslezského (po 12 osobách) a dále Plzeňského a Pardubického (po 11 osobách). Nejvyšší podíl usmrcených osob při těchto nehodách na celkovém počtu je v Plzeňském kraji – 23,9%. Žádnou usmrcenou osobu při nehodách zaviněných pod vlivem alkoholu nevykazuje Karlovarský kraj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135"/>
        <w:gridCol w:w="1277"/>
        <w:gridCol w:w="1560"/>
        <w:gridCol w:w="1277"/>
      </w:tblGrid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RAJ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čet neho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j.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čet usmrcenýc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j. %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dobí leden - listopad 20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ah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41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ředočes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12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ihočes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25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zeňs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3,91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stec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95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rálovéhradec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7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ihomoravs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25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ravskoslezs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18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lomouc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60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líns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,43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ysoči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33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dubic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berec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67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arlovarsk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Česká republik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 6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,16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icie ČR dále zjistila 143 případů, kdy viník nehody byl pod vlivem drog. Při těchto nehodách zemřelo celkem 13 osob a dalších 94 bylo zraněno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709" w:leader="none"/>
        </w:tabs>
        <w:spacing w:lineRule="auto" w:line="288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hody v kraj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íl jednotlivých krajů na nehodovosti v ČR a porovnání s loňským obdobím je v následující tabulce. Nejvíce nehod šetřila Policie ČR na území hl. m. Prahy a naopak nejméně na území Karlovarského kraje. 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čet nehod byl vyšší na území hl.m. Prahy (o 2 743 nehod), v Jihomoravském kraji (o 1 863 nehod), v kraji Vysočina (o 529 nehod) a dále v krajích Zlínském (o 12 nehod) a Královéhradeckém (o 1 nehodu). Největší relativní zvýšení pak zaznamenáváme na území Jihomoravského kraje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více jak 56%. </w:t>
      </w:r>
      <w:r>
        <w:rPr>
          <w:rFonts w:cs="Arial" w:ascii="Arial" w:hAnsi="Arial"/>
          <w:color w:val="000000"/>
          <w:sz w:val="24"/>
          <w:szCs w:val="24"/>
        </w:rPr>
        <w:t>Počet usmrcených byl vyšší v kraji  Jihočeském (o 1 osobu), Královehradeckém (o 2 osoby), Pardubickém (o 13 osob) a v kraji Vysočina (o 20 osob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TextBody"/>
        <w:jc w:val="both"/>
        <w:rPr/>
      </w:pPr>
      <w:r>
        <w:rPr/>
        <w:t>PODÍL KRAJŮ NA NEHODOVOSTI, porovnání s rokem 2009</w:t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120"/>
        <w:gridCol w:w="1240"/>
        <w:gridCol w:w="1437"/>
        <w:gridCol w:w="1300"/>
        <w:gridCol w:w="1437"/>
      </w:tblGrid>
      <w:tr>
        <w:trPr>
          <w:trHeight w:val="7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   r  a  j</w:t>
              <w:br/>
              <w:t>období leden až listopad 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v 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v 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</w:t>
              <w:br/>
              <w:t>usmrcených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l.m. Pra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7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tředočes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 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5,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Jihočes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,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Plzeňs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1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4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Ústec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 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Královéhradec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Jihomoravs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 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,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Moravskoslezs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9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7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Olomouc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6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6,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Zlíns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5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ysoč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,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,9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ardubic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Libereck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1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arlovars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0</w:t>
            </w:r>
          </w:p>
        </w:tc>
      </w:tr>
    </w:tbl>
    <w:p>
      <w:pPr>
        <w:pStyle w:val="Heading1"/>
        <w:spacing w:lineRule="auto" w:line="28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Časové údaje o nehodách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ývoj počtu nehod a jejich následků v jednotlivých měsících </w:t>
      </w:r>
      <w:r>
        <w:rPr>
          <w:rFonts w:cs="Arial" w:ascii="Arial" w:hAnsi="Arial"/>
          <w:color w:val="000000"/>
          <w:sz w:val="24"/>
          <w:szCs w:val="24"/>
        </w:rPr>
        <w:t>letošního roku je v následujících tabulkách; lednový, únorový, dubnový a říjnový počet nehod byl nižší než v roce 2009. V ostatních měsících byl  počet vyšší a zatím nejvíce nehod šetřila Policie ČR v červnu (6 784 nehod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709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086"/>
        <w:gridCol w:w="992"/>
        <w:gridCol w:w="850"/>
        <w:gridCol w:w="1418"/>
      </w:tblGrid>
      <w:tr>
        <w:trPr>
          <w:trHeight w:val="25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 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7,2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,4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,1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0,0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6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2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 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 9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%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více usmrcených zaznamenáváme zatím u červencových nehod – 103 osob. V porovnání s rokem 2009 bylo více usmrcených zatím jen v měsíci březnu, červnu, červenci, záři a listopadu. Listopadový počet usmrcených je od roku 1990 druhý nejnižší (po roce 2009 – 65 usmrcených). Nejvyšší počet usmrcených osob v listopadu jsme zaznamenali v roce 1994 – 141 osob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5385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75"/>
        <w:gridCol w:w="992"/>
        <w:gridCol w:w="851"/>
        <w:gridCol w:w="1417"/>
      </w:tblGrid>
      <w:tr>
        <w:trPr>
          <w:trHeight w:val="2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dí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50,0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2,3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1,3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0,3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,3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0,7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2,4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,2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,9%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 hodnoceném období se stal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ejvíc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ehod v pátek</w:t>
      </w:r>
      <w:r>
        <w:rPr>
          <w:rFonts w:cs="Arial" w:ascii="Arial" w:hAnsi="Arial"/>
          <w:bCs/>
          <w:color w:val="000000"/>
          <w:sz w:val="24"/>
          <w:szCs w:val="24"/>
        </w:rPr>
        <w:t>, dalším nehodově nepříznivým dnem bylo pondělí a čtvrtek.</w:t>
      </w:r>
      <w:r>
        <w:rPr>
          <w:rFonts w:cs="Arial" w:ascii="Arial" w:hAnsi="Arial"/>
          <w:color w:val="000000"/>
          <w:sz w:val="24"/>
          <w:szCs w:val="24"/>
        </w:rPr>
        <w:t xml:space="preserve"> V porovnání s loňský obdobím bylo méně  jen čtvrtečních a nedělních nehod (pokles o 1,5%, resp. o 5,2%). Největší relativní nárůst zaznamenáváme u pátečních nehod (o 6,7%).</w:t>
      </w:r>
    </w:p>
    <w:p>
      <w:pPr>
        <w:pStyle w:val="TextBody"/>
        <w:spacing w:lineRule="auto" w:line="288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69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960"/>
        <w:gridCol w:w="1220"/>
        <w:gridCol w:w="1437"/>
        <w:gridCol w:w="1437"/>
      </w:tblGrid>
      <w:tr>
        <w:trPr>
          <w:trHeight w:val="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 v týdnu</w:t>
              <w:br/>
              <w:t>období leden až listopad 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nehod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usmrcených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nděl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ter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ře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tvr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b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7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dě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</w:tr>
    </w:tbl>
    <w:p>
      <w:pPr>
        <w:pStyle w:val="TextBody"/>
        <w:spacing w:lineRule="auto" w:line="288" w:before="0" w:after="0"/>
        <w:ind w:firstLine="96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ejvíce usmrcených připadá na sobotní a páteční nehody, kdy bylo us</w:t>
        <w:softHyphen/>
        <w:t xml:space="preserve">mrceno 118, resp. 111 osob. Počet usmrcených osob byl </w:t>
      </w:r>
      <w:r>
        <w:rPr>
          <w:rFonts w:cs="Arial" w:ascii="Arial" w:hAnsi="Arial"/>
          <w:color w:val="000000"/>
          <w:sz w:val="24"/>
          <w:szCs w:val="24"/>
        </w:rPr>
        <w:t xml:space="preserve">vyšší pouze  </w:t>
      </w:r>
      <w:r>
        <w:rPr>
          <w:rFonts w:cs="Arial" w:ascii="Arial" w:hAnsi="Arial"/>
          <w:bCs/>
          <w:color w:val="000000"/>
          <w:sz w:val="24"/>
          <w:szCs w:val="24"/>
        </w:rPr>
        <w:t>u úterních a středečních nehod (o 7,6% a o 4,5%). Největší relativní pokles počtu usmrcených je u sobotních nehod (o 21</w:t>
      </w:r>
      <w:r>
        <w:rPr>
          <w:rFonts w:cs="Arial" w:ascii="Arial" w:hAnsi="Arial"/>
          <w:color w:val="000000"/>
          <w:sz w:val="24"/>
          <w:szCs w:val="24"/>
        </w:rPr>
        <w:t>,3%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ejhorší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nem hodnoceného období bylo pondělí 29. listopadu, kdy Policie ČR šetřila 434 nehod, následuje šest dní, kdy počet nehod překročil hranici 300 – 1., 8. a 28. ledna, 6. března, 14. května a 26. listopadu. Nejméně nehod Policie ČR šetřila v neděli 7. února (77 nehod) a v neděli 14. února (82 nehod). V průměru šetřila Policie ČR denně 206 nehod. Nejvíce evidovaných nehod pod vlivem alkoholu připadá na sobotu 14. srpna (42 nehod) a na sobotu 14. července (40 nehod). Nejméně těchto nehod je pak evidováno 31. ledna, 8.-10. února a 15.-16. února – shodně po 3 nehodách. </w:t>
      </w:r>
    </w:p>
    <w:p>
      <w:pPr>
        <w:pStyle w:val="Normal"/>
        <w:tabs>
          <w:tab w:val="clear" w:pos="708"/>
          <w:tab w:val="left" w:pos="1016" w:leader="none"/>
          <w:tab w:val="left" w:pos="1976" w:leader="none"/>
        </w:tabs>
        <w:ind w:left="56" w:hanging="0"/>
        <w:rPr>
          <w:rFonts w:cs="Arial"/>
          <w:sz w:val="20"/>
          <w:szCs w:val="20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976" w:leader="none"/>
        </w:tabs>
        <w:ind w:left="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sz w:val="24"/>
          <w:u w:val="single"/>
        </w:rPr>
        <w:t>Nejtragičtějším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dnem letošního roku byl pátek 9. července, kdy zahynulo 12 lidí. Dalšími tragickými dny byl pátek 2. července a čtvrtek 4. listopadu, kdy zahynulo shodně po 9 lidech. Dále evidujeme 2 dny s 8 usmrcenými, 2 dny se  7 usmrcenými a 11 dnů se 6 usmrcenými. V tomto období zaznamenáváme 57 dnů, kdy při nehodách nebylo zaznamenáno úmrtí zúčastněných osob. Nevíce takovýchto dnů registrujeme v lednu – 11, nejméně pak v říjnu – 1. Na měsíc listopad připadají 3 tyto dny – 5., 15. a 27. listopadu. V průměru na jeden den v období leden až listopad připadá 2,13 usmrcené osoby. V kategorii těžce zraněných připadá na jeden den 7,95 osoby a v lehce zraněných 60,18 osoby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288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rnné následky podle jednotlivých kategorií</w:t>
      </w:r>
    </w:p>
    <w:p>
      <w:pPr>
        <w:pStyle w:val="Zkladntextodsazen3"/>
        <w:spacing w:lineRule="auto" w:line="288"/>
        <w:ind w:right="-5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Zkladntextodsazen3"/>
        <w:spacing w:lineRule="auto" w:line="288"/>
        <w:ind w:right="-51" w:hanging="0"/>
        <w:rPr/>
      </w:pPr>
      <w:r>
        <w:rPr/>
        <w:t xml:space="preserve">Při 68 747 nehodách v provozu na pozemních komunikacích od 1. ledna do 30. listopadu letošního roku  zahynulo 711 lidí, z toho            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3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ů osobních automobi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odc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olujezdců v osobních automobile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ů motocyk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yklist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ů nákladních automobi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olujezdců na motocykle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olujezdců v nákladních automobile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i moped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i malých motocyk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i traktor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olujezdci na traktore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 autobus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 pojízdného pracovního stroje</w:t>
            </w:r>
          </w:p>
        </w:tc>
      </w:tr>
    </w:tbl>
    <w:p>
      <w:pPr>
        <w:pStyle w:val="Zkladntextodsazen3"/>
        <w:spacing w:lineRule="auto" w:line="288"/>
        <w:ind w:right="-51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Zkladntextodsazen3"/>
        <w:spacing w:lineRule="auto" w:line="288"/>
        <w:ind w:hanging="0"/>
        <w:rPr/>
      </w:pPr>
      <w:r>
        <w:rPr>
          <w:rFonts w:cs="Arial"/>
          <w:color w:val="000000"/>
          <w:sz w:val="24"/>
          <w:szCs w:val="24"/>
        </w:rPr>
        <w:t xml:space="preserve">V porovnání se stejným obdobím roku 2009 byl </w:t>
      </w:r>
      <w:r>
        <w:rPr>
          <w:rFonts w:cs="Arial"/>
          <w:color w:val="000000"/>
          <w:sz w:val="24"/>
          <w:szCs w:val="24"/>
          <w:u w:val="single"/>
        </w:rPr>
        <w:t>vyšší počet usmrcených v kategorii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odec</w:t>
        <w:tab/>
        <w:tab/>
        <w:tab/>
        <w:tab/>
        <w:t>o</w:t>
        <w:tab/>
        <w:t>8 osob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yklista                           </w:t>
        <w:tab/>
        <w:tab/>
        <w:t>o</w:t>
        <w:tab/>
        <w:t>7 osob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řidič nákladního automobilu</w:t>
        <w:tab/>
        <w:tab/>
        <w:t>o</w:t>
        <w:tab/>
        <w:t>5 osob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olujezdec na motocyklu</w:t>
        <w:tab/>
        <w:tab/>
        <w:t>o</w:t>
        <w:tab/>
        <w:t>5 osob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řidič motocyklu               </w:t>
        <w:tab/>
        <w:tab/>
        <w:t>o</w:t>
        <w:tab/>
        <w:t>4 osoby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polujezdec na traktoru    </w:t>
        <w:tab/>
        <w:tab/>
        <w:t>o</w:t>
        <w:tab/>
        <w:t>2 osoby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řidič traktoru                  </w:t>
        <w:tab/>
        <w:tab/>
        <w:t>o</w:t>
        <w:tab/>
        <w:t>1 osobu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řidič mopedu                  </w:t>
        <w:tab/>
        <w:tab/>
        <w:t>o</w:t>
        <w:tab/>
        <w:t>1 osobu.</w:t>
      </w:r>
    </w:p>
    <w:p>
      <w:pPr>
        <w:pStyle w:val="Zkladntextodsazen3"/>
        <w:spacing w:lineRule="auto" w:line="264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</w:t>
      </w:r>
    </w:p>
    <w:p>
      <w:pPr>
        <w:pStyle w:val="Zkladntextodsazen3"/>
        <w:ind w:hanging="0"/>
        <w:rPr/>
      </w:pPr>
      <w:r>
        <w:rPr>
          <w:rFonts w:cs="Arial"/>
          <w:color w:val="000000"/>
          <w:sz w:val="24"/>
          <w:szCs w:val="24"/>
          <w:u w:val="single"/>
        </w:rPr>
        <w:t>Méně usmrcených</w:t>
      </w:r>
      <w:r>
        <w:rPr>
          <w:rFonts w:cs="Arial"/>
          <w:color w:val="000000"/>
          <w:sz w:val="24"/>
          <w:szCs w:val="24"/>
        </w:rPr>
        <w:t xml:space="preserve"> bylo v kategorii: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řidič osobního automobilu</w:t>
        <w:tab/>
        <w:tab/>
        <w:t>o</w:t>
        <w:tab/>
        <w:t>45 osob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olujezdec v osobním automobilu</w:t>
        <w:tab/>
        <w:t>o</w:t>
        <w:tab/>
        <w:t>33 osoby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olujezdec v nákladním automobilu</w:t>
        <w:tab/>
        <w:t>o</w:t>
        <w:tab/>
        <w:t xml:space="preserve">  4 osoby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řidič malého motocyklu</w:t>
        <w:tab/>
        <w:tab/>
        <w:tab/>
        <w:t>o</w:t>
        <w:tab/>
        <w:t xml:space="preserve">  2 osoby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řidič autobusu                             </w:t>
        <w:tab/>
        <w:t>o</w:t>
        <w:tab/>
        <w:t xml:space="preserve">  1 osobu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stující v autobusu</w:t>
        <w:tab/>
        <w:tab/>
        <w:tab/>
        <w:t>o</w:t>
        <w:tab/>
        <w:t xml:space="preserve">  1 osobu.</w:t>
      </w:r>
    </w:p>
    <w:p>
      <w:pPr>
        <w:pStyle w:val="Zkladntextodsazen3"/>
        <w:spacing w:lineRule="auto" w:line="288"/>
        <w:ind w:right="-51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Z celkového počtu 711 osob usmrcených</w:t>
      </w:r>
      <w:r>
        <w:rPr>
          <w:rFonts w:cs="Arial" w:ascii="Arial" w:hAnsi="Arial"/>
          <w:color w:val="000000"/>
          <w:sz w:val="24"/>
          <w:szCs w:val="24"/>
        </w:rPr>
        <w:t xml:space="preserve"> při nehodách v silničním provozu v prvních jedenácti měsících roku 2010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ylo 15 dětí </w:t>
      </w:r>
      <w:r>
        <w:rPr>
          <w:rFonts w:cs="Arial" w:ascii="Arial" w:hAnsi="Arial"/>
          <w:bCs/>
          <w:color w:val="000000"/>
          <w:sz w:val="24"/>
          <w:szCs w:val="24"/>
        </w:rPr>
        <w:t>(o 1 dítě více, než</w:t>
      </w:r>
      <w:r>
        <w:rPr>
          <w:rFonts w:cs="Arial" w:ascii="Arial" w:hAnsi="Arial"/>
          <w:color w:val="000000"/>
          <w:sz w:val="24"/>
          <w:szCs w:val="24"/>
        </w:rPr>
        <w:t xml:space="preserve"> v roce 2009). Z toho byl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dětí – spolujezdců v osobních automobilech,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všechny na zadním sedadle, z toho 5 sedících v dětské sedačce, 2                 připoutané bezpečnostním pásem a v jednom případě nebylo vozidlo vybaveno dětskou sedačkou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0" w:after="0"/>
        <w:ind w:left="1500" w:hanging="1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dětí – chodci 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0" w:after="0"/>
        <w:ind w:left="1500" w:hanging="1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dítě – řidič osobního automobilu (nepřipoután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0" w:after="0"/>
        <w:ind w:left="1500" w:hanging="1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dítě – spolujezdec v traktoru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jvětší zvýšení počtu usmrcených registrujeme u kategorie chodci – o 8 osob. Celkem zemřelo za 11 měsíců 134 osob, z toho 66 v denní době a 68 v noční době. Podíváme-li se však na samotný měsíc listopad, </w:t>
      </w:r>
      <w:r>
        <w:rPr>
          <w:rFonts w:cs="Arial" w:ascii="Arial" w:hAnsi="Arial"/>
          <w:b/>
          <w:color w:val="000000"/>
          <w:sz w:val="24"/>
          <w:szCs w:val="24"/>
        </w:rPr>
        <w:t>pak 34 usmrcených znamená jednu čtvrtinu</w:t>
      </w:r>
      <w:r>
        <w:rPr>
          <w:rFonts w:cs="Arial" w:ascii="Arial" w:hAnsi="Arial"/>
          <w:color w:val="000000"/>
          <w:sz w:val="24"/>
          <w:szCs w:val="24"/>
        </w:rPr>
        <w:t xml:space="preserve"> z celkového počtu. Z tohoto měsíčního počtu pak bylo 9 v denní době a </w:t>
      </w:r>
      <w:r>
        <w:rPr>
          <w:rFonts w:cs="Arial" w:ascii="Arial" w:hAnsi="Arial"/>
          <w:b/>
          <w:color w:val="000000"/>
          <w:sz w:val="24"/>
          <w:szCs w:val="24"/>
        </w:rPr>
        <w:t>25 v noční době</w:t>
      </w:r>
      <w:r>
        <w:rPr>
          <w:rFonts w:cs="Arial" w:ascii="Arial" w:hAnsi="Arial"/>
          <w:color w:val="000000"/>
          <w:sz w:val="24"/>
          <w:szCs w:val="24"/>
        </w:rPr>
        <w:t xml:space="preserve">!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 následující tabulce je zachycen vývoj </w:t>
      </w:r>
      <w:r>
        <w:rPr>
          <w:rFonts w:cs="Arial" w:ascii="Arial" w:hAnsi="Arial"/>
          <w:bCs/>
          <w:color w:val="000000"/>
          <w:sz w:val="24"/>
          <w:szCs w:val="24"/>
        </w:rPr>
        <w:t>nehod zaviněný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řidiči motorových vozidel z důvodu neumožnění nerušeného a bezpečného přejití vozovky chodci („nedání přednosti chodci“), přecházejícímu po vyznačeném přechodu. V období leden až listopad roku 201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hynulo</w:t>
      </w:r>
      <w:r>
        <w:rPr>
          <w:rFonts w:cs="Arial" w:ascii="Arial" w:hAnsi="Arial"/>
          <w:color w:val="000000"/>
          <w:sz w:val="24"/>
          <w:szCs w:val="24"/>
        </w:rPr>
        <w:t xml:space="preserve"> při 771 nehodě (o 39 nehod méně než v roce 2009)  celkem 17 chodců (o 1 chodce méně, než v roce předchozím), 148 chodců bylo těžce zraněno (- 35) a  602 lehce zraněno (- 27)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 neho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mrce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ěžce z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ce z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zraně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</w:tbl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kem na přechodech pro chodce došlo k 1 099 nehodám – srážkám s chodcem – ať už zaviněných řidičem nebo samotným chodcem a při nich přišlo o život 25 chodců. V porovnání s loňským rokem je to méně o 96 nehod a jednu usmrcenou osobu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orovnání základních ukazatelů nehodovosti na území jednotlivých krajů</w:t>
      </w:r>
      <w:r>
        <w:rPr>
          <w:rFonts w:cs="Arial" w:ascii="Arial" w:hAnsi="Arial"/>
          <w:color w:val="000000"/>
        </w:rPr>
        <w:t>.</w:t>
      </w:r>
    </w:p>
    <w:p>
      <w:pPr>
        <w:pStyle w:val="Zkladntext2"/>
        <w:tabs>
          <w:tab w:val="clear" w:pos="708"/>
          <w:tab w:val="left" w:pos="6521" w:leader="none"/>
        </w:tabs>
        <w:spacing w:lineRule="auto" w:line="288"/>
        <w:ind w:firstLine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8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120"/>
        <w:gridCol w:w="1437"/>
        <w:gridCol w:w="1229"/>
        <w:gridCol w:w="1300"/>
        <w:gridCol w:w="1260"/>
      </w:tblGrid>
      <w:tr>
        <w:trPr>
          <w:trHeight w:val="7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U S C</w:t>
              <w:br/>
              <w:t>období leden - listopad                   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těžce</w:t>
              <w:br/>
              <w:t>zraněný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lehce</w:t>
              <w:br/>
              <w:t>zraněný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motná škoda</w:t>
              <w:br/>
              <w:t>v mil. Kč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LAVNÍ MĚSTO PRAH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63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7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67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,7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9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,3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,17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ŘEDOČES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97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8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6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,6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5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,15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HOČES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67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5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,6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,4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,9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26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ZEŇS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57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3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,2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4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,4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31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STEC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45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5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7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5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4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29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ÁLOVÉHRADEC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35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,9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,9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,35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HOMORAVS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15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,5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,6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,99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RAVSKOSLEZS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17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1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8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7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,0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,61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LOMOUC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77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3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6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5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52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LÍNS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62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7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,8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,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,87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SOČIN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18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,8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,9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9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,09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DUBIC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05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2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,9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,87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BEREC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5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,2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7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30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RLOVARSK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59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1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,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,6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,07</w:t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 747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65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09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478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- rok 2009=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,1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76</w:t>
            </w:r>
          </w:p>
        </w:tc>
      </w:tr>
    </w:tbl>
    <w:p>
      <w:pPr>
        <w:pStyle w:val="Zkladntext2"/>
        <w:spacing w:lineRule="auto" w:line="288"/>
        <w:ind w:hanging="993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Zkladntext2"/>
        <w:spacing w:lineRule="auto" w:line="288"/>
        <w:ind w:firstLine="7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Zkladntext2"/>
        <w:spacing w:lineRule="auto" w:line="288"/>
        <w:ind w:firstLine="7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Zkladntext2"/>
        <w:spacing w:lineRule="auto" w:line="288"/>
        <w:ind w:firstLine="7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3"/>
        <w:spacing w:before="0" w:after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Heading3"/>
        <w:rPr/>
      </w:pPr>
      <w:r>
        <w:rPr>
          <w:rFonts w:cs="Arial"/>
          <w:b/>
          <w:color w:val="000000"/>
          <w:szCs w:val="24"/>
        </w:rPr>
        <w:t>pplk. Petr Sobotka</w:t>
      </w:r>
      <w:r>
        <w:rPr>
          <w:rFonts w:cs="Arial"/>
          <w:color w:val="000000"/>
          <w:szCs w:val="24"/>
        </w:rPr>
        <w:t>, ředitelství služby dopravní policie Policejního pre</w:t>
        <w:softHyphen/>
        <w:t xml:space="preserve">zidia Č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02</w:t>
    </w:r>
  </w:p>
  <w:p>
    <w:pPr>
      <w:pStyle w:val="Footer"/>
      <w:rPr/>
    </w:pPr>
    <w:r>
      <w:rPr/>
      <w:t>Fax: +420 974 834 704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rsdp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Ředitelství služby dopravní polici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80390"/>
                                <wp:effectExtent l="0" t="0" r="0" b="0"/>
                                <wp:docPr id="6" name="Prezidi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rezidi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7.2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80390"/>
                          <wp:effectExtent l="0" t="0" r="0" b="0"/>
                          <wp:docPr id="7" name="Prezidi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rezidi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45"/>
        </w:tabs>
        <w:ind w:left="1060" w:firstLine="42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8"/>
        </w:tabs>
        <w:ind w:left="143" w:firstLine="425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Mincho;ＭＳ 明朝"/>
      <w:b/>
      <w:color w:val="0000FF"/>
      <w:kern w:val="2"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Mincho;ＭＳ 明朝"/>
      <w:color w:val="0000FF"/>
      <w:sz w:val="24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120" w:after="0"/>
      <w:ind w:left="283" w:hanging="283"/>
      <w:outlineLvl w:val="5"/>
    </w:pPr>
    <w:rPr>
      <w:rFonts w:ascii="Times New Roman" w:hAnsi="Times New Roman" w:cs="Times New Roman"/>
      <w:b/>
      <w:i/>
      <w:iCs/>
      <w:smallCap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/>
      <w:jc w:val="center"/>
      <w:outlineLvl w:val="6"/>
    </w:pPr>
    <w:rPr>
      <w:rFonts w:cs="Arial"/>
      <w:b/>
      <w:bCs/>
      <w:i/>
      <w:iCs/>
      <w:color w:val="FFFF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240" w:before="120" w:after="0"/>
      <w:outlineLvl w:val="8"/>
    </w:pPr>
    <w:rPr>
      <w:rFonts w:ascii="Arial Narrow" w:hAnsi="Arial Narrow" w:cs="Arial Narrow"/>
      <w:b/>
      <w:i/>
      <w:iCs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MS Mincho;ＭＳ 明朝" w:cs="Arial"/>
      <w:b/>
      <w:color w:val="0000FF"/>
      <w:kern w:val="2"/>
      <w:sz w:val="28"/>
      <w:lang w:eastAsia="ja-JP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MS Mincho;ＭＳ 明朝" w:cs="Arial"/>
      <w:color w:val="0000FF"/>
      <w:sz w:val="24"/>
      <w:lang w:eastAsia="ja-JP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rFonts w:ascii="Arial" w:hAnsi="Arial" w:cs="Arial"/>
      <w:caps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Verdana" w:hAnsi="Verdana" w:eastAsia="MS Mincho;ＭＳ 明朝" w:cs="Verdana"/>
      <w:color w:val="0000FF"/>
      <w:lang w:eastAsia="ja-JP"/>
    </w:rPr>
  </w:style>
  <w:style w:type="character" w:styleId="ZkladntextodsazenChar">
    <w:name w:val="Základní text odsazený Char"/>
    <w:basedOn w:val="Standardnpsmoodstavce"/>
    <w:qFormat/>
    <w:rPr>
      <w:rFonts w:ascii="Verdana" w:hAnsi="Verdana" w:eastAsia="MS Mincho;ＭＳ 明朝" w:cs="Verdana"/>
      <w:color w:val="0000FF"/>
      <w:lang w:eastAsia="ja-JP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MS Mincho;ＭＳ 明朝" w:cs="Arial"/>
      <w:color w:val="0000FF"/>
      <w:lang w:eastAsia="ja-JP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MS Mincho;ＭＳ 明朝" w:cs="Arial"/>
      <w:color w:val="0000FF"/>
      <w:lang w:eastAsia="ja-JP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Nadpis6Char">
    <w:name w:val="Nadpis 6 Char"/>
    <w:basedOn w:val="Standardnpsmoodstavce"/>
    <w:qFormat/>
    <w:rPr>
      <w:b/>
      <w:i/>
      <w:iCs/>
      <w:smallCaps/>
      <w:color w:val="000000"/>
      <w:sz w:val="22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bCs/>
      <w:i/>
      <w:iCs/>
      <w:color w:val="FFFFFF"/>
    </w:rPr>
  </w:style>
  <w:style w:type="character" w:styleId="Nadpis8Char">
    <w:name w:val="Nadpis 8 Char"/>
    <w:basedOn w:val="Standardnpsmoodstavce"/>
    <w:qFormat/>
    <w:rPr>
      <w:rFonts w:ascii="Arial Narrow" w:hAnsi="Arial Narrow" w:cs="Arial Narrow"/>
      <w:b/>
      <w:bCs/>
    </w:rPr>
  </w:style>
  <w:style w:type="character" w:styleId="Nadpis9Char">
    <w:name w:val="Nadpis 9 Char"/>
    <w:basedOn w:val="Standardnpsmoodstavce"/>
    <w:qFormat/>
    <w:rPr>
      <w:rFonts w:ascii="Arial Narrow" w:hAnsi="Arial Narrow" w:cs="Arial Narrow"/>
      <w:b/>
      <w:i/>
      <w:iCs/>
      <w:sz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</w:rPr>
  </w:style>
  <w:style w:type="character" w:styleId="Zkladntext3Char">
    <w:name w:val="Základní text 3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/>
      <w:ind w:left="283" w:hanging="283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firstLine="720"/>
      <w:jc w:val="both"/>
    </w:pPr>
    <w:rPr>
      <w:rFonts w:eastAsia="MS Mincho;ＭＳ 明朝"/>
      <w:color w:val="0000FF"/>
      <w:sz w:val="20"/>
      <w:szCs w:val="20"/>
      <w:lang w:eastAsia="ja-JP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9"/>
      <w:jc w:val="both"/>
    </w:pPr>
    <w:rPr>
      <w:rFonts w:eastAsia="MS Mincho;ＭＳ 明朝"/>
      <w:color w:val="0000FF"/>
      <w:sz w:val="20"/>
      <w:szCs w:val="20"/>
      <w:lang w:eastAsia="ja-JP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sz w:val="24"/>
      <w:szCs w:val="20"/>
    </w:rPr>
  </w:style>
  <w:style w:type="paragraph" w:styleId="Zkladntext3">
    <w:name w:val="Základní text 3"/>
    <w:basedOn w:val="TextBodyIndent"/>
    <w:qFormat/>
    <w:pPr>
      <w:overflowPunct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Obyejnodstavec">
    <w:name w:val="Obyčejný odstavec"/>
    <w:basedOn w:val="Normal"/>
    <w:qFormat/>
    <w:pPr>
      <w:overflowPunct w:val="false"/>
      <w:autoSpaceDE w:val="false"/>
      <w:spacing w:lineRule="auto" w:line="240" w:before="60" w:after="0"/>
      <w:ind w:firstLine="567"/>
      <w:jc w:val="both"/>
    </w:pPr>
    <w:rPr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firstLine="720"/>
    </w:pPr>
    <w:rPr>
      <w:rFonts w:ascii="Courier New" w:hAnsi="Courier New" w:cs="Courier New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3:00Z</dcterms:created>
  <dc:creator>admin</dc:creator>
  <dc:description/>
  <cp:keywords/>
  <dc:language>en-US</dc:language>
  <cp:lastModifiedBy> </cp:lastModifiedBy>
  <cp:lastPrinted>2010-12-13T10:26:00Z</cp:lastPrinted>
  <dcterms:modified xsi:type="dcterms:W3CDTF">2010-12-13T15:57:00Z</dcterms:modified>
  <cp:revision>3</cp:revision>
  <dc:subject/>
  <dc:title> </dc:title>
</cp:coreProperties>
</file>