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833"/>
        <w:gridCol w:w="1171"/>
        <w:gridCol w:w="839"/>
        <w:gridCol w:w="944"/>
        <w:gridCol w:w="949"/>
        <w:gridCol w:w="1106"/>
        <w:gridCol w:w="937"/>
        <w:gridCol w:w="957"/>
      </w:tblGrid>
      <w:tr>
        <w:trPr>
          <w:trHeight w:val="36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pravní nehody od 1.1.2008 - 30.6.2008</w:t>
            </w:r>
          </w:p>
        </w:tc>
      </w:tr>
      <w:tr>
        <w:trPr>
          <w:trHeight w:val="27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DN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mrceno osob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mrtvých na počet DN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ěžká zranění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ká zranění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v tis. K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ohol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alkohol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ava</w:t>
            </w:r>
          </w:p>
        </w:tc>
        <w:tc>
          <w:tcPr>
            <w:tcW w:w="83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%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0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70,7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rov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4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%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06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Jičín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va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%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6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-Míste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0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á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7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tál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%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3,8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0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mperk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eník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%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,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ějov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%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4,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4%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mK</w:t>
            </w:r>
          </w:p>
        </w:tc>
        <w:tc>
          <w:tcPr>
            <w:tcW w:w="833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%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59,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111750" cy="4514850"/>
            <wp:effectExtent l="0" t="0" r="0" b="0"/>
            <wp:wrapTight wrapText="bothSides">
              <wp:wrapPolygon edited="0">
                <wp:start x="2107" y="1091"/>
                <wp:lineTo x="2063" y="1821"/>
                <wp:lineTo x="-911" y="2185"/>
                <wp:lineTo x="-1132" y="2276"/>
                <wp:lineTo x="-955" y="2550"/>
                <wp:lineTo x="-1132" y="2823"/>
                <wp:lineTo x="-955" y="2914"/>
                <wp:lineTo x="1174" y="3278"/>
                <wp:lineTo x="1174" y="4007"/>
                <wp:lineTo x="-1132" y="4601"/>
                <wp:lineTo x="-1132" y="5239"/>
                <wp:lineTo x="-377" y="5465"/>
                <wp:lineTo x="1174" y="5465"/>
                <wp:lineTo x="1174" y="6925"/>
                <wp:lineTo x="-1088" y="6925"/>
                <wp:lineTo x="-1088" y="7654"/>
                <wp:lineTo x="1174" y="7654"/>
                <wp:lineTo x="1174" y="9112"/>
                <wp:lineTo x="-823" y="9248"/>
                <wp:lineTo x="-1088" y="9339"/>
                <wp:lineTo x="-955" y="9931"/>
                <wp:lineTo x="953" y="10569"/>
                <wp:lineTo x="1174" y="10569"/>
                <wp:lineTo x="1174" y="11298"/>
                <wp:lineTo x="-823" y="11573"/>
                <wp:lineTo x="-1088" y="11664"/>
                <wp:lineTo x="-955" y="12255"/>
                <wp:lineTo x="551" y="12757"/>
                <wp:lineTo x="1174" y="12757"/>
                <wp:lineTo x="1174" y="13487"/>
                <wp:lineTo x="-646" y="13987"/>
                <wp:lineTo x="-646" y="14580"/>
                <wp:lineTo x="286" y="14945"/>
                <wp:lineTo x="1174" y="14945"/>
                <wp:lineTo x="1174" y="15673"/>
                <wp:lineTo x="375" y="16403"/>
                <wp:lineTo x="330" y="16949"/>
                <wp:lineTo x="774" y="17132"/>
                <wp:lineTo x="1930" y="17132"/>
                <wp:lineTo x="1798" y="19137"/>
                <wp:lineTo x="2107" y="19183"/>
                <wp:lineTo x="5218" y="19319"/>
                <wp:lineTo x="5218" y="19684"/>
                <wp:lineTo x="7841" y="20048"/>
                <wp:lineTo x="10375" y="20048"/>
                <wp:lineTo x="10375" y="20913"/>
                <wp:lineTo x="10953" y="20913"/>
                <wp:lineTo x="10774" y="20777"/>
                <wp:lineTo x="11084" y="20275"/>
                <wp:lineTo x="10997" y="20093"/>
                <wp:lineTo x="10375" y="20048"/>
                <wp:lineTo x="19485" y="19684"/>
                <wp:lineTo x="19663" y="17861"/>
                <wp:lineTo x="19529" y="17132"/>
                <wp:lineTo x="19885" y="17132"/>
                <wp:lineTo x="20685" y="16630"/>
                <wp:lineTo x="20641" y="16403"/>
                <wp:lineTo x="21217" y="16039"/>
                <wp:lineTo x="21217" y="15901"/>
                <wp:lineTo x="20685" y="15673"/>
                <wp:lineTo x="20685" y="14216"/>
                <wp:lineTo x="21172" y="13623"/>
                <wp:lineTo x="21172" y="13487"/>
                <wp:lineTo x="20773" y="13349"/>
                <wp:lineTo x="19705" y="13213"/>
                <wp:lineTo x="13797" y="12757"/>
                <wp:lineTo x="13797" y="11298"/>
                <wp:lineTo x="21172" y="11207"/>
                <wp:lineTo x="21172" y="11117"/>
                <wp:lineTo x="13797" y="10569"/>
                <wp:lineTo x="13886" y="9977"/>
                <wp:lineTo x="13662" y="9886"/>
                <wp:lineTo x="12062" y="9841"/>
                <wp:lineTo x="12151" y="9659"/>
                <wp:lineTo x="11084" y="9522"/>
                <wp:lineTo x="6906" y="9112"/>
                <wp:lineTo x="21172" y="8930"/>
                <wp:lineTo x="21172" y="8839"/>
                <wp:lineTo x="6906" y="8382"/>
                <wp:lineTo x="6997" y="7425"/>
                <wp:lineTo x="3485" y="6925"/>
                <wp:lineTo x="21172" y="6559"/>
                <wp:lineTo x="21172" y="6468"/>
                <wp:lineTo x="3485" y="6194"/>
                <wp:lineTo x="3485" y="4737"/>
                <wp:lineTo x="21172" y="4190"/>
                <wp:lineTo x="21172" y="4099"/>
                <wp:lineTo x="1352" y="4007"/>
                <wp:lineTo x="1396" y="2550"/>
                <wp:lineTo x="2285" y="1821"/>
                <wp:lineTo x="21040" y="1821"/>
                <wp:lineTo x="21261" y="1774"/>
                <wp:lineTo x="18818" y="1091"/>
                <wp:lineTo x="2107" y="10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25" t="-8" r="30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4512945" cy="3457575"/>
            <wp:effectExtent l="0" t="0" r="0" b="0"/>
            <wp:wrapTight wrapText="bothSides">
              <wp:wrapPolygon edited="0">
                <wp:start x="2763" y="710"/>
                <wp:lineTo x="2707" y="1425"/>
                <wp:lineTo x="4774" y="1663"/>
                <wp:lineTo x="10456" y="1663"/>
                <wp:lineTo x="7185" y="1961"/>
                <wp:lineTo x="6611" y="2200"/>
                <wp:lineTo x="6725" y="2615"/>
                <wp:lineTo x="10344" y="3567"/>
                <wp:lineTo x="-2802" y="4222"/>
                <wp:lineTo x="-2802" y="5055"/>
                <wp:lineTo x="-909" y="5470"/>
                <wp:lineTo x="1270" y="5470"/>
                <wp:lineTo x="-2457" y="6007"/>
                <wp:lineTo x="-2802" y="6185"/>
                <wp:lineTo x="-2630" y="6899"/>
                <wp:lineTo x="-562" y="7377"/>
                <wp:lineTo x="1270" y="7377"/>
                <wp:lineTo x="-1942" y="7853"/>
                <wp:lineTo x="-2229" y="7972"/>
                <wp:lineTo x="-2170" y="8745"/>
                <wp:lineTo x="-163" y="9281"/>
                <wp:lineTo x="1270" y="9281"/>
                <wp:lineTo x="-1883" y="9638"/>
                <wp:lineTo x="-2229" y="9757"/>
                <wp:lineTo x="-2229" y="10471"/>
                <wp:lineTo x="293" y="11185"/>
                <wp:lineTo x="1270" y="11185"/>
                <wp:lineTo x="-1711" y="11481"/>
                <wp:lineTo x="-2284" y="11661"/>
                <wp:lineTo x="-2284" y="12315"/>
                <wp:lineTo x="639" y="13087"/>
                <wp:lineTo x="-1883" y="13208"/>
                <wp:lineTo x="-2229" y="13266"/>
                <wp:lineTo x="-2229" y="14041"/>
                <wp:lineTo x="1156" y="14993"/>
                <wp:lineTo x="-2114" y="15053"/>
                <wp:lineTo x="-2229" y="15945"/>
                <wp:lineTo x="1442" y="16897"/>
                <wp:lineTo x="2075" y="16897"/>
                <wp:lineTo x="1903" y="18623"/>
                <wp:lineTo x="2534" y="18740"/>
                <wp:lineTo x="5749" y="18801"/>
                <wp:lineTo x="5691" y="19335"/>
                <wp:lineTo x="8273" y="19752"/>
                <wp:lineTo x="11489" y="19930"/>
                <wp:lineTo x="11433" y="20942"/>
                <wp:lineTo x="12179" y="20942"/>
                <wp:lineTo x="11950" y="20705"/>
                <wp:lineTo x="12236" y="20525"/>
                <wp:lineTo x="12293" y="20110"/>
                <wp:lineTo x="12123" y="19752"/>
                <wp:lineTo x="21710" y="19335"/>
                <wp:lineTo x="21939" y="16897"/>
                <wp:lineTo x="21710" y="16004"/>
                <wp:lineTo x="22167" y="15945"/>
                <wp:lineTo x="23260" y="15290"/>
                <wp:lineTo x="23202" y="14993"/>
                <wp:lineTo x="22457" y="14041"/>
                <wp:lineTo x="23088" y="13208"/>
                <wp:lineTo x="22457" y="13087"/>
                <wp:lineTo x="22457" y="12137"/>
                <wp:lineTo x="23088" y="11542"/>
                <wp:lineTo x="23088" y="11302"/>
                <wp:lineTo x="22457" y="11185"/>
                <wp:lineTo x="22570" y="10707"/>
                <wp:lineTo x="22284" y="10590"/>
                <wp:lineTo x="20505" y="10233"/>
                <wp:lineTo x="23088" y="9696"/>
                <wp:lineTo x="23088" y="9638"/>
                <wp:lineTo x="20505" y="9281"/>
                <wp:lineTo x="20505" y="8327"/>
                <wp:lineTo x="23088" y="7853"/>
                <wp:lineTo x="23088" y="7792"/>
                <wp:lineTo x="20505" y="7377"/>
                <wp:lineTo x="20505" y="6423"/>
                <wp:lineTo x="23088" y="6007"/>
                <wp:lineTo x="23088" y="5947"/>
                <wp:lineTo x="20505" y="5470"/>
                <wp:lineTo x="20618" y="5233"/>
                <wp:lineTo x="1672" y="4519"/>
                <wp:lineTo x="23031" y="4222"/>
                <wp:lineTo x="23144" y="4104"/>
                <wp:lineTo x="10456" y="3567"/>
                <wp:lineTo x="17404" y="2675"/>
                <wp:lineTo x="17404" y="2615"/>
                <wp:lineTo x="17632" y="1961"/>
                <wp:lineTo x="16945" y="1900"/>
                <wp:lineTo x="10456" y="1663"/>
                <wp:lineTo x="21250" y="1425"/>
                <wp:lineTo x="21480" y="1068"/>
                <wp:lineTo x="21020" y="710"/>
                <wp:lineTo x="2763" y="7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3" t="-10" r="90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align>center</wp:align>
            </wp:positionV>
            <wp:extent cx="4713605" cy="4524375"/>
            <wp:effectExtent l="0" t="0" r="0" b="0"/>
            <wp:wrapTight wrapText="bothSides">
              <wp:wrapPolygon edited="0">
                <wp:start x="1122" y="543"/>
                <wp:lineTo x="1122" y="1089"/>
                <wp:lineTo x="3718" y="1270"/>
                <wp:lineTo x="10468" y="1270"/>
                <wp:lineTo x="6210" y="1452"/>
                <wp:lineTo x="5535" y="1681"/>
                <wp:lineTo x="5639" y="2044"/>
                <wp:lineTo x="10313" y="2726"/>
                <wp:lineTo x="1433" y="2954"/>
                <wp:lineTo x="-123" y="3044"/>
                <wp:lineTo x="-123" y="3453"/>
                <wp:lineTo x="-1781" y="3453"/>
                <wp:lineTo x="-1781" y="3999"/>
                <wp:lineTo x="-587" y="4181"/>
                <wp:lineTo x="-587" y="4908"/>
                <wp:lineTo x="-1573" y="5317"/>
                <wp:lineTo x="-1781" y="5500"/>
                <wp:lineTo x="-1680" y="5864"/>
                <wp:lineTo x="-900" y="6363"/>
                <wp:lineTo x="-587" y="6363"/>
                <wp:lineTo x="-587" y="7091"/>
                <wp:lineTo x="-1781" y="7274"/>
                <wp:lineTo x="-1781" y="7818"/>
                <wp:lineTo x="-587" y="7818"/>
                <wp:lineTo x="-587" y="8547"/>
                <wp:lineTo x="-1421" y="9275"/>
                <wp:lineTo x="-1421" y="9502"/>
                <wp:lineTo x="-849" y="10001"/>
                <wp:lineTo x="-587" y="10001"/>
                <wp:lineTo x="-587" y="10729"/>
                <wp:lineTo x="-1211" y="11003"/>
                <wp:lineTo x="-1421" y="11185"/>
                <wp:lineTo x="-1421" y="11456"/>
                <wp:lineTo x="-641" y="12185"/>
                <wp:lineTo x="-1211" y="12913"/>
                <wp:lineTo x="-1421" y="13230"/>
                <wp:lineTo x="-587" y="13639"/>
                <wp:lineTo x="-587" y="14367"/>
                <wp:lineTo x="-1368" y="14821"/>
                <wp:lineTo x="-1368" y="15276"/>
                <wp:lineTo x="-1159" y="15504"/>
                <wp:lineTo x="-587" y="15823"/>
                <wp:lineTo x="-587" y="16549"/>
                <wp:lineTo x="-1421" y="16640"/>
                <wp:lineTo x="-1368" y="17186"/>
                <wp:lineTo x="291" y="17277"/>
                <wp:lineTo x="83" y="19323"/>
                <wp:lineTo x="707" y="19415"/>
                <wp:lineTo x="3978" y="19461"/>
                <wp:lineTo x="3926" y="19869"/>
                <wp:lineTo x="6470" y="20187"/>
                <wp:lineTo x="9742" y="20325"/>
                <wp:lineTo x="9691" y="21098"/>
                <wp:lineTo x="10364" y="21098"/>
                <wp:lineTo x="10155" y="20915"/>
                <wp:lineTo x="10417" y="20779"/>
                <wp:lineTo x="10468" y="20461"/>
                <wp:lineTo x="10313" y="20187"/>
                <wp:lineTo x="19969" y="19869"/>
                <wp:lineTo x="20177" y="18005"/>
                <wp:lineTo x="19969" y="17323"/>
                <wp:lineTo x="20437" y="17277"/>
                <wp:lineTo x="21475" y="16777"/>
                <wp:lineTo x="21422" y="16549"/>
                <wp:lineTo x="21891" y="16187"/>
                <wp:lineTo x="21269" y="15823"/>
                <wp:lineTo x="21269" y="14367"/>
                <wp:lineTo x="21839" y="14367"/>
                <wp:lineTo x="21839" y="14231"/>
                <wp:lineTo x="21269" y="13639"/>
                <wp:lineTo x="21269" y="12913"/>
                <wp:lineTo x="21839" y="12412"/>
                <wp:lineTo x="21269" y="12185"/>
                <wp:lineTo x="21269" y="10729"/>
                <wp:lineTo x="21839" y="10684"/>
                <wp:lineTo x="21839" y="10547"/>
                <wp:lineTo x="21269" y="10001"/>
                <wp:lineTo x="21269" y="9275"/>
                <wp:lineTo x="21993" y="8637"/>
                <wp:lineTo x="11662" y="8547"/>
                <wp:lineTo x="11662" y="7091"/>
                <wp:lineTo x="21839" y="6864"/>
                <wp:lineTo x="21839" y="6773"/>
                <wp:lineTo x="11662" y="6363"/>
                <wp:lineTo x="11662" y="5637"/>
                <wp:lineTo x="21891" y="4954"/>
                <wp:lineTo x="21891" y="4727"/>
                <wp:lineTo x="11143" y="4181"/>
                <wp:lineTo x="7767" y="4181"/>
                <wp:lineTo x="7767" y="3453"/>
                <wp:lineTo x="21788" y="3089"/>
                <wp:lineTo x="21839" y="2998"/>
                <wp:lineTo x="10623" y="2726"/>
                <wp:lineTo x="15089" y="2044"/>
                <wp:lineTo x="15089" y="1998"/>
                <wp:lineTo x="15297" y="1499"/>
                <wp:lineTo x="14725" y="1452"/>
                <wp:lineTo x="10468" y="1270"/>
                <wp:lineTo x="17114" y="1270"/>
                <wp:lineTo x="19605" y="1089"/>
                <wp:lineTo x="19555" y="543"/>
                <wp:lineTo x="1122" y="5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64" t="-8" r="678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086350" cy="4238625"/>
            <wp:effectExtent l="0" t="0" r="0" b="0"/>
            <wp:wrapTight wrapText="bothSides">
              <wp:wrapPolygon edited="0">
                <wp:start x="2546" y="580"/>
                <wp:lineTo x="2502" y="1211"/>
                <wp:lineTo x="4229" y="1356"/>
                <wp:lineTo x="10591" y="1356"/>
                <wp:lineTo x="8229" y="1600"/>
                <wp:lineTo x="7775" y="1793"/>
                <wp:lineTo x="7865" y="2133"/>
                <wp:lineTo x="2365" y="2813"/>
                <wp:lineTo x="-769" y="2910"/>
                <wp:lineTo x="-858" y="3590"/>
                <wp:lineTo x="-358" y="3686"/>
                <wp:lineTo x="1684" y="4463"/>
                <wp:lineTo x="1911" y="4463"/>
                <wp:lineTo x="-587" y="4852"/>
                <wp:lineTo x="-858" y="4997"/>
                <wp:lineTo x="-722" y="5580"/>
                <wp:lineTo x="728" y="6017"/>
                <wp:lineTo x="1911" y="6017"/>
                <wp:lineTo x="-722" y="6794"/>
                <wp:lineTo x="-813" y="6939"/>
                <wp:lineTo x="-676" y="7472"/>
                <wp:lineTo x="1865" y="8346"/>
                <wp:lineTo x="-495" y="8589"/>
                <wp:lineTo x="-906" y="8687"/>
                <wp:lineTo x="-906" y="9366"/>
                <wp:lineTo x="1092" y="9899"/>
                <wp:lineTo x="1911" y="9899"/>
                <wp:lineTo x="-858" y="10579"/>
                <wp:lineTo x="-906" y="11211"/>
                <wp:lineTo x="-87" y="11452"/>
                <wp:lineTo x="1911" y="11452"/>
                <wp:lineTo x="1911" y="12229"/>
                <wp:lineTo x="-539" y="12376"/>
                <wp:lineTo x="-906" y="12521"/>
                <wp:lineTo x="-858" y="13151"/>
                <wp:lineTo x="1457" y="13782"/>
                <wp:lineTo x="1911" y="13782"/>
                <wp:lineTo x="-539" y="14268"/>
                <wp:lineTo x="-906" y="14414"/>
                <wp:lineTo x="-906" y="15044"/>
                <wp:lineTo x="230" y="15335"/>
                <wp:lineTo x="1911" y="15335"/>
                <wp:lineTo x="1911" y="16112"/>
                <wp:lineTo x="-722" y="16210"/>
                <wp:lineTo x="-906" y="16355"/>
                <wp:lineTo x="-813" y="16987"/>
                <wp:lineTo x="2274" y="17665"/>
                <wp:lineTo x="2638" y="17665"/>
                <wp:lineTo x="2502" y="18345"/>
                <wp:lineTo x="2502" y="19220"/>
                <wp:lineTo x="5774" y="19220"/>
                <wp:lineTo x="5774" y="19607"/>
                <wp:lineTo x="7365" y="19995"/>
                <wp:lineTo x="7365" y="20045"/>
                <wp:lineTo x="10591" y="20821"/>
                <wp:lineTo x="10683" y="21064"/>
                <wp:lineTo x="11273" y="21064"/>
                <wp:lineTo x="11137" y="20772"/>
                <wp:lineTo x="11410" y="20482"/>
                <wp:lineTo x="11273" y="19995"/>
                <wp:lineTo x="16728" y="19995"/>
                <wp:lineTo x="19501" y="19754"/>
                <wp:lineTo x="19410" y="18442"/>
                <wp:lineTo x="19638" y="17762"/>
                <wp:lineTo x="19548" y="17618"/>
                <wp:lineTo x="19365" y="16890"/>
                <wp:lineTo x="20003" y="16890"/>
                <wp:lineTo x="20728" y="16112"/>
                <wp:lineTo x="20045" y="16112"/>
                <wp:lineTo x="20045" y="14560"/>
                <wp:lineTo x="20638" y="14220"/>
                <wp:lineTo x="20045" y="13782"/>
                <wp:lineTo x="20045" y="13006"/>
                <wp:lineTo x="20638" y="12326"/>
                <wp:lineTo x="20045" y="12229"/>
                <wp:lineTo x="20045" y="10676"/>
                <wp:lineTo x="20638" y="10579"/>
                <wp:lineTo x="20638" y="10434"/>
                <wp:lineTo x="20045" y="9899"/>
                <wp:lineTo x="20045" y="9122"/>
                <wp:lineTo x="20638" y="8589"/>
                <wp:lineTo x="20045" y="8346"/>
                <wp:lineTo x="20045" y="6794"/>
                <wp:lineTo x="20593" y="6794"/>
                <wp:lineTo x="20593" y="6647"/>
                <wp:lineTo x="20045" y="6017"/>
                <wp:lineTo x="20045" y="5240"/>
                <wp:lineTo x="20593" y="4754"/>
                <wp:lineTo x="20045" y="4463"/>
                <wp:lineTo x="20137" y="3298"/>
                <wp:lineTo x="19046" y="3298"/>
                <wp:lineTo x="2546" y="2910"/>
                <wp:lineTo x="20457" y="2910"/>
                <wp:lineTo x="20685" y="2862"/>
                <wp:lineTo x="16275" y="2133"/>
                <wp:lineTo x="16457" y="1600"/>
                <wp:lineTo x="15912" y="1550"/>
                <wp:lineTo x="10591" y="1356"/>
                <wp:lineTo x="18547" y="1356"/>
                <wp:lineTo x="21592" y="1163"/>
                <wp:lineTo x="21545" y="580"/>
                <wp:lineTo x="2546" y="58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50" t="-8" r="464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1:00Z</dcterms:created>
  <dc:creator>efqm</dc:creator>
  <dc:description/>
  <cp:keywords/>
  <dc:language>en-US</dc:language>
  <cp:lastModifiedBy>efqm</cp:lastModifiedBy>
  <dcterms:modified xsi:type="dcterms:W3CDTF">2008-07-30T08:48:00Z</dcterms:modified>
  <cp:revision>1</cp:revision>
  <dc:subject/>
  <dc:title>Dopravní nehody od 1</dc:title>
</cp:coreProperties>
</file>