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980" cy="8257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787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87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7686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7467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7362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9146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5145" cy="8254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655" cy="82543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6425" cy="8077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2:00Z</dcterms:created>
  <dc:creator>VÍTEK Daniel</dc:creator>
  <dc:description/>
  <cp:keywords/>
  <dc:language>en-US</dc:language>
  <cp:lastModifiedBy>VÍTEK Daniel</cp:lastModifiedBy>
  <dcterms:modified xsi:type="dcterms:W3CDTF">2017-07-12T07:39:00Z</dcterms:modified>
  <cp:revision>3</cp:revision>
  <dc:subject/>
  <dc:title/>
</cp:coreProperties>
</file>