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Praha 15. října 2010</w:t>
      </w:r>
    </w:p>
    <w:p>
      <w:pPr>
        <w:pStyle w:val="Heading1"/>
        <w:spacing w:lineRule="auto" w:line="288" w:before="0" w:after="0"/>
        <w:jc w:val="center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1"/>
        <w:spacing w:lineRule="auto" w:line="288" w:before="0" w:after="0"/>
        <w:jc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Informace o nehodovosti na pozemních komunikacích České republiky v období leden až  září 2010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>Policie ČR za 9 měsíců letošního roku šetřila celkem 55 550 nehod na pozemních komunikacích, při kterých bylo 543 osob usmrceno, 2 181 osob těžce zraněno a 16 393 osob zraněno lehce. Odhadnutá hmotná škoda policií na místě nehody je 3,639 mld. Kč. V porovnání s obdobím leden až září roku 2009 zaznamenáváme pokles u všech základních ukazatelů nehod, s výjimkou absolutního počtu nehod, a sice:</w:t>
      </w:r>
    </w:p>
    <w:p>
      <w:pPr>
        <w:pStyle w:val="Heading1"/>
        <w:spacing w:lineRule="atLeast" w:line="240" w:before="280" w:after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Nárůst zaznamenáváme v kategori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6096" w:leader="none"/>
        </w:tabs>
        <w:spacing w:lineRule="auto" w:line="288" w:before="280" w:after="280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čet nehod</w:t>
        <w:tab/>
        <w:t>o      986</w:t>
        <w:tab/>
        <w:t>tj. o   1,8%</w:t>
      </w:r>
    </w:p>
    <w:p>
      <w:pPr>
        <w:pStyle w:val="TextBody"/>
        <w:keepNext w:val="true"/>
        <w:numPr>
          <w:ilvl w:val="0"/>
          <w:numId w:val="0"/>
        </w:numPr>
        <w:spacing w:lineRule="atLeast" w:line="240" w:before="280" w:after="0"/>
        <w:jc w:val="both"/>
        <w:outlineLvl w:val="0"/>
        <w:rPr>
          <w:rFonts w:ascii="Arial" w:hAnsi="Arial" w:cs="Arial"/>
          <w:b/>
          <w:b/>
          <w:bCs/>
          <w:iCs/>
          <w:color w:val="000000"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</w:rPr>
        <w:t>Pokles zaznamenáváme v kategori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6096" w:leader="none"/>
        </w:tabs>
        <w:spacing w:lineRule="auto" w:line="288" w:before="280" w:after="0"/>
        <w:ind w:left="720" w:hanging="72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počet usmrcených</w:t>
        <w:tab/>
        <w:t>o      59 osob,</w:t>
        <w:tab/>
        <w:t>tj. o 9,8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6096" w:leader="none"/>
        </w:tabs>
        <w:spacing w:lineRule="auto" w:line="288" w:before="0" w:after="0"/>
        <w:ind w:left="720" w:hanging="72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počet těžce zraněných</w:t>
        <w:tab/>
        <w:t>o    527 osob,</w:t>
        <w:tab/>
        <w:t>tj. o 19,5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6096" w:leader="none"/>
        </w:tabs>
        <w:spacing w:lineRule="auto" w:line="288" w:before="0" w:after="0"/>
        <w:ind w:left="720" w:hanging="72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počet lehce zraněných</w:t>
        <w:tab/>
        <w:t>o 1 504 osob,</w:t>
        <w:tab/>
        <w:tab/>
        <w:t>tj. o   8,4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6096" w:leader="none"/>
        </w:tabs>
        <w:spacing w:lineRule="auto" w:line="288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had hmotné škody</w:t>
        <w:tab/>
        <w:t>o  77,7 mil. Kč,</w:t>
        <w:tab/>
        <w:t>tj. o   0,4%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u w:val="single"/>
        </w:rPr>
      </w:pPr>
      <w:r>
        <w:rPr>
          <w:rFonts w:cs="Arial"/>
          <w:u w:val="single"/>
        </w:rPr>
        <w:t>Počet usmrcených osob</w:t>
      </w:r>
      <w:r>
        <w:rPr>
          <w:rFonts w:cs="Arial"/>
        </w:rPr>
        <w:t xml:space="preserve"> za prvních devět měsíců roku 2010 je nejnižší od roku 1990. Nejvíce usmrcených bylo v roce 1997, kdy zahynulo 1 026 osob a znamená to, že počet usmrcených v letošním roce je (oproti roku 1997) nižší o 483 osob. Poprvé se také počet usmrcených v tomto období dostal pod hranici 550 osob.</w:t>
      </w:r>
    </w:p>
    <w:p>
      <w:pPr>
        <w:pStyle w:val="Normal"/>
        <w:spacing w:lineRule="atLeast" w:line="240"/>
        <w:ind w:firstLine="720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u w:val="single"/>
        </w:rPr>
        <w:t>Počet nehod</w:t>
      </w:r>
      <w:r>
        <w:rPr>
          <w:rFonts w:cs="Arial"/>
        </w:rPr>
        <w:t xml:space="preserve"> za devět měsíců letošního roku je od roku 1990 2. nejnižší (po roce 2009, kdy policie šetřila o 986 nehod méně), když nejvíce nehod bylo v roce 1999 (161 108 nehod).</w:t>
      </w:r>
    </w:p>
    <w:p>
      <w:pPr>
        <w:pStyle w:val="Normal"/>
        <w:spacing w:lineRule="auto" w:line="288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u w:val="single"/>
        </w:rPr>
        <w:t>Počet těžce zraněných osob</w:t>
      </w:r>
      <w:r>
        <w:rPr>
          <w:rFonts w:cs="Arial"/>
        </w:rPr>
        <w:t xml:space="preserve"> je od roku 1990 nejnižší a významně se přiblížil hranici 2 000 osob; nejvíce těžce zraněných bylo v roce 1997 (5 144 osob).</w:t>
      </w:r>
    </w:p>
    <w:p>
      <w:pPr>
        <w:pStyle w:val="Normal"/>
        <w:spacing w:lineRule="auto" w:line="288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u w:val="single"/>
        </w:rPr>
        <w:t>Počet lehce zraněných osob</w:t>
      </w:r>
      <w:r>
        <w:rPr>
          <w:rFonts w:cs="Arial" w:ascii="Arial" w:hAnsi="Arial"/>
          <w:color w:val="000000"/>
        </w:rPr>
        <w:t xml:space="preserve"> v hodnoceném období roku 2010 je nejnižší a teprve podruhé v tomto období se dostal pod hranici 17 000 osob; nejvíce lehce zraněných bylo v roce 1997 (23 687 lehce zraněných osob).</w:t>
      </w:r>
    </w:p>
    <w:p>
      <w:pPr>
        <w:pStyle w:val="Normal"/>
        <w:tabs>
          <w:tab w:val="clear" w:pos="708"/>
          <w:tab w:val="left" w:pos="1016" w:leader="none"/>
        </w:tabs>
        <w:ind w:left="56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016" w:leader="none"/>
        </w:tabs>
        <w:ind w:left="56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88"/>
        <w:ind w:firstLine="720"/>
        <w:jc w:val="both"/>
        <w:rPr>
          <w:rFonts w:cs="Arial"/>
        </w:rPr>
      </w:pPr>
      <w:r>
        <w:rPr>
          <w:rFonts w:cs="Arial"/>
        </w:rPr>
        <w:t>Porovnání jednotlivých čtvrtletí letošního roku je v následující tabulce</w:t>
      </w:r>
    </w:p>
    <w:p>
      <w:pPr>
        <w:pStyle w:val="Normal"/>
        <w:spacing w:lineRule="auto" w:line="288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usmrcenýc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dí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díl v 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 čtvrtlet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3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 čtvrtlet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1,8%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 čtvrtlet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8%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elkem 9 měsíc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-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-9,8%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>Z pohledu jednotlivých čtvrtletí lze konstatovat, že nejpříznivější bylo 1. čtvrtletí, kdy počet usmrcených byl nižší o 59 osob (tj. o 33,5%) a naopak nejhorší bylo 3. čtvrtletí, kdy jsme zaznamenali o 11% více usmrcených, viz též graf.</w:t>
      </w:r>
    </w:p>
    <w:p>
      <w:pPr>
        <w:pStyle w:val="Normal"/>
        <w:spacing w:lineRule="auto" w:line="288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27812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V následující tabulce je přehled o počtech nehod a počtech usmrcených osob podle sledovaných viníků, včetně podílů na celkovém počtu.</w:t>
      </w:r>
    </w:p>
    <w:p>
      <w:pPr>
        <w:pStyle w:val="Normal"/>
        <w:tabs>
          <w:tab w:val="clear" w:pos="708"/>
          <w:tab w:val="left" w:pos="1880" w:leader="none"/>
          <w:tab w:val="left" w:pos="2840" w:leader="none"/>
        </w:tabs>
        <w:spacing w:lineRule="auto" w:line="28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/>
        <w:t>VINÍCI NEHOD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52"/>
        <w:gridCol w:w="764"/>
        <w:gridCol w:w="850"/>
        <w:gridCol w:w="1326"/>
        <w:gridCol w:w="1326"/>
        <w:gridCol w:w="887"/>
      </w:tblGrid>
      <w:tr>
        <w:trPr>
          <w:trHeight w:val="6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ník, zavinění nehody</w:t>
              <w:br/>
            </w:r>
            <w:r>
              <w:rPr>
                <w:rFonts w:cs="Arial"/>
              </w:rPr>
              <w:t>období leden až září rok 20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</w:t>
              <w:br/>
              <w:t>nehod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 neho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 v %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</w:t>
              <w:br/>
              <w:t>usmrcenýc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ozdí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usmrcených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ozdíl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Řidičem motorového vozidl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 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1,6%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Řidičem nemotorového vozidla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 5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,5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,7%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 toho dětm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,9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odce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,2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8,2%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 toho dětm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4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iným účastníke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,5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vadou komunika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,6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hnickou závadou vozidl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1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,0%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sní, domácí zvěř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4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7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iné zaviněn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,5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,0%</w:t>
            </w:r>
          </w:p>
        </w:tc>
      </w:tr>
    </w:tbl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 xml:space="preserve">Případů, kdy </w:t>
      </w:r>
      <w:r>
        <w:rPr>
          <w:rFonts w:cs="Arial" w:ascii="Arial" w:hAnsi="Arial"/>
          <w:color w:val="000000"/>
          <w:u w:val="single"/>
        </w:rPr>
        <w:t>viník nehody z místa ujel</w:t>
      </w:r>
      <w:r>
        <w:rPr>
          <w:rFonts w:cs="Arial" w:ascii="Arial" w:hAnsi="Arial"/>
          <w:color w:val="000000"/>
        </w:rPr>
        <w:t xml:space="preserve"> bylo v tomto období 8 175 a </w:t>
      </w:r>
      <w:r>
        <w:rPr>
          <w:rFonts w:cs="Arial" w:ascii="Arial" w:hAnsi="Arial"/>
          <w:color w:val="000000"/>
          <w:u w:val="single"/>
        </w:rPr>
        <w:t xml:space="preserve">při tom byly usmrceny 4 osoby </w:t>
      </w:r>
      <w:r>
        <w:rPr>
          <w:rFonts w:cs="Arial" w:ascii="Arial" w:hAnsi="Arial"/>
          <w:color w:val="000000"/>
        </w:rPr>
        <w:t xml:space="preserve">(o 5 osob méně, než v loňském roce). Dalších 647 lidí bylo zraněno ( o 8 osob více). Tyto nehody tak z celkového počtu nehod řidičů motorových vozidel představují bezmála 17%. 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V další tabulce jsou uvedeny hlavní příčiny nehod řidičů mo</w:t>
        <w:softHyphen/>
        <w:t>torových vozidel v období leden až září 2010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88" w:before="0" w:after="0"/>
        <w:rPr/>
      </w:pPr>
      <w:r>
        <w:rPr/>
        <w:t>HLAVNÍ PŘÍČINY NEHOD ŘIDIČŮ MOTOROVÝCH VOZIDEL</w:t>
      </w:r>
    </w:p>
    <w:tbl>
      <w:tblPr>
        <w:tblW w:w="78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800"/>
        <w:gridCol w:w="739"/>
        <w:gridCol w:w="1437"/>
        <w:gridCol w:w="876"/>
        <w:gridCol w:w="1326"/>
      </w:tblGrid>
      <w:tr>
        <w:trPr>
          <w:trHeight w:val="5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lavní příčina nehody</w:t>
              <w:br/>
            </w:r>
            <w:r>
              <w:rPr>
                <w:rFonts w:cs="Arial"/>
              </w:rPr>
              <w:t>období leden až září rok 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j. 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usmrcenýc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j. %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Rozdíl usmrcených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PŘIMĚŘENÁ RYCHLOS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 0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6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SPRÁVNÉ PŘEDJÍŽDĚN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1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DÁNÍ PŘEDNOST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 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SPRÁVNÝ ZPŮSOB JÍZD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 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Nejčastější hlavní příčinou nehod zůstává stále nesprávný způsob jízdy. Nejvíce usmrcených osob však opět patří (po několika měsících, kdy prim hrál nesprávný způsob jízdy) nehodám zaviněných nepřiměřenou rychlostí jíz</w:t>
        <w:softHyphen/>
        <w:t>dy – 196 osob, tj. téměř 41% z následků nehod řidičů motorových vozidel. Méně nehod bylo zaviněno z důvodu nepřiměřené rychlosti a nesprávného předjíždění (o 9,6=, resp. o 7,8%) a naopak počet nehod zaviněných z důvodu nesprávného způsobu jízdy vzrostl o 5,5%. Více usmrcených registrujeme u hlavní příčiny  nesprávné předjíždění (o 30,4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Z tabulky vyplývá, že nejčastější příčinou nehod zaviněných řidiči motorových vozidel je nevěnování potřebné pozornosti řízení vozidla (téměř 19% z počtu nehod řidičů) a nepřizpůsobení rychlosti stavu vozovky (bezmála 11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920"/>
        <w:gridCol w:w="1200"/>
      </w:tblGrid>
      <w:tr>
        <w:trPr>
          <w:trHeight w:val="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řadí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SET nejčetnějších příčin nehod řidičů motorových vozidel;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dobí leden až září rok 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 nehod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idič se plně nevěnoval řízení vozid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249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řizpůsobení rychlosti stavu vozov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 281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održení bezpečné vzdálenosti za vozidl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63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správné otáčení nebo couvá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129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ný druh nesprávné jíz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48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řizpůsobení rychlosti dopravně technickému stavu vozov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778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ání přednosti upravené dopravní značkou "DEJ PŘEDNOST V JÍZDĚ ! 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68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zvládnutí řízení vozid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56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jetí do protisměr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81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hýbání bez dostatečného  bočního odstup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794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Nejtragičtější příčinou bylo nepřizpůsobení rychlosti dopravně technickému stavu vozovky ( např. nezvládnutí průjezdu zatáčkou, křižovatkou atd.) a vjetí do protisměru.</w:t>
      </w:r>
    </w:p>
    <w:p>
      <w:pPr>
        <w:pStyle w:val="TextBody"/>
        <w:widowControl w:val="false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778"/>
        <w:gridCol w:w="1701"/>
      </w:tblGrid>
      <w:tr>
        <w:trPr>
          <w:trHeight w:val="5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řadí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SET nejtragičtějších příčin nehod řidičů motorových vozidel;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období leden až září rok 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 usmrcených osob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řizpůsobení rychlosti dopravně technickému stavu vozov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jetí do protismě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idič se plně nevěnoval řízení vozid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řizpůsobení rychlosti stavu vozov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řizpůsobení rychlosti vlastnostem vozidla a nákla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ání přednosti upravené dopravní značkou "DEJ PŘEDNOST V JÍZDĚ !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zvládnutí řízení vozid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ný druh nesprávné jíz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řizpůsobení rychlosti viditel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ize s protijedoucím vozidlem při předjíždě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</w:tbl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V přiložené tabulce je uvedeno členění nehod podle místa, tj. zda k nehodě došlo v obci, mimo obec nebo na dálnici, včetně porovnání  se stejným obdobím minulého roku, index -rok 2009=100%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/>
        <w:t>MÍSTA NEHOD</w:t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04"/>
        <w:gridCol w:w="1437"/>
        <w:gridCol w:w="1229"/>
        <w:gridCol w:w="1229"/>
        <w:gridCol w:w="1221"/>
      </w:tblGrid>
      <w:tr>
        <w:trPr>
          <w:trHeight w:val="7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ísto nehody</w:t>
              <w:br/>
              <w:t>období leden až září rok 20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usmrcených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těžce</w:t>
              <w:br/>
              <w:t>zraněných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lehce</w:t>
              <w:br/>
              <w:t>zraněných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motná škoda</w:t>
              <w:br/>
              <w:t>v mil. Kč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 OBCI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 947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157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 513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 046,02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rok 2009=100%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5,3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,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,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,2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MO OBE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 60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9</w:t>
            </w:r>
          </w:p>
        </w:tc>
        <w:tc>
          <w:tcPr>
            <w:tcW w:w="1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2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88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 593,07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rok 2009=100%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,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,9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7,8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,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 toho DÁLNICE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924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7,06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rok 2009=100%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,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5,6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,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1,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8,3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1560" w:hanging="1560"/>
        <w:jc w:val="both"/>
        <w:rPr/>
      </w:pPr>
      <w:r>
        <w:rPr>
          <w:rFonts w:cs="Arial" w:ascii="Arial" w:hAnsi="Arial"/>
          <w:b/>
          <w:color w:val="000000"/>
        </w:rPr>
        <w:t>V obci</w:t>
      </w:r>
      <w:r>
        <w:rPr>
          <w:rFonts w:cs="Arial" w:ascii="Arial" w:hAnsi="Arial"/>
          <w:color w:val="000000"/>
        </w:rPr>
        <w:t xml:space="preserve"> –</w:t>
        <w:tab/>
      </w:r>
      <w:r>
        <w:rPr>
          <w:rFonts w:cs="Arial" w:ascii="Arial" w:hAnsi="Arial"/>
          <w:b/>
          <w:i/>
          <w:iCs/>
          <w:color w:val="000000"/>
        </w:rPr>
        <w:t>je vyšší</w:t>
      </w:r>
      <w:r>
        <w:rPr>
          <w:rFonts w:cs="Arial" w:ascii="Arial" w:hAnsi="Arial"/>
          <w:i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počet nehod o 2 027, odhad hmotných škod o 34,1 mil. Kč;</w:t>
      </w:r>
    </w:p>
    <w:p>
      <w:pPr>
        <w:pStyle w:val="TextBody"/>
        <w:spacing w:before="0" w:after="0"/>
        <w:ind w:left="1560" w:hanging="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je nižší</w:t>
      </w:r>
      <w:r>
        <w:rPr>
          <w:rFonts w:cs="Arial" w:ascii="Arial" w:hAnsi="Arial"/>
          <w:color w:val="000000"/>
        </w:rPr>
        <w:t>: počet usmrcených o 14 osob, počet těžce zraněných o 235 osob a počet lehce zraněných o 585 osob;</w:t>
      </w:r>
    </w:p>
    <w:p>
      <w:pPr>
        <w:pStyle w:val="TextBody"/>
        <w:spacing w:before="0" w:after="0"/>
        <w:ind w:left="15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1559" w:hanging="1559"/>
        <w:jc w:val="both"/>
        <w:rPr/>
      </w:pPr>
      <w:r>
        <w:rPr>
          <w:rFonts w:cs="Arial" w:ascii="Arial" w:hAnsi="Arial"/>
          <w:b/>
          <w:color w:val="000000"/>
        </w:rPr>
        <w:t>Mimo obec</w:t>
      </w:r>
      <w:r>
        <w:rPr>
          <w:rFonts w:cs="Arial" w:ascii="Arial" w:hAnsi="Arial"/>
          <w:color w:val="000000"/>
        </w:rPr>
        <w:t xml:space="preserve"> -</w:t>
        <w:tab/>
      </w:r>
      <w:r>
        <w:rPr>
          <w:rFonts w:cs="Arial" w:ascii="Arial" w:hAnsi="Arial"/>
          <w:b/>
          <w:i/>
          <w:iCs/>
          <w:color w:val="000000"/>
        </w:rPr>
        <w:t>je nižší</w:t>
      </w:r>
      <w:r>
        <w:rPr>
          <w:rFonts w:cs="Arial" w:ascii="Arial" w:hAnsi="Arial"/>
          <w:color w:val="000000"/>
        </w:rPr>
        <w:t>: počet nehod o 1 041, počet usmrcených o 45 osob, počet těžce zraněných o 292 osob, počet lehce zraněných o 919 osob a odhad hmotných škod (o 48,6 mil. Kč);</w:t>
      </w:r>
    </w:p>
    <w:p>
      <w:pPr>
        <w:pStyle w:val="TextBody"/>
        <w:spacing w:before="0" w:after="0"/>
        <w:ind w:left="1559" w:hanging="1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1560" w:hanging="1560"/>
        <w:jc w:val="both"/>
        <w:rPr/>
      </w:pPr>
      <w:r>
        <w:rPr>
          <w:rFonts w:cs="Arial" w:ascii="Arial" w:hAnsi="Arial"/>
          <w:b/>
          <w:color w:val="000000"/>
        </w:rPr>
        <w:t>Na dálnici</w:t>
      </w: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b/>
          <w:i/>
          <w:iCs/>
          <w:color w:val="000000"/>
        </w:rPr>
        <w:t>je vyšší</w:t>
      </w:r>
      <w:r>
        <w:rPr>
          <w:rFonts w:cs="Arial" w:ascii="Arial" w:hAnsi="Arial"/>
          <w:i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počet nehod o 436, počet usmrcených o 1 osobu, počet lehce zraněných o 43 osob a odhad hmotných škod (o 72,2 mil. Kč);</w:t>
      </w:r>
    </w:p>
    <w:p>
      <w:pPr>
        <w:pStyle w:val="TextBody"/>
        <w:spacing w:before="0" w:after="0"/>
        <w:ind w:left="1560" w:hanging="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je nižší</w:t>
      </w:r>
      <w:r>
        <w:rPr>
          <w:rFonts w:cs="Arial" w:ascii="Arial" w:hAnsi="Arial"/>
          <w:color w:val="000000"/>
        </w:rPr>
        <w:t>: počet těžce zraněných o 17 osob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Z celkového počtu policií šetřených nehod připadá přes 31% na místní komunikace, přes 19% na vybrané komunikace velkých měst, 16% na silnice I. třídy apod. Pokles počtu nehod zaznamenáváme jen na silnicích I. až III. třídy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52"/>
        <w:gridCol w:w="764"/>
        <w:gridCol w:w="1326"/>
        <w:gridCol w:w="1326"/>
      </w:tblGrid>
      <w:tr>
        <w:trPr>
          <w:trHeight w:val="5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ruh komunikace</w:t>
              <w:br/>
              <w:t>období leden až září rok 201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</w:t>
              <w:br/>
              <w:t>nehod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 nehod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</w:t>
              <w:br/>
              <w:t>usmrcených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 usmrcených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Dálni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9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ilnice I.tříd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 8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ilnice II.tříd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6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ilnice III.tříd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6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Komunikace sledovaná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 5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2 0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Komunikace místn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 2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Účelová komunika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5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více usmrcených bylo při nehodách zaviněných na silnicích I. třídy (více jak 35% z celkového počtu) a II. třídy (téměř 1/4 z celkového počtu). V porovnání s loňským obdobím bylo více usmrcených jen na místních komunikacích (o 60,5%), na silnicích III. třídy (o 0,9%) a na dálnicích (o 5,6%).</w:t>
      </w:r>
    </w:p>
    <w:p>
      <w:pPr>
        <w:pStyle w:val="TextBody"/>
        <w:spacing w:lineRule="auto" w:line="288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mallCaps/>
          <w:color w:val="000000"/>
        </w:rPr>
        <w:t xml:space="preserve">Pod vlivem alkoholu - </w:t>
      </w:r>
      <w:r>
        <w:rPr>
          <w:rFonts w:cs="Arial" w:ascii="Arial" w:hAnsi="Arial"/>
          <w:color w:val="000000"/>
        </w:rPr>
        <w:t xml:space="preserve"> Policie ČR, v období leden až září 2010, eviduje 3 753 nehod zaviněných pod vlivem alkoholu (tj. 7,2% z celkového počtu), při kterých eviduje 66 usmrcených osob (tj. 12,3% z celkových následků nehod řidičů) a dalších 1 785 osob bylo zraněno. Oproti loňskému období je počet evidovaných nehod nižší o 588 (tj. o 13,5%), počet </w:t>
      </w:r>
      <w:r>
        <w:rPr>
          <w:rFonts w:cs="Arial" w:ascii="Arial" w:hAnsi="Arial"/>
          <w:b/>
          <w:bCs/>
          <w:color w:val="000000"/>
        </w:rPr>
        <w:t>usmrcených je nižší o 35 osob</w:t>
      </w:r>
      <w:r>
        <w:rPr>
          <w:rFonts w:cs="Arial" w:ascii="Arial" w:hAnsi="Arial"/>
          <w:color w:val="000000"/>
        </w:rPr>
        <w:t xml:space="preserve"> (tj. o 34,7%) a počet zraněných je nižší o 311 osob. V tabulce je uveden vývoj těchto nehod v jednotlivých krajích.</w:t>
      </w:r>
    </w:p>
    <w:p>
      <w:pPr>
        <w:pStyle w:val="TextBody"/>
        <w:spacing w:lineRule="auto" w:line="288" w:before="0" w:after="0"/>
        <w:ind w:firstLine="9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960"/>
        <w:gridCol w:w="960"/>
        <w:gridCol w:w="1326"/>
        <w:gridCol w:w="960"/>
      </w:tblGrid>
      <w:tr>
        <w:trPr>
          <w:trHeight w:val="5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</w:t>
              <w:br/>
              <w:t>období leden až září 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čet neh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. %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Počet usmrcený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. 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8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ředoče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5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2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hoče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eň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,1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,3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stec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7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8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lovéhradec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4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0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homorav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5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oravskoslez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8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2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omouc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7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,1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lín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1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0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soč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7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7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dubic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4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6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erec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1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0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lovar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7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ská republ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 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2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3%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u w:val="single"/>
        </w:rPr>
        <w:t>Podíl jednotlivých krajů</w:t>
      </w:r>
      <w:r>
        <w:rPr>
          <w:rFonts w:cs="Arial" w:ascii="Arial" w:hAnsi="Arial"/>
          <w:color w:val="000000"/>
        </w:rPr>
        <w:t xml:space="preserve"> na nehodovosti v ČR a porovnání s loňským obdobím je v následující tabulce. Počet nehod byl vyšší na území hl.m. Prahy (o 2 976 nehod) a dále v kraji Jihomoravském (o 1 581 nehod), Zlínském (o 62 nehod) a v kraji Vysočina (o 451 nehod). Největší relativní zvýšení pak zaznamenáváme na území Jihomoravského kraje – </w:t>
      </w:r>
      <w:r>
        <w:rPr>
          <w:rFonts w:cs="Arial" w:ascii="Arial" w:hAnsi="Arial"/>
          <w:b/>
          <w:color w:val="000000"/>
        </w:rPr>
        <w:t xml:space="preserve">o 62,5%. </w:t>
      </w:r>
      <w:r>
        <w:rPr>
          <w:rFonts w:cs="Arial" w:ascii="Arial" w:hAnsi="Arial"/>
          <w:color w:val="000000"/>
        </w:rPr>
        <w:t xml:space="preserve">Počet usmrcených byl vyšší v kraji Pardubickém (o 15 osob), v kraji Vysočina (o 10 osob) a v kraji </w:t>
      </w:r>
      <w:r>
        <w:rPr>
          <w:rFonts w:cs="Arial" w:ascii="Arial" w:hAnsi="Arial"/>
          <w:bCs/>
          <w:color w:val="000000"/>
        </w:rPr>
        <w:t>Královéhradeckém</w:t>
      </w:r>
      <w:r>
        <w:rPr>
          <w:rFonts w:cs="Arial" w:ascii="Arial" w:hAnsi="Arial"/>
          <w:color w:val="000000"/>
        </w:rPr>
        <w:t xml:space="preserve"> (o 5 osob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rPr/>
      </w:pPr>
      <w:r>
        <w:rPr/>
        <w:t>Nehody v krajích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800"/>
        <w:gridCol w:w="992"/>
        <w:gridCol w:w="1437"/>
        <w:gridCol w:w="992"/>
        <w:gridCol w:w="1437"/>
      </w:tblGrid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   r  a  j</w:t>
              <w:br/>
            </w:r>
            <w:r>
              <w:rPr>
                <w:rFonts w:cs="Arial"/>
                <w:bCs/>
                <w:sz w:val="18"/>
                <w:szCs w:val="18"/>
              </w:rPr>
              <w:t>období leden až září rok 2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 v 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usmrcený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 v %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</w:t>
              <w:br/>
              <w:t>usmrcených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l.m. Pra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,2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7,9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tředočes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4,3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9,8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Jihočes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,5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,1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lzeňs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3,7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5,6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Ústec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,4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4,5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Královéhradec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0,1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,5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ihomoravsk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 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,5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6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oravskoslezs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 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1,1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,9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lomouc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 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,7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línsk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8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ysoč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,3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,6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rdubick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,9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,4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iberec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,9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5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arlovarsk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,6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1,6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6</w:t>
            </w:r>
          </w:p>
        </w:tc>
      </w:tr>
    </w:tbl>
    <w:p>
      <w:pPr>
        <w:pStyle w:val="TextBody"/>
        <w:spacing w:lineRule="auto" w:line="288" w:before="0" w:after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 xml:space="preserve">Z údajů statistiky nehod vyplývá, že nejvíce šetřených nehod připadá stále na pátky (9 830 nehod) a pondělky (8 518 nehod) a u pátečních nehod navíc zaznamenáváme největší relativní zvýšení – o 7,3%. Méně bylo jen sobotních (o 0,1%) a nedělních (o 5,5%) nehod. 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33"/>
        <w:gridCol w:w="988"/>
        <w:gridCol w:w="1513"/>
        <w:gridCol w:w="1513"/>
      </w:tblGrid>
      <w:tr>
        <w:trPr>
          <w:trHeight w:val="505" w:hRule="atLeast"/>
        </w:trPr>
        <w:tc>
          <w:tcPr>
            <w:tcW w:w="2210" w:type="dxa"/>
            <w:tcBorders/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Den v týdnu</w:t>
              <w:br/>
              <w:t>období leden až září rok 2010</w:t>
            </w:r>
          </w:p>
        </w:tc>
        <w:tc>
          <w:tcPr>
            <w:tcW w:w="933" w:type="dxa"/>
            <w:tcBorders/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Počet</w:t>
              <w:br/>
              <w:t>nehod</w:t>
            </w:r>
          </w:p>
        </w:tc>
        <w:tc>
          <w:tcPr>
            <w:tcW w:w="988" w:type="dxa"/>
            <w:tcBorders/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Rozdí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nehod</w:t>
            </w:r>
          </w:p>
        </w:tc>
        <w:tc>
          <w:tcPr>
            <w:tcW w:w="1513" w:type="dxa"/>
            <w:tcBorders/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Počet</w:t>
              <w:br/>
              <w:t>usmrcených</w:t>
            </w:r>
          </w:p>
        </w:tc>
        <w:tc>
          <w:tcPr>
            <w:tcW w:w="1513" w:type="dxa"/>
            <w:tcBorders/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Rozdíl usmrcených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shd w:fill="FFFFCC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PONDĚLÍ</w:t>
            </w:r>
          </w:p>
        </w:tc>
        <w:tc>
          <w:tcPr>
            <w:tcW w:w="93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 518</w:t>
            </w:r>
          </w:p>
        </w:tc>
        <w:tc>
          <w:tcPr>
            <w:tcW w:w="98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513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  <w:tc>
          <w:tcPr>
            <w:tcW w:w="1513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shd w:fill="FFFFCC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ÚTERÝ</w:t>
            </w:r>
          </w:p>
        </w:tc>
        <w:tc>
          <w:tcPr>
            <w:tcW w:w="93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925</w:t>
            </w:r>
          </w:p>
        </w:tc>
        <w:tc>
          <w:tcPr>
            <w:tcW w:w="98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13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</w:t>
            </w:r>
          </w:p>
        </w:tc>
        <w:tc>
          <w:tcPr>
            <w:tcW w:w="1513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shd w:fill="FFFFCC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TŘEDA</w:t>
            </w:r>
          </w:p>
        </w:tc>
        <w:tc>
          <w:tcPr>
            <w:tcW w:w="93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 143</w:t>
            </w:r>
          </w:p>
        </w:tc>
        <w:tc>
          <w:tcPr>
            <w:tcW w:w="98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513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</w:t>
            </w:r>
          </w:p>
        </w:tc>
        <w:tc>
          <w:tcPr>
            <w:tcW w:w="1513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shd w:fill="FFFFCC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ČTVRTEK</w:t>
            </w:r>
          </w:p>
        </w:tc>
        <w:tc>
          <w:tcPr>
            <w:tcW w:w="93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 507</w:t>
            </w:r>
          </w:p>
        </w:tc>
        <w:tc>
          <w:tcPr>
            <w:tcW w:w="98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  <w:tc>
          <w:tcPr>
            <w:tcW w:w="1513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</w:t>
            </w:r>
          </w:p>
        </w:tc>
        <w:tc>
          <w:tcPr>
            <w:tcW w:w="1513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shd w:fill="FFFFCC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PÁTEK</w:t>
            </w:r>
          </w:p>
        </w:tc>
        <w:tc>
          <w:tcPr>
            <w:tcW w:w="93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 830</w:t>
            </w:r>
          </w:p>
        </w:tc>
        <w:tc>
          <w:tcPr>
            <w:tcW w:w="98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1</w:t>
            </w:r>
          </w:p>
        </w:tc>
        <w:tc>
          <w:tcPr>
            <w:tcW w:w="1513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</w:t>
            </w:r>
          </w:p>
        </w:tc>
        <w:tc>
          <w:tcPr>
            <w:tcW w:w="1513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2210" w:type="dxa"/>
            <w:tcBorders/>
            <w:shd w:fill="FFFFCC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OBOTA</w:t>
            </w:r>
          </w:p>
        </w:tc>
        <w:tc>
          <w:tcPr>
            <w:tcW w:w="933" w:type="dxa"/>
            <w:tcBorders/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 987</w:t>
            </w:r>
          </w:p>
        </w:tc>
        <w:tc>
          <w:tcPr>
            <w:tcW w:w="98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7</w:t>
            </w:r>
          </w:p>
        </w:tc>
        <w:tc>
          <w:tcPr>
            <w:tcW w:w="1513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</w:t>
            </w:r>
          </w:p>
        </w:tc>
        <w:tc>
          <w:tcPr>
            <w:tcW w:w="1513" w:type="dxa"/>
            <w:tcBorders/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NEDĚLE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 640</w:t>
            </w:r>
          </w:p>
        </w:tc>
        <w:tc>
          <w:tcPr>
            <w:tcW w:w="98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30</w:t>
            </w:r>
          </w:p>
        </w:tc>
        <w:tc>
          <w:tcPr>
            <w:tcW w:w="151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  <w:tc>
          <w:tcPr>
            <w:tcW w:w="151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1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ind w:right="-51" w:hanging="0"/>
        <w:jc w:val="both"/>
        <w:rPr/>
      </w:pPr>
      <w:r>
        <w:rPr>
          <w:rFonts w:cs="Arial" w:ascii="Arial" w:hAnsi="Arial"/>
          <w:color w:val="000000"/>
        </w:rPr>
        <w:t xml:space="preserve">V hodnoceném období mají nejvíce obětí na lidských životech </w:t>
      </w:r>
      <w:r>
        <w:rPr>
          <w:rFonts w:cs="Arial" w:ascii="Arial" w:hAnsi="Arial"/>
          <w:b/>
          <w:color w:val="000000"/>
        </w:rPr>
        <w:t>sobotní a páteční nehody - 97, resp. 87 us</w:t>
        <w:softHyphen/>
        <w:t>mrcených osob.</w:t>
      </w:r>
      <w:r>
        <w:rPr>
          <w:rFonts w:cs="Arial" w:ascii="Arial" w:hAnsi="Arial"/>
          <w:color w:val="000000"/>
        </w:rPr>
        <w:t xml:space="preserve"> Pondělní až středeční počet usmrcených byl vyšší, než v loňském roce. </w:t>
      </w:r>
      <w:r>
        <w:rPr>
          <w:rFonts w:cs="Arial" w:ascii="Arial" w:hAnsi="Arial"/>
          <w:bCs/>
          <w:color w:val="000000"/>
        </w:rPr>
        <w:t>Největší relativní snížení bylo u čtvrtečních nehod (o 24,52%) a největší absolutní pokles byl u nedělních nehod (o 21 osob)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Vývoj počtu nehod a jejich následků v jednotlivých měsících </w:t>
      </w:r>
      <w:r>
        <w:rPr>
          <w:rFonts w:cs="Arial" w:ascii="Arial" w:hAnsi="Arial"/>
          <w:color w:val="000000"/>
        </w:rPr>
        <w:t>letošního roku je v následujících tabulkách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276"/>
        <w:gridCol w:w="1275"/>
        <w:gridCol w:w="880"/>
        <w:gridCol w:w="980"/>
      </w:tblGrid>
      <w:tr>
        <w:trPr>
          <w:trHeight w:val="25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j. 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D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2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 2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7,3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N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,4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ŘEZ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5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B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,1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VĚT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V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5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VEN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P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9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3%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 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 5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8%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Březnový a pak květnový až zářijový počet nehod byl vyšší, než v roce 2009. Zatím  nejvíce nehod šetřila Policie ČR v červnu (6 778 nehod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134"/>
        <w:gridCol w:w="1134"/>
        <w:gridCol w:w="880"/>
        <w:gridCol w:w="980"/>
      </w:tblGrid>
      <w:tr>
        <w:trPr>
          <w:trHeight w:val="27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díl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j. 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D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N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2,3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ŘEZ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3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B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1,3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VĚT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,3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V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VEN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,7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P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,7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Ř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2%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9,8%</w:t>
            </w:r>
          </w:p>
        </w:tc>
      </w:tr>
    </w:tbl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V porovnání s rokem 2009 bylo více usmrcených zatím jen v měsíci březnu, v červnu, v červenci (byla letos poprvé překonána hranice 100 usmrcených osob v průběhu jednoho měsíce) a v září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Zatím nejvyšší závažnost zaznamenáváme u červencových nehod, kde dosáhla hodnoty 16,3 usmrcených osob připadajících na 1 000 nehod (průměr ČR = 9,77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ejhorším </w:t>
      </w:r>
      <w:r>
        <w:rPr>
          <w:rFonts w:cs="Arial" w:ascii="Arial" w:hAnsi="Arial"/>
          <w:color w:val="000000"/>
        </w:rPr>
        <w:t>dnem hodnoceného období byl pátek 8. a čtvrtek 28. ledna, kdy Policie ČR šetřila 359, resp. 350 nehod; v září pak bylo nejvíce nehod v pátek 24. (277 nehod) apod. Nejméně nehod policie šetřila v neděli 7. února (77 nehod) a v neděli 14. února (82 nehod). V průměru šetřila policie denně 204 nehod a nejvyšší denní průměr byl zatím v červnu (226 nehod denně), denní průměr v září byl 217 nehod. Nejvíce policií evidovaných nehod pod vlivem alkoholu připadá na sobotu 14. srpna (41 nehod); následuje sobota 17. července  (39 nehod), sobota 1. května ( 38 nehod), sobota 19. června (33 nehod) apod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u w:val="single"/>
        </w:rPr>
        <w:t xml:space="preserve">Nejtragičtějším </w:t>
      </w:r>
      <w:r>
        <w:rPr>
          <w:rFonts w:cs="Arial"/>
        </w:rPr>
        <w:t>dnem v období leden až září 2010 byl pátek 9. a 2. července, kdy zahynulo 12, resp. 9 lidí. Pátek 9. července byl tedy nejtragičtějším dnem od soboty 30. září 2006, kdy také zahynulo 12 lidí a tento tragický den navíc umocňuje skutečnost, že při jedné nehodě a navíc zaviněné pod vlivem drog, zahynulo 5 lidí (v okrese Karviná). Tragické bylo i úterý 29. června kdy zahynulo 8 lidí, následuje sobota 17. července a středa 15. září (shodně 7 usmrcených lidí). Dále evidujeme 7 dní, kdy při nehodách zahynulo 6 lidí apod.</w:t>
      </w:r>
    </w:p>
    <w:p>
      <w:pPr>
        <w:pStyle w:val="Normal"/>
        <w:spacing w:lineRule="auto" w:line="288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>V tomto období zaznamenáváme 53 dní, kdy při nehodách nebylo zaznamenáno úmrtí zúčastněných osob (o 14 dní více, než v roce 2009).</w:t>
      </w:r>
    </w:p>
    <w:p>
      <w:pPr>
        <w:pStyle w:val="Normal"/>
        <w:spacing w:lineRule="auto" w:line="288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>V průměru na jeden den v období leden až září 2010 připadá 1,99 usmrcené osoby (tj. o 0,22 osoby méně než v roce 2009). Nejpříznivější ukazatel byl v únoru, kdy na jeden den připadalo jen 1,07 usmrcené osoby a naopak nejhorší byl červenec – na jeden den připadalo v průměru 3,35 usmrcené osoby). V září připadalo na jeden den v průměru 2,50 usmrcené osoby. Na 1 000 nehod pak připadalo 9,77 usmrcených osob, tj. o 1,26 osoby méně, než v roce 2009.</w:t>
      </w:r>
    </w:p>
    <w:p>
      <w:pPr>
        <w:pStyle w:val="Normal"/>
        <w:spacing w:lineRule="auto" w:line="288"/>
        <w:ind w:firstLine="964"/>
        <w:jc w:val="both"/>
        <w:rPr>
          <w:rFonts w:cs="Arial"/>
        </w:rPr>
      </w:pPr>
      <w:r>
        <w:rPr>
          <w:rFonts w:cs="Arial"/>
        </w:rPr>
      </w:r>
    </w:p>
    <w:p>
      <w:pPr>
        <w:pStyle w:val="Zkladntextodsazen3"/>
        <w:spacing w:lineRule="auto" w:line="288"/>
        <w:ind w:hanging="0"/>
        <w:rPr/>
      </w:pPr>
      <w:r>
        <w:rPr>
          <w:rFonts w:cs="Arial"/>
          <w:color w:val="000000"/>
        </w:rPr>
        <w:t xml:space="preserve">Policie ČR za 9 měsíců letošního roku šetřila celkem 55 550 nehod na pozemních komunikacích, při kterých bylo 543 </w:t>
      </w:r>
      <w:r>
        <w:rPr>
          <w:rFonts w:cs="Arial"/>
          <w:color w:val="000000"/>
          <w:u w:val="single"/>
        </w:rPr>
        <w:t>osob usmrceno</w:t>
      </w:r>
      <w:r>
        <w:rPr>
          <w:rFonts w:cs="Arial"/>
          <w:color w:val="000000"/>
        </w:rPr>
        <w:t>, z toho bylo:</w:t>
      </w:r>
    </w:p>
    <w:p>
      <w:pPr>
        <w:pStyle w:val="Zkladntextodsazen3"/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0"/>
        <w:gridCol w:w="399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idičů  osobních automobil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dc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lujezdců v osobním automobilu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idičů  motocykl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yklistů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řidičů nákladních automobilů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lujezdců v nákladním automobilu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lujezdců na motocyklech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idiči  moped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ktor (1 řidič a 2 spolujezdci)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idiči  malých motocykl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idič  autobusu</w:t>
            </w:r>
          </w:p>
        </w:tc>
      </w:tr>
    </w:tbl>
    <w:p>
      <w:pPr>
        <w:pStyle w:val="Zkladntextodsazen3"/>
        <w:spacing w:lineRule="auto" w:line="288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odsazen3"/>
        <w:spacing w:lineRule="auto" w:line="288"/>
        <w:ind w:hanging="0"/>
        <w:rPr/>
      </w:pPr>
      <w:r>
        <w:rPr>
          <w:rFonts w:cs="Arial"/>
          <w:color w:val="000000"/>
        </w:rPr>
        <w:t xml:space="preserve">Nejvíce usmrcených bylo v kategorii </w:t>
      </w:r>
      <w:r>
        <w:rPr>
          <w:rFonts w:cs="Arial"/>
          <w:color w:val="000000"/>
          <w:u w:val="single"/>
        </w:rPr>
        <w:t>25 až 34 let</w:t>
      </w:r>
      <w:r>
        <w:rPr>
          <w:rFonts w:cs="Arial"/>
          <w:color w:val="000000"/>
        </w:rPr>
        <w:t xml:space="preserve"> (114 osob) a v kategorii 3</w:t>
      </w:r>
      <w:r>
        <w:rPr>
          <w:rFonts w:cs="Arial"/>
          <w:color w:val="000000"/>
          <w:u w:val="single"/>
        </w:rPr>
        <w:t>5 až 44 let</w:t>
      </w:r>
      <w:r>
        <w:rPr>
          <w:rFonts w:cs="Arial"/>
          <w:color w:val="000000"/>
        </w:rPr>
        <w:t xml:space="preserve"> (91 osob). V kategorii nad 64 let zahynulo 83 osob, v kategorii 4</w:t>
      </w:r>
      <w:r>
        <w:rPr>
          <w:rFonts w:cs="Arial"/>
          <w:color w:val="000000"/>
          <w:u w:val="single"/>
        </w:rPr>
        <w:t>5 až 54</w:t>
      </w:r>
      <w:r>
        <w:rPr>
          <w:rFonts w:cs="Arial"/>
          <w:color w:val="000000"/>
        </w:rPr>
        <w:t xml:space="preserve"> let zahynulo 77 osob, v kategorii 5</w:t>
      </w:r>
      <w:r>
        <w:rPr>
          <w:rFonts w:cs="Arial"/>
          <w:color w:val="000000"/>
          <w:u w:val="single"/>
        </w:rPr>
        <w:t>5 až 64</w:t>
      </w:r>
      <w:r>
        <w:rPr>
          <w:rFonts w:cs="Arial"/>
          <w:color w:val="000000"/>
        </w:rPr>
        <w:t xml:space="preserve"> let zahynulo 64 osob atd. V porovnání se stejným obdobím roku 2009 byl vyšší počet usmrcených pouze v kategorii 15 až 17 let (o 2 osoby), 18 až 20 let (o 2 osoby) a v kategorii nezjištěný věk (o 3 osoby) apod. Naproti tomu největší pokles počtu usmrcených osob je především u věkové kategorie: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1353" w:leader="none"/>
        </w:tabs>
        <w:overflowPunct w:val="false"/>
        <w:autoSpaceDE w:val="false"/>
        <w:spacing w:lineRule="auto" w:line="264" w:before="120" w:after="0"/>
        <w:ind w:left="1434" w:hanging="357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35 až 44 let</w:t>
        <w:tab/>
        <w:t>o 16 osob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1353" w:leader="none"/>
        </w:tabs>
        <w:overflowPunct w:val="false"/>
        <w:autoSpaceDE w:val="false"/>
        <w:spacing w:lineRule="auto" w:line="264"/>
        <w:ind w:left="1434" w:hanging="357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21 až 24 let</w:t>
        <w:tab/>
        <w:t>o 15 osob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1353" w:leader="none"/>
        </w:tabs>
        <w:overflowPunct w:val="false"/>
        <w:autoSpaceDE w:val="false"/>
        <w:spacing w:lineRule="auto" w:line="264"/>
        <w:ind w:left="1434" w:hanging="357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45 až 54 let</w:t>
        <w:tab/>
        <w:t>o 12 osob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1353" w:leader="none"/>
        </w:tabs>
        <w:overflowPunct w:val="false"/>
        <w:autoSpaceDE w:val="false"/>
        <w:spacing w:lineRule="auto" w:line="264"/>
        <w:ind w:left="1434" w:hanging="357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25 až 34 let</w:t>
        <w:tab/>
        <w:t>o   9 osob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1353" w:leader="none"/>
        </w:tabs>
        <w:overflowPunct w:val="false"/>
        <w:autoSpaceDE w:val="false"/>
        <w:spacing w:lineRule="auto" w:line="264"/>
        <w:ind w:left="1434" w:hanging="357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55 až 64 let</w:t>
        <w:tab/>
        <w:t>o   7 osob apod.</w:t>
      </w:r>
    </w:p>
    <w:p>
      <w:pPr>
        <w:pStyle w:val="Zkladntextodsazen3"/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u w:val="single"/>
        </w:rPr>
        <w:t>Z celkového počtu 543 osob usmrcených</w:t>
      </w:r>
      <w:r>
        <w:rPr>
          <w:rFonts w:cs="Arial" w:ascii="Arial" w:hAnsi="Arial"/>
          <w:color w:val="000000"/>
        </w:rPr>
        <w:t xml:space="preserve"> při nehodách v silničním provozu v prvních devíti měsících roku 2010 </w:t>
      </w:r>
      <w:r>
        <w:rPr>
          <w:rFonts w:cs="Arial" w:ascii="Arial" w:hAnsi="Arial"/>
          <w:b/>
          <w:bCs/>
          <w:color w:val="000000"/>
        </w:rPr>
        <w:t xml:space="preserve">bylo 11 dětí, tj. o 3 děti méně, </w:t>
      </w:r>
      <w:r>
        <w:rPr>
          <w:rFonts w:cs="Arial" w:ascii="Arial" w:hAnsi="Arial"/>
          <w:bCs/>
          <w:color w:val="000000"/>
        </w:rPr>
        <w:t xml:space="preserve">než v roce </w:t>
      </w:r>
      <w:r>
        <w:rPr>
          <w:rFonts w:cs="Arial" w:ascii="Arial" w:hAnsi="Arial"/>
          <w:color w:val="000000"/>
        </w:rPr>
        <w:t xml:space="preserve"> 2009. Z toho byl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120" w:after="0"/>
        <w:ind w:left="1503" w:hanging="1503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5 dětí – chodců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0" w:after="0"/>
        <w:ind w:left="709" w:hanging="709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5 dětí - spolujezdců </w:t>
      </w:r>
      <w:r>
        <w:rPr>
          <w:rFonts w:cs="Arial" w:ascii="Arial" w:hAnsi="Arial"/>
          <w:color w:val="000000"/>
        </w:rPr>
        <w:t>v osobních automobile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0" w:after="0"/>
        <w:ind w:left="1500" w:hanging="150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 dítě spolujezdec na traktoru.</w:t>
      </w:r>
    </w:p>
    <w:p>
      <w:pPr>
        <w:pStyle w:val="Zkladntextodsazen3"/>
        <w:spacing w:lineRule="auto" w:line="288"/>
        <w:ind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odsazen3"/>
        <w:spacing w:lineRule="auto" w:line="288"/>
        <w:ind w:hanging="0"/>
        <w:rPr/>
      </w:pPr>
      <w:r>
        <w:rPr>
          <w:rFonts w:cs="Arial"/>
          <w:color w:val="000000"/>
        </w:rPr>
        <w:t xml:space="preserve">V porovnání se stejným obdobím roku 2009 byl </w:t>
      </w:r>
      <w:r>
        <w:rPr>
          <w:rFonts w:cs="Arial"/>
          <w:color w:val="000000"/>
          <w:u w:val="single"/>
        </w:rPr>
        <w:t>vyšší počet usmrcených v kategorii</w:t>
      </w:r>
      <w:r>
        <w:rPr>
          <w:rFonts w:cs="Arial"/>
          <w:color w:val="000000"/>
        </w:rPr>
        <w:t>: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cyklista</w:t>
        <w:tab/>
        <w:tab/>
        <w:tab/>
        <w:tab/>
        <w:tab/>
        <w:t>o</w:t>
        <w:tab/>
        <w:t>11 osob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řidič nákladního automobilu</w:t>
        <w:tab/>
        <w:tab/>
        <w:t>o</w:t>
        <w:tab/>
        <w:t xml:space="preserve">  8 osob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polujezdec na motocyklu</w:t>
        <w:tab/>
        <w:tab/>
        <w:t>o</w:t>
        <w:tab/>
        <w:t xml:space="preserve">  4 osoby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řidič motocyklu</w:t>
        <w:tab/>
        <w:tab/>
        <w:tab/>
        <w:tab/>
        <w:t>o</w:t>
        <w:tab/>
        <w:t xml:space="preserve">  2 osoby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řidič mopedu</w:t>
        <w:tab/>
        <w:tab/>
        <w:tab/>
        <w:tab/>
        <w:t>o</w:t>
        <w:tab/>
        <w:t xml:space="preserve">  2 osoby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řidič traktoru (včetně spolujezdce)</w:t>
        <w:tab/>
        <w:t>o</w:t>
        <w:tab/>
        <w:t xml:space="preserve">  2 osoby.</w:t>
      </w:r>
    </w:p>
    <w:p>
      <w:pPr>
        <w:pStyle w:val="Zkladntextodsazen3"/>
        <w:ind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color w:val="000000"/>
          <w:u w:val="single"/>
        </w:rPr>
        <w:t>Méně usmrcených</w:t>
      </w:r>
      <w:r>
        <w:rPr>
          <w:rFonts w:cs="Arial"/>
          <w:color w:val="000000"/>
        </w:rPr>
        <w:t xml:space="preserve"> bylo v kategorii: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řidič osobního automobilu</w:t>
        <w:tab/>
        <w:tab/>
        <w:t>o</w:t>
        <w:tab/>
        <w:t>40 osob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polujezdec v osobním automobilu</w:t>
        <w:tab/>
        <w:t>o</w:t>
        <w:tab/>
        <w:t>36 osob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  <w:tab w:val="left" w:pos="4253" w:leader="none"/>
        </w:tabs>
        <w:spacing w:lineRule="auto" w:line="26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chodec</w:t>
        <w:tab/>
        <w:tab/>
        <w:t>o</w:t>
        <w:tab/>
        <w:t xml:space="preserve">  8 osob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řidič autobusu</w:t>
        <w:tab/>
        <w:tab/>
        <w:tab/>
        <w:tab/>
        <w:t>o</w:t>
        <w:tab/>
        <w:t xml:space="preserve">  2 osoby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polujezdec v nákladním automobilu</w:t>
        <w:tab/>
        <w:t>o</w:t>
        <w:tab/>
        <w:t xml:space="preserve">  1 osobu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řidič pojízdného pracovního stroje</w:t>
        <w:tab/>
        <w:t>o</w:t>
        <w:tab/>
        <w:t xml:space="preserve">  1 osobu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426" w:leader="none"/>
          <w:tab w:val="left" w:pos="4253" w:leader="none"/>
        </w:tabs>
        <w:spacing w:lineRule="auto" w:line="26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řidič malého motocyklu</w:t>
        <w:tab/>
        <w:tab/>
        <w:t>o</w:t>
        <w:tab/>
        <w:t xml:space="preserve">  1 osobu.</w:t>
      </w:r>
    </w:p>
    <w:p>
      <w:pPr>
        <w:pStyle w:val="Normal"/>
        <w:tabs>
          <w:tab w:val="clear" w:pos="708"/>
          <w:tab w:val="left" w:pos="636" w:leader="none"/>
          <w:tab w:val="left" w:pos="1076" w:leader="none"/>
        </w:tabs>
        <w:ind w:left="56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Zkladntextodsazen3"/>
        <w:tabs>
          <w:tab w:val="clear" w:pos="708"/>
          <w:tab w:val="left" w:pos="4253" w:leader="none"/>
        </w:tabs>
        <w:spacing w:lineRule="auto" w:line="26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Zkladntext2"/>
        <w:tabs>
          <w:tab w:val="left" w:pos="5812" w:leader="none"/>
          <w:tab w:val="left" w:pos="6521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i w:val="false"/>
        </w:rPr>
        <w:t xml:space="preserve">V porovnání s obdobím leden až září 2009 zaznamenáváme </w:t>
      </w:r>
      <w:r>
        <w:rPr>
          <w:rFonts w:cs="Arial" w:ascii="Arial" w:hAnsi="Arial"/>
          <w:i w:val="false"/>
          <w:u w:val="single"/>
        </w:rPr>
        <w:t>nárůst počtu usmrcených u následujících kategorií viníků neho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hanging="284"/>
        <w:jc w:val="both"/>
        <w:rPr>
          <w:rFonts w:cs="Arial"/>
          <w:i/>
          <w:i/>
        </w:rPr>
      </w:pPr>
      <w:r>
        <w:rPr>
          <w:rFonts w:cs="Arial"/>
          <w:i/>
        </w:rPr>
        <w:t>u nehod zaviněných cyklisty</w:t>
        <w:tab/>
        <w:t>( o 6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u nehod zaviněných řidiči osobních automobilů s přívěsem</w:t>
        <w:tab/>
        <w:t>( o   3 osob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u nehod zaviněných řidiči motocyklů</w:t>
        <w:tab/>
        <w:t>( o   3 osob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u nehod zaviněných dětmi chodci</w:t>
        <w:tab/>
        <w:t>( o   3 osob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jiné zavinění</w:t>
        <w:tab/>
        <w:t>( o   3 osob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u nehod zaviněných řidiči mopedů</w:t>
        <w:tab/>
        <w:t>( o   2 osob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u nehod zaviněných řidiči tramvají</w:t>
        <w:tab/>
        <w:t>( o   2 osoby)</w:t>
      </w:r>
      <w:r>
        <w:rPr>
          <w:rFonts w:cs="Arial"/>
          <w:i/>
          <w:szCs w:val="22"/>
        </w:rPr>
        <w:t xml:space="preserve"> atd.</w:t>
      </w:r>
    </w:p>
    <w:p>
      <w:pPr>
        <w:pStyle w:val="Normal"/>
        <w:tabs>
          <w:tab w:val="clear" w:pos="708"/>
          <w:tab w:val="left" w:pos="3536" w:leader="none"/>
        </w:tabs>
        <w:ind w:left="56" w:hanging="0"/>
        <w:rPr>
          <w:rFonts w:cs="Arial"/>
        </w:rPr>
      </w:pPr>
      <w:r>
        <w:rPr>
          <w:rFonts w:cs="Arial"/>
        </w:rPr>
        <w:tab/>
      </w:r>
    </w:p>
    <w:p>
      <w:pPr>
        <w:pStyle w:val="Zkladntextodsazen2"/>
        <w:spacing w:lineRule="auto" w:line="288" w:before="0" w:after="0"/>
        <w:ind w:hanging="0"/>
        <w:rPr/>
      </w:pPr>
      <w:r>
        <w:rPr>
          <w:rFonts w:cs="Arial"/>
          <w:b/>
          <w:bCs/>
          <w:i/>
          <w:iCs/>
          <w:color w:val="000000"/>
          <w:sz w:val="22"/>
          <w:szCs w:val="22"/>
          <w:u w:val="single"/>
        </w:rPr>
        <w:t xml:space="preserve">Negativní trendy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rFonts w:cs="Arial"/>
          <w:i/>
          <w:color w:val="000000"/>
          <w:sz w:val="22"/>
          <w:szCs w:val="22"/>
        </w:rPr>
        <w:t xml:space="preserve">v porovnání </w:t>
      </w:r>
      <w:r>
        <w:rPr>
          <w:rFonts w:cs="Arial"/>
          <w:i/>
          <w:iCs/>
          <w:color w:val="000000"/>
          <w:sz w:val="22"/>
          <w:szCs w:val="22"/>
        </w:rPr>
        <w:t>se stejným obdobím roku 2009</w:t>
      </w:r>
      <w:r>
        <w:rPr>
          <w:rFonts w:cs="Arial"/>
          <w:i/>
          <w:color w:val="000000"/>
          <w:sz w:val="22"/>
          <w:szCs w:val="22"/>
        </w:rPr>
        <w:t xml:space="preserve"> zaznamenáváme nárůst počtu usmrcených u následujících položek statistiky neho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hanging="284"/>
        <w:jc w:val="both"/>
        <w:rPr>
          <w:rFonts w:cs="Arial"/>
          <w:i/>
          <w:i/>
        </w:rPr>
      </w:pPr>
      <w:r>
        <w:rPr>
          <w:rFonts w:cs="Arial"/>
          <w:i/>
        </w:rPr>
        <w:t>u nehod, které se staly na místních komunikacích</w:t>
        <w:tab/>
        <w:t>(o 23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hanging="284"/>
        <w:jc w:val="both"/>
        <w:rPr>
          <w:rFonts w:cs="Arial"/>
          <w:i/>
          <w:i/>
        </w:rPr>
      </w:pPr>
      <w:r>
        <w:rPr>
          <w:rFonts w:cs="Arial"/>
          <w:i/>
        </w:rPr>
        <w:t>u nehod, které skončily srážkou s vlakem</w:t>
        <w:tab/>
        <w:t>(o 12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 zaviněných pod vlivem drog</w:t>
        <w:tab/>
        <w:t xml:space="preserve">(o   9 osob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hanging="284"/>
        <w:jc w:val="both"/>
        <w:rPr>
          <w:rFonts w:cs="Arial"/>
          <w:i/>
          <w:i/>
        </w:rPr>
      </w:pPr>
      <w:r>
        <w:rPr>
          <w:rFonts w:cs="Arial"/>
          <w:i/>
        </w:rPr>
        <w:t>u nehod, které se staly v úterý</w:t>
        <w:tab/>
        <w:t>(o   8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hanging="284"/>
        <w:jc w:val="both"/>
        <w:rPr>
          <w:rFonts w:cs="Arial"/>
          <w:i/>
          <w:i/>
        </w:rPr>
      </w:pPr>
      <w:r>
        <w:rPr>
          <w:rFonts w:cs="Arial"/>
          <w:i/>
        </w:rPr>
        <w:t>u nehod, které se staly na náledí, ujetém sněhu</w:t>
        <w:tab/>
        <w:t>(o   8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 zaviněných nesprávným předjížděním</w:t>
        <w:tab/>
        <w:t>(o   7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hanging="284"/>
        <w:jc w:val="both"/>
        <w:rPr>
          <w:rFonts w:cs="Arial"/>
          <w:i/>
          <w:i/>
        </w:rPr>
      </w:pPr>
      <w:r>
        <w:rPr>
          <w:rFonts w:cs="Arial"/>
          <w:i/>
        </w:rPr>
        <w:t>u nehod, které se staly v denní době</w:t>
        <w:tab/>
        <w:t>(o   6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hanging="284"/>
        <w:jc w:val="both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i/>
        </w:rPr>
        <w:t>u nehod, které skončily srážkou se zaparkovaným vozidlem</w:t>
        <w:tab/>
        <w:t>(o   5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hanging="284"/>
        <w:jc w:val="both"/>
        <w:rPr>
          <w:rFonts w:cs="Arial"/>
          <w:i/>
          <w:i/>
        </w:rPr>
      </w:pPr>
      <w:r>
        <w:rPr>
          <w:rFonts w:cs="Arial"/>
          <w:i/>
        </w:rPr>
        <w:t>u nehod, které se staly v pondělí</w:t>
        <w:tab/>
        <w:t>(o   3 osob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hanging="284"/>
        <w:jc w:val="both"/>
        <w:rPr>
          <w:rFonts w:cs="Arial"/>
          <w:i/>
          <w:i/>
        </w:rPr>
      </w:pPr>
      <w:r>
        <w:rPr>
          <w:rFonts w:cs="Arial"/>
          <w:i/>
        </w:rPr>
        <w:t>u nehod, které se staly ve středu</w:t>
        <w:tab/>
        <w:t>(o   3 osoby) apod.</w:t>
      </w:r>
    </w:p>
    <w:p>
      <w:pPr>
        <w:pStyle w:val="Normal"/>
        <w:tabs>
          <w:tab w:val="clear" w:pos="708"/>
          <w:tab w:val="left" w:pos="6663" w:leader="none"/>
        </w:tabs>
        <w:spacing w:lineRule="auto" w:line="288"/>
        <w:ind w:right="-335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Zkladntextodsazen2"/>
        <w:spacing w:lineRule="auto" w:line="288" w:before="0" w:after="0"/>
        <w:ind w:hanging="0"/>
        <w:rPr/>
      </w:pPr>
      <w:r>
        <w:rPr>
          <w:rFonts w:cs="Arial"/>
          <w:b/>
          <w:bCs/>
          <w:i/>
          <w:iCs/>
          <w:color w:val="000000"/>
          <w:sz w:val="22"/>
          <w:szCs w:val="22"/>
          <w:u w:val="single"/>
        </w:rPr>
        <w:t>Pozitivní trendy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 – </w:t>
      </w:r>
      <w:r>
        <w:rPr>
          <w:rFonts w:cs="Arial"/>
          <w:i/>
          <w:color w:val="000000"/>
          <w:sz w:val="22"/>
          <w:szCs w:val="22"/>
        </w:rPr>
        <w:t>významnější snížení počtu usmrcených osob nastalo u následujících položek statistiky neho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 zaviněných nepřiměřenou rychlostí jízdy</w:t>
        <w:tab/>
        <w:t>(o 65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e staly v noční době</w:t>
        <w:tab/>
        <w:t>(o 61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 zaviněných řidiči osobních automobilů sólo</w:t>
        <w:tab/>
        <w:t>(o 54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e staly na silnicích I. třídy</w:t>
        <w:tab/>
        <w:t>(o 53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e staly na mokrém povrchu vozovky</w:t>
        <w:tab/>
        <w:t>(o 46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e staly mimo obec</w:t>
        <w:tab/>
        <w:t>(o 45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končily srážkou s pevnou překážkou</w:t>
        <w:tab/>
        <w:t>(o 33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končily srážkou s jedoucím vozidlem</w:t>
        <w:tab/>
        <w:t>(o 22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e staly v neděli</w:t>
        <w:tab/>
        <w:t>(o 21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e staly ve čtvrtek</w:t>
        <w:tab/>
        <w:t>(o 20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 zaviněných řidiči vozidel registrovaných mimo ČR</w:t>
        <w:tab/>
        <w:t>(o 18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e staly v sobotu</w:t>
        <w:tab/>
        <w:t>(o 17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e staly v pátek</w:t>
        <w:tab/>
        <w:t>(o 15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e staly v obci</w:t>
        <w:tab/>
        <w:t>(o 14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končily havárií</w:t>
        <w:tab/>
        <w:t>(o 11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končily srážkou s chodcem</w:t>
        <w:tab/>
        <w:t>(o   9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e staly na silnicích II. třídy</w:t>
        <w:tab/>
        <w:t>(o   9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e staly na vybraných komunikacích velkých měst</w:t>
        <w:tab/>
        <w:t>(o   9 osob) apod.</w:t>
      </w:r>
    </w:p>
    <w:p>
      <w:pPr>
        <w:pStyle w:val="Normal"/>
        <w:tabs>
          <w:tab w:val="clear" w:pos="708"/>
          <w:tab w:val="left" w:pos="3536" w:leader="none"/>
        </w:tabs>
        <w:ind w:left="56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Zkladntextodsazen2"/>
        <w:spacing w:lineRule="auto" w:line="288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spacing w:lineRule="auto" w:line="288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V Praze dne 13. října 2010</w:t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Zpracoval : </w:t>
      </w:r>
      <w:r>
        <w:rPr>
          <w:rFonts w:cs="Arial"/>
          <w:b/>
        </w:rPr>
        <w:t xml:space="preserve">pplk.ing.Josef Tesařík </w:t>
      </w:r>
      <w:r>
        <w:rPr>
          <w:rFonts w:cs="Arial"/>
        </w:rPr>
        <w:t>a</w:t>
      </w:r>
      <w:r>
        <w:rPr>
          <w:rFonts w:cs="Arial"/>
          <w:b/>
        </w:rPr>
        <w:t xml:space="preserve"> pplk. Petr Sobotka</w:t>
      </w:r>
      <w:r>
        <w:rPr>
          <w:rFonts w:cs="Arial"/>
        </w:rPr>
        <w:t xml:space="preserve"> </w:t>
      </w:r>
    </w:p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ditelství služby dopravní policie Policejního pre</w:t>
        <w:softHyphen/>
        <w:t xml:space="preserve">zidia ČR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trojnická 27</w:t>
    </w:r>
  </w:p>
  <w:p>
    <w:pPr>
      <w:pStyle w:val="Footer"/>
      <w:rPr/>
    </w:pPr>
    <w:r>
      <w:rPr/>
      <w:t>170 89 Praha 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4 302</w:t>
    </w:r>
  </w:p>
  <w:p>
    <w:pPr>
      <w:pStyle w:val="Footer"/>
      <w:rPr/>
    </w:pPr>
    <w:r>
      <w:rPr/>
      <w:t>Fax: +420 974 834 704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9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rsdp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POLICEjNÍ PREZIDIUM ČESKÉ REPUBLIKY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Ředitelství služby dopravní policie</w:t>
          </w:r>
        </w:p>
        <w:p>
          <w:pPr>
            <w:pStyle w:val="Zahlavi3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994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80390"/>
                                <wp:effectExtent l="0" t="0" r="0" b="0"/>
                                <wp:docPr id="7" name="Prezidiu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rezidiu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1" r="-7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7.2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80390"/>
                          <wp:effectExtent l="0" t="0" r="0" b="0"/>
                          <wp:docPr id="8" name="Prezidiu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rezidiu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1" r="-7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45"/>
        </w:tabs>
        <w:ind w:left="1060" w:firstLine="425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45"/>
        </w:tabs>
        <w:ind w:left="1060" w:firstLine="425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MS Mincho;ＭＳ 明朝"/>
      <w:b/>
      <w:color w:val="0000FF"/>
      <w:kern w:val="2"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MS Mincho;ＭＳ 明朝"/>
      <w:color w:val="0000FF"/>
      <w:sz w:val="24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/>
      <w:ind w:left="-2658" w:firstLine="2658"/>
      <w:jc w:val="center"/>
      <w:textAlignment w:val="baseline"/>
      <w:outlineLvl w:val="6"/>
    </w:pPr>
    <w:rPr>
      <w:rFonts w:ascii="Arial Narrow" w:hAnsi="Arial Narrow" w:cs="Arial Narro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/>
      <w:textAlignment w:val="baseline"/>
      <w:outlineLvl w:val="7"/>
    </w:pPr>
    <w:rPr>
      <w:rFonts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textAlignment w:val="baseline"/>
      <w:outlineLvl w:val="8"/>
    </w:pPr>
    <w:rPr>
      <w:rFonts w:ascii="Arial Narrow" w:hAnsi="Arial Narrow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ebdings" w:hAnsi="Webdings" w:cs="Web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MS Mincho;ＭＳ 明朝" w:cs="Arial"/>
      <w:b/>
      <w:color w:val="0000FF"/>
      <w:kern w:val="2"/>
      <w:sz w:val="28"/>
      <w:lang w:eastAsia="ja-JP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MS Mincho;ＭＳ 明朝" w:cs="Arial"/>
      <w:color w:val="0000FF"/>
      <w:sz w:val="24"/>
      <w:lang w:eastAsia="ja-JP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4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</w:rPr>
  </w:style>
  <w:style w:type="character" w:styleId="Nadpis6Char">
    <w:name w:val="Nadpis 6 Char"/>
    <w:basedOn w:val="Standardnpsmoodstavce"/>
    <w:qFormat/>
    <w:rPr>
      <w:i/>
      <w:sz w:val="22"/>
    </w:rPr>
  </w:style>
  <w:style w:type="character" w:styleId="Nadpis7Char">
    <w:name w:val="Nadpis 7 Char"/>
    <w:basedOn w:val="Standardnpsmoodstavce"/>
    <w:qFormat/>
    <w:rPr>
      <w:rFonts w:ascii="Arial Narrow" w:hAnsi="Arial Narrow" w:cs="Arial Narrow"/>
      <w:b/>
      <w:bCs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bCs/>
    </w:rPr>
  </w:style>
  <w:style w:type="character" w:styleId="Nadpis9Char">
    <w:name w:val="Nadpis 9 Char"/>
    <w:basedOn w:val="Standardnpsmoodstavce"/>
    <w:qFormat/>
    <w:rPr>
      <w:rFonts w:ascii="Arial Narrow" w:hAnsi="Arial Narrow" w:cs="Arial"/>
      <w:b/>
      <w:bCs/>
      <w:i/>
      <w:iCs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Verdana" w:hAnsi="Verdana" w:eastAsia="MS Mincho;ＭＳ 明朝" w:cs="Verdana"/>
      <w:color w:val="0000FF"/>
      <w:lang w:eastAsia="ja-JP"/>
    </w:rPr>
  </w:style>
  <w:style w:type="character" w:styleId="ZkladntextodsazenChar">
    <w:name w:val="Základní text odsazený Char"/>
    <w:basedOn w:val="Standardnpsmoodstavce"/>
    <w:qFormat/>
    <w:rPr>
      <w:rFonts w:ascii="Verdana" w:hAnsi="Verdana" w:eastAsia="MS Mincho;ＭＳ 明朝" w:cs="Verdana"/>
      <w:color w:val="0000FF"/>
      <w:lang w:eastAsia="ja-JP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MS Mincho;ＭＳ 明朝" w:cs="Arial"/>
      <w:color w:val="0000FF"/>
      <w:lang w:eastAsia="ja-JP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MS Mincho;ＭＳ 明朝" w:cs="Arial"/>
      <w:color w:val="0000FF"/>
      <w:lang w:eastAsia="ja-JP"/>
    </w:rPr>
  </w:style>
  <w:style w:type="character" w:styleId="Zkladntext3Char">
    <w:name w:val="Základní text 3 Char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2Char">
    <w:name w:val="Základní text 2 Char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MS Mincho;ＭＳ 明朝" w:cs="Verdana"/>
      <w:color w:val="0000FF"/>
      <w:sz w:val="20"/>
      <w:szCs w:val="20"/>
      <w:lang w:eastAsia="ja-JP"/>
    </w:rPr>
  </w:style>
  <w:style w:type="paragraph" w:styleId="List">
    <w:name w:val="List"/>
    <w:basedOn w:val="Normal"/>
    <w:pPr>
      <w:overflowPunct w:val="false"/>
      <w:autoSpaceDE w:val="false"/>
      <w:spacing w:lineRule="auto" w:line="240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lineRule="auto" w:line="240"/>
      <w:ind w:left="283" w:hanging="283"/>
    </w:pPr>
    <w:rPr>
      <w:rFonts w:ascii="Verdana" w:hAnsi="Verdana" w:eastAsia="MS Mincho;ＭＳ 明朝" w:cs="Verdana"/>
      <w:color w:val="0000FF"/>
      <w:sz w:val="20"/>
      <w:szCs w:val="20"/>
      <w:lang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MS Mincho;ＭＳ 明朝" w:cs="Verdana"/>
      <w:color w:val="0000FF"/>
      <w:sz w:val="20"/>
      <w:szCs w:val="20"/>
      <w:lang w:eastAsia="ja-JP"/>
    </w:rPr>
  </w:style>
  <w:style w:type="paragraph" w:styleId="Zkladntextodsazen2">
    <w:name w:val="Základní text odsazený 2"/>
    <w:basedOn w:val="Normal"/>
    <w:qFormat/>
    <w:pPr>
      <w:spacing w:lineRule="auto" w:line="240" w:before="120" w:after="0"/>
      <w:ind w:firstLine="720"/>
      <w:jc w:val="both"/>
    </w:pPr>
    <w:rPr>
      <w:rFonts w:eastAsia="MS Mincho;ＭＳ 明朝"/>
      <w:color w:val="0000FF"/>
      <w:sz w:val="20"/>
      <w:szCs w:val="20"/>
      <w:lang w:eastAsia="ja-JP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9"/>
      <w:jc w:val="both"/>
    </w:pPr>
    <w:rPr>
      <w:rFonts w:eastAsia="MS Mincho;ＭＳ 明朝"/>
      <w:color w:val="0000FF"/>
      <w:sz w:val="20"/>
      <w:szCs w:val="20"/>
      <w:lang w:eastAsia="ja-JP"/>
    </w:rPr>
  </w:style>
  <w:style w:type="paragraph" w:styleId="Obyejnodstavec">
    <w:name w:val="Obyčejný odstavec"/>
    <w:basedOn w:val="Normal"/>
    <w:qFormat/>
    <w:pPr>
      <w:overflowPunct w:val="false"/>
      <w:autoSpaceDE w:val="false"/>
      <w:spacing w:lineRule="auto" w:line="240" w:before="60" w:after="0"/>
      <w:ind w:firstLine="567"/>
      <w:jc w:val="both"/>
      <w:textAlignment w:val="baseline"/>
    </w:pPr>
    <w:rPr>
      <w:szCs w:val="20"/>
    </w:rPr>
  </w:style>
  <w:style w:type="paragraph" w:styleId="Zkladntext3">
    <w:name w:val="Základní text 3"/>
    <w:basedOn w:val="TextBodyIndent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Seznam2">
    <w:name w:val="Seznam 2"/>
    <w:basedOn w:val="Normal"/>
    <w:qFormat/>
    <w:pPr>
      <w:overflowPunct w:val="false"/>
      <w:autoSpaceDE w:val="false"/>
      <w:spacing w:lineRule="auto" w:line="240"/>
      <w:ind w:left="566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812" w:leader="none"/>
      </w:tabs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dium U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2:00Z</dcterms:created>
  <dc:creator>admin</dc:creator>
  <dc:description/>
  <cp:keywords/>
  <dc:language>en-US</dc:language>
  <cp:lastModifiedBy> </cp:lastModifiedBy>
  <cp:lastPrinted>2008-11-04T20:23:00Z</cp:lastPrinted>
  <dcterms:modified xsi:type="dcterms:W3CDTF">2010-10-15T13:47:00Z</dcterms:modified>
  <cp:revision>3</cp:revision>
  <dc:subject/>
  <dc:title> </dc:title>
</cp:coreProperties>
</file>