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znik a vývoj dopravního zpravodajství Policie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átky policejního dopravního zpravodajství sahají na přelom 60. – 70. let minulého století. Informace byly předávány přímo hlídkám regulujícím dopravu a rozhlasu vysílajícímu „Zelenou vlnu“. Informace „Zelené vlny“ byly původně určeny pro informování řidičů o provozu v Praze v době konání spartakiád. V 90. letech vzniklo v rámci dnešního operačního odboru specializované pracoviště – „centrum dopravních informací“. Do roku 1998 předávalo centrum vedle dopravních informací také informace k pátrání po osobách a věcech, sděleních policie nebo úředních hodinách a adresách policejních útva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července 2007 má Policie ČR zákonnou povinnost poskytovat dopravní informace také v rámci projektu Ředitelství silnic a dálnic – Jednotný systém dopravních informací. Od 1. září 2008 došlo v rámci organizačních změn k přejmenování tohoto pracoviště zabývajícím se shromažďováním, zpracováváním a autorizací dopravních informací na „oddělení dopravním informací“. Pracovníci oddělení v nepřetržitém provozu také monitorují dopravní zpravodajství médií a informace z informačních systémů poli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cie ČR předává veřejnosti informace o okamžité hustotě a rychlosti provozu, dopravních nehodách tvořících překážku provozu, požáru vozidel a jejich nákladu, haváriích a poruchách, aktuálních omezení a jiných mimořádných událostech na pozemních komunikacích. V současné době je na webových stránkách </w:t>
      </w:r>
      <w:hyperlink r:id="rId2">
        <w:r>
          <w:rPr>
            <w:rStyle w:val="InternetLink"/>
          </w:rPr>
          <w:t>www.policie.cz</w:t>
        </w:r>
      </w:hyperlink>
      <w:r>
        <w:rPr/>
        <w:t xml:space="preserve"> připravována aplikace, která bude zobrazovat všechny dopravní informace zpracovávané Policií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plk. Mgr. Bc. František Habada</w:t>
      </w:r>
    </w:p>
    <w:p>
      <w:pPr>
        <w:pStyle w:val="Normal"/>
        <w:jc w:val="both"/>
        <w:rPr/>
      </w:pPr>
      <w:r>
        <w:rPr/>
        <w:t>kpt. Mgr. Veronika Benedik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imp">
    <w:name w:val="zkladntextimp"/>
    <w:basedOn w:val="Normal"/>
    <w:qFormat/>
    <w:pPr>
      <w:spacing w:before="280" w:after="280"/>
    </w:pPr>
    <w:rPr>
      <w:color w:val="000000"/>
    </w:rPr>
  </w:style>
  <w:style w:type="paragraph" w:styleId="Defaultparagraphfont">
    <w:name w:val="defaultparagraphfont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i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5:00Z</dcterms:created>
  <dc:creator>staz</dc:creator>
  <dc:description/>
  <cp:keywords/>
  <dc:language>en-US</dc:language>
  <cp:lastModifiedBy>Veronika BENEDIKTOVÁ</cp:lastModifiedBy>
  <cp:lastPrinted>2008-09-19T14:41:00Z</cp:lastPrinted>
  <dcterms:modified xsi:type="dcterms:W3CDTF">2008-11-24T09:05:00Z</dcterms:modified>
  <cp:revision>3</cp:revision>
  <dc:subject/>
  <dc:title/>
</cp:coreProperties>
</file>