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Účast Krajského ředitelství policie hl. m. Prahy při veřejných akcí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tazník k žád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680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akce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ěření akce (tém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lová skupin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konání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a konání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ísto konání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řádající subjekt; kontaktní osoba 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jišťující subjekt (agentura, …), kontaktní osob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Účast dalších subjektů při akci (kromě PČR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akující se akce (ročník) ANO - NE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pokládaná účas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ešlá účas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agace (způsob zveřejnění akce)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5:00Z</dcterms:created>
  <dc:creator>HZS hl. m. Praha</dc:creator>
  <dc:description/>
  <cp:keywords/>
  <dc:language>en-US</dc:language>
  <cp:lastModifiedBy>PENC Ondřej</cp:lastModifiedBy>
  <dcterms:modified xsi:type="dcterms:W3CDTF">2017-03-07T09:00:00Z</dcterms:modified>
  <cp:revision>20</cp:revision>
  <dc:subject/>
  <dc:title>Veřejné akce s účastí HZS HMP</dc:title>
</cp:coreProperties>
</file>