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220"/>
        <w:gridCol w:w="820"/>
        <w:gridCol w:w="1111"/>
        <w:gridCol w:w="600"/>
        <w:gridCol w:w="1120"/>
        <w:gridCol w:w="1120"/>
        <w:gridCol w:w="1020"/>
        <w:gridCol w:w="1340"/>
        <w:gridCol w:w="2140"/>
        <w:gridCol w:w="1143"/>
      </w:tblGrid>
      <w:tr>
        <w:trPr>
          <w:trHeight w:val="113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aj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sovod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.číslo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s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lušnost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ch.práce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na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 - DRUŽSTVO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řadí</w:t>
            </w:r>
          </w:p>
        </w:tc>
      </w:tr>
      <w:tr>
        <w:trPr>
          <w:trHeight w:val="255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čk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ap. PETRÁČEK Jarosla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R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7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  <w:t>6.</w:t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rap. NOVÁK  Milosla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Á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rap. VALEČKO  Libo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rap. ŠIMEK  Miroslav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C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k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p. KYSELO  Jaromí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73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  <w:t>9.</w:t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ap. ZIKA  Pet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rap. MOJDL  Pet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O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rap. ČERNÝ Zbyněk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K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čk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p. OUŠKA  Václav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VER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175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  <w:t>2.</w:t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ap. ŠINDELÁŘ  Pet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B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rap. DVOŘÁK  Ja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p. MAJER  Pavel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NT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čk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p. DÖRFLER  Mirosla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A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94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  <w:t>7.</w:t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p. ŠMOLÍK  Lubo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rap. LÖFLER  Josef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rap. ŠTEKL  Zdeněk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čk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p. BALOUN  Jiří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T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66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  <w:t>8.</w:t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p. BUREŠ  Pave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Z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p. SÝKORA  Zdeně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RÉ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p. MRAVCOVÁ  Věra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Y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.m.P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ap. RYNEŠ  Mirosla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N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131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  <w:t>3.</w:t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ap. HAMOUZ  Stanisla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t.Bc. CHROUMAL  Marti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ONĚ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ap. ŠONSKÝ  Roman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k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p. KLOHNA  Pavel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GO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119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p. PLAČEK  Ale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EI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rap. ŠIFALDA  Mare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IA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p. VÁVRA  Jaroslav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C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k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or. ŠEVČÍK  Jarosla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U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41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rap. HAVLÍČEK  Stanisla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p. RŮŽIČKA  Marti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JIE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rap. MRTKA  Jaroslav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K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PP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p. LIPOWSKI  Václav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TORRO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69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  <w:t>10.</w:t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p. MAROUSKOVÁ  Zdeňk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p. BURY  Rostisla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RI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p. RAKOWSKI  Radim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US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t. NOGA  Anto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D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78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  <w:t>5.</w:t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t. KOLLÁR  Mirosla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96"/>
                <w:szCs w:val="96"/>
              </w:rPr>
            </w:pPr>
            <w:r>
              <w:rPr>
                <w:rFonts w:cs="Arial" w:ascii="Arial" w:hAnsi="Arial"/>
                <w:b/>
                <w:bCs/>
                <w:sz w:val="96"/>
                <w:szCs w:val="96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or. HURŇÁK  Ľubomí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S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96"/>
                <w:szCs w:val="96"/>
              </w:rPr>
            </w:pPr>
            <w:r>
              <w:rPr>
                <w:rFonts w:cs="Arial" w:ascii="Arial" w:hAnsi="Arial"/>
                <w:b/>
                <w:bCs/>
                <w:sz w:val="96"/>
                <w:szCs w:val="96"/>
              </w:rPr>
            </w:r>
          </w:p>
        </w:tc>
      </w:tr>
      <w:tr>
        <w:trPr>
          <w:trHeight w:val="27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rap. KLIEŠTIK  Rastislav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CO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96"/>
                <w:szCs w:val="96"/>
              </w:rPr>
            </w:pPr>
            <w:r>
              <w:rPr>
                <w:rFonts w:cs="Arial" w:ascii="Arial" w:hAnsi="Arial"/>
                <w:b/>
                <w:bCs/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11:00Z</dcterms:created>
  <dc:creator>VS - Dobrotice</dc:creator>
  <dc:description/>
  <cp:keywords/>
  <dc:language>en-US</dc:language>
  <cp:lastModifiedBy>VS - Dobrotice</cp:lastModifiedBy>
  <cp:lastPrinted>2009-09-24T13:50:00Z</cp:lastPrinted>
  <dcterms:modified xsi:type="dcterms:W3CDTF">2009-09-24T11:52:00Z</dcterms:modified>
  <cp:revision>4</cp:revision>
  <dc:subject/>
  <dc:title/>
</cp:coreProperties>
</file>