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Vážení majitelé chat a rekreačních objektů 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 podzimním a zimním období dochází k nárůstu počtu trestných činů vloupání do rekreačních objektů. Práci při vyšetřování nám mnohdy znesnadňuje skutečnost, že díky chybějícím nebo nevhodně umístěným evidenčním číslům na některých chatách a chalupách, složitě zjišťujeme, komu poškozený rekreační objekt patří. Z tohoto důvodu se obracíme na Vás s žádostí o spolupráci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de zejména o spolupráci týkající se řádného označení Vašeho rekreačního objektu, povolení při vstupu na pozemek za účelem nepravidelných kontrol a dále o spolupráci při vytvoření aktuálního seznamu všech rekreačních objektů a jejich stávajících majitelů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</w:rPr>
        <w:t xml:space="preserve">Pokud máte zájem zařadit se do tohoto seznamu, vyplňte, prosím, níže předtištěnou tabulku (tato data je Policie ČR oprávněna evidovat v souladu se zákonem č. 101/2000 Sb., o ochraně osobních údajů). Vámi uvedené údaje budou sloužit pouze k plnění úkolů policie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ec - katast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idenční čísl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ižší popis míst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ktní adre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méno a příjmení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ické spojen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hlasím, aby PČR evidovala uvedená data 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um  -----------------------------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pis ------------------------------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lší poznámky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4"/>
        </w:rPr>
        <w:t>Za projevenou důvěru a spolupráci předem děkují policisté Územního odboru Policie České republiky v Jeseníku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0:00Z</dcterms:created>
  <dc:creator>Pis Olomouc</dc:creator>
  <dc:description/>
  <dc:language>en-US</dc:language>
  <cp:lastModifiedBy>jc307311</cp:lastModifiedBy>
  <cp:lastPrinted>2010-11-05T14:14:00Z</cp:lastPrinted>
  <dcterms:modified xsi:type="dcterms:W3CDTF">2010-11-22T09:50:00Z</dcterms:modified>
  <cp:revision>2</cp:revision>
  <dc:subject/>
  <dc:title>Vážení majitelé chat a rekreačních objektů , </dc:title>
</cp:coreProperties>
</file>