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nalýza útoků na příslušníky Policie Č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 rok 2008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object w:dxaOrig="102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2pt;margin-top:0pt;width:538.05pt;height:183.3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07501153" r:id="rId2"/>
        </w:objec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9.05pt;width:335.75pt;height:180.7pt;mso-wrap-distance-left:9.05pt;mso-wrap-distance-right:9.0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381307370" r:id="rId4"/>
        </w:objec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152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4.4pt;width:562.8pt;height:271.2pt;mso-wrap-distance-left:9.05pt;mso-wrap-distance-right:9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1342006967" r:id="rId6"/>
        </w:objec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.85pt;width:457.45pt;height:183pt;mso-wrap-distance-left:9.05pt;mso-wrap-distance-right:9.05pt;mso-position-horizontal-relative:margin;mso-position-vertical-relative:text" filled="f" o:ole="">
            <v:imagedata r:id="rId9" o:title=""/>
            <w10:wrap type="tight"/>
          </v:shape>
          <o:OLEObject Type="Embed" ProgID="Excel.Sheet.12" ShapeID="ole_rId8" DrawAspect="Content" ObjectID="_229393592" r:id="rId8"/>
        </w:objec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15.55pt;width:366.5pt;height:194.1pt;mso-wrap-distance-left:9.05pt;mso-wrap-distance-right:9.05pt;mso-position-horizontal-relative:margin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712896629" r:id="rId10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701"/>
        <w:gridCol w:w="1701"/>
      </w:tblGrid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zranění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ranění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a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8/1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ředoče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padoče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eroče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9/ 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chodoče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eromoravsk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2801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0.85pt;margin-top:12.1pt;width:595.3pt;height:322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2051161468" r:id="rId12"/>
        </w:objec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562"/>
        <w:gridCol w:w="562"/>
        <w:gridCol w:w="562"/>
        <w:gridCol w:w="563"/>
        <w:gridCol w:w="562"/>
        <w:gridCol w:w="562"/>
        <w:gridCol w:w="562"/>
        <w:gridCol w:w="563"/>
        <w:gridCol w:w="562"/>
        <w:gridCol w:w="562"/>
        <w:gridCol w:w="563"/>
      </w:tblGrid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Hlk212013777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eastAsia="Arial Unicode MS" w:cs="Arial" w:ascii="Arial" w:hAnsi="Arial"/>
                <w:sz w:val="20"/>
                <w:szCs w:val="20"/>
              </w:rPr>
              <w:t>útvar (správa)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lniční kontroly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tržnosti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čanské soužití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lturní zařízení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služebně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 sl. vozidle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majetkové TČ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átrání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rtovní utkání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při lékařském ošetření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tatní okolnosti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eastAsia="Arial Unicode MS"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l. m. Prah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ředočeského kraj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hočeského kraj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padočeského kraj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eročeského kraj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chodočeského kraj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homoravského kraj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eromoravského kraj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P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24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3.35pt;width:483.35pt;height:306.05pt;mso-wrap-distance-left:9.05pt;mso-wrap-distance-right:9.05pt;mso-position-horizontal-relative:margin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951824156" r:id="rId14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74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3" w:name="_Hlk220310237"/>
            <w:bookmarkStart w:id="4" w:name="OLE_LINK10"/>
            <w:bookmarkStart w:id="5" w:name="OLE_LINK6"/>
            <w:bookmarkEnd w:id="3"/>
            <w:bookmarkEnd w:id="4"/>
            <w:bookmarkEnd w:id="5"/>
            <w:r>
              <w:rPr>
                <w:rFonts w:eastAsia="Arial Unicode MS" w:cs="Arial" w:ascii="Arial" w:hAnsi="Arial"/>
                <w:sz w:val="20"/>
                <w:szCs w:val="20"/>
              </w:rPr>
              <w:t>útvar (správ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yzické napade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řelná zbra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zidl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ž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tatní zbran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lgarism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hrožování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hl. m. Pra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ředočeského kra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hočeského kra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padočeského kra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eročeského kra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chodočeského kra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homoravského kra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eromoravského kraj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2:00Z</dcterms:created>
  <dc:creator>Šilberský Petr</dc:creator>
  <dc:description/>
  <cp:keywords/>
  <dc:language>en-US</dc:language>
  <cp:lastModifiedBy>Your User Name</cp:lastModifiedBy>
  <cp:lastPrinted>2009-01-21T16:40:00Z</cp:lastPrinted>
  <dcterms:modified xsi:type="dcterms:W3CDTF">2009-01-26T13:54:00Z</dcterms:modified>
  <cp:revision>6</cp:revision>
  <dc:subject/>
  <dc:title> </dc:title>
</cp:coreProperties>
</file>