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4525" cy="2571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2571840"/>
                          <a:chOff x="0" y="0"/>
                          <a:chExt cx="5724360" cy="257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360" cy="25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680" y="40680"/>
                            <a:ext cx="5643360" cy="249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5800" cy="249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26080"/>
                              <a:ext cx="5360760" cy="1932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83880"/>
                              <a:ext cx="536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09200"/>
                              <a:ext cx="536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334160"/>
                              <a:ext cx="536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050840"/>
                              <a:ext cx="536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775800"/>
                              <a:ext cx="536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1120"/>
                              <a:ext cx="536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26080"/>
                              <a:ext cx="536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26080"/>
                              <a:ext cx="5360760" cy="193284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88388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188388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88388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883880"/>
                              <a:ext cx="75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e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188388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e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88388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d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883880"/>
                              <a:ext cx="75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88388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a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188388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9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88388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8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883880"/>
                              <a:ext cx="75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188388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883880"/>
                              <a:ext cx="97200" cy="27504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609200"/>
                              <a:ext cx="756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e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609200"/>
                              <a:ext cx="7560" cy="550080"/>
                            </a:xfrm>
                            <a:prstGeom prst="rect">
                              <a:avLst/>
                            </a:prstGeom>
                            <a:solidFill>
                              <a:srgbClr val="e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d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a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609200"/>
                              <a:ext cx="7560" cy="550080"/>
                            </a:xfrm>
                            <a:prstGeom prst="rect">
                              <a:avLst/>
                            </a:prstGeom>
                            <a:solidFill>
                              <a:srgbClr val="9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8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609200"/>
                              <a:ext cx="97200" cy="55008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88388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188388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883880"/>
                              <a:ext cx="75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88388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e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88388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e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88388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d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883880"/>
                              <a:ext cx="75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188388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a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88388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9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883880"/>
                              <a:ext cx="75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8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88388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88388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883880"/>
                              <a:ext cx="97200" cy="27504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1050840"/>
                              <a:ext cx="756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050840"/>
                              <a:ext cx="828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f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050840"/>
                              <a:ext cx="828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f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1050840"/>
                              <a:ext cx="756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e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1050840"/>
                              <a:ext cx="828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d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050840"/>
                              <a:ext cx="828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c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1050840"/>
                              <a:ext cx="828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b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050840"/>
                              <a:ext cx="756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a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050840"/>
                              <a:ext cx="828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9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050840"/>
                              <a:ext cx="828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8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1050840"/>
                              <a:ext cx="828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1050840"/>
                              <a:ext cx="88920" cy="110808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33416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e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e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d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133416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a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9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8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33416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1334160"/>
                              <a:ext cx="97200" cy="8247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050840"/>
                              <a:ext cx="756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050840"/>
                              <a:ext cx="828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1050840"/>
                              <a:ext cx="828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1050840"/>
                              <a:ext cx="828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e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1050840"/>
                              <a:ext cx="756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e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050840"/>
                              <a:ext cx="828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d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1050840"/>
                              <a:ext cx="828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050840"/>
                              <a:ext cx="756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a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050840"/>
                              <a:ext cx="828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9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1050840"/>
                              <a:ext cx="828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8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1050840"/>
                              <a:ext cx="828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1050840"/>
                              <a:ext cx="7560" cy="110808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050840"/>
                              <a:ext cx="96480" cy="110808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133416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e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d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133416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c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b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a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9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160" y="133416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8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1334160"/>
                              <a:ext cx="88920" cy="8247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501120"/>
                              <a:ext cx="7560" cy="165816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501120"/>
                              <a:ext cx="8280" cy="165816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501120"/>
                              <a:ext cx="8280" cy="1658160"/>
                            </a:xfrm>
                            <a:prstGeom prst="rect">
                              <a:avLst/>
                            </a:pr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0" y="501120"/>
                              <a:ext cx="8280" cy="1658160"/>
                            </a:xfrm>
                            <a:prstGeom prst="rect">
                              <a:avLst/>
                            </a:prstGeom>
                            <a:solidFill>
                              <a:srgbClr val="e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480" y="501120"/>
                              <a:ext cx="7560" cy="1658160"/>
                            </a:xfrm>
                            <a:prstGeom prst="rect">
                              <a:avLst/>
                            </a:prstGeom>
                            <a:solidFill>
                              <a:srgbClr val="e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501120"/>
                              <a:ext cx="8280" cy="1658160"/>
                            </a:xfrm>
                            <a:prstGeom prst="rect">
                              <a:avLst/>
                            </a:prstGeom>
                            <a:solidFill>
                              <a:srgbClr val="d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501120"/>
                              <a:ext cx="8280" cy="16581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501120"/>
                              <a:ext cx="8280" cy="1658160"/>
                            </a:xfrm>
                            <a:prstGeom prst="rect">
                              <a:avLst/>
                            </a:prstGeom>
                            <a:solidFill>
                              <a:srgbClr val="a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501120"/>
                              <a:ext cx="7560" cy="1658160"/>
                            </a:xfrm>
                            <a:prstGeom prst="rect">
                              <a:avLst/>
                            </a:prstGeom>
                            <a:solidFill>
                              <a:srgbClr val="9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501120"/>
                              <a:ext cx="8280" cy="1658160"/>
                            </a:xfrm>
                            <a:prstGeom prst="rect">
                              <a:avLst/>
                            </a:prstGeom>
                            <a:solidFill>
                              <a:srgbClr val="8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720" y="501120"/>
                              <a:ext cx="8280" cy="16581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501120"/>
                              <a:ext cx="7560" cy="165816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501120"/>
                              <a:ext cx="96480" cy="16581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133416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e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e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d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33416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a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9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8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133416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1334160"/>
                              <a:ext cx="97200" cy="8247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775800"/>
                              <a:ext cx="828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775800"/>
                              <a:ext cx="756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f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75800"/>
                              <a:ext cx="828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f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775800"/>
                              <a:ext cx="828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e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775800"/>
                              <a:ext cx="828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d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775800"/>
                              <a:ext cx="756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c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775800"/>
                              <a:ext cx="828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b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000" y="775800"/>
                              <a:ext cx="828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a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775800"/>
                              <a:ext cx="756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9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775800"/>
                              <a:ext cx="828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8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120" y="775800"/>
                              <a:ext cx="828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775800"/>
                              <a:ext cx="88920" cy="13831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133416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32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33416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e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e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d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133416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a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9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8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400" y="133416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1334160"/>
                              <a:ext cx="96480" cy="8247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133416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e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e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d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133416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a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9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8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960" y="133416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52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1334160"/>
                              <a:ext cx="97200" cy="8247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880" y="1609200"/>
                              <a:ext cx="756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44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e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920" y="1609200"/>
                              <a:ext cx="7560" cy="550080"/>
                            </a:xfrm>
                            <a:prstGeom prst="rect">
                              <a:avLst/>
                            </a:prstGeom>
                            <a:solidFill>
                              <a:srgbClr val="d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c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b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04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a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1609200"/>
                              <a:ext cx="7560" cy="550080"/>
                            </a:xfrm>
                            <a:prstGeom prst="rect">
                              <a:avLst/>
                            </a:prstGeom>
                            <a:solidFill>
                              <a:srgbClr val="9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8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52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880" y="1609200"/>
                              <a:ext cx="88920" cy="55008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16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08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36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133416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e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e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48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d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76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33416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a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9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88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8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133416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720" y="133416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160" y="1334160"/>
                              <a:ext cx="97200" cy="8247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360" y="1609200"/>
                              <a:ext cx="756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e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480" y="1609200"/>
                              <a:ext cx="7560" cy="550080"/>
                            </a:xfrm>
                            <a:prstGeom prst="rect">
                              <a:avLst/>
                            </a:prstGeom>
                            <a:solidFill>
                              <a:srgbClr val="e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04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d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32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a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1609200"/>
                              <a:ext cx="7560" cy="550080"/>
                            </a:xfrm>
                            <a:prstGeom prst="rect">
                              <a:avLst/>
                            </a:prstGeom>
                            <a:solidFill>
                              <a:srgbClr val="9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44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8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72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1609200"/>
                              <a:ext cx="82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56520"/>
                            <a:ext cx="5643360" cy="2410560"/>
                          </a:xfrm>
                        </wpg:grpSpPr>
                        <wps:wsp>
                          <wps:cNvSpPr/>
                          <wps:spPr>
                            <a:xfrm>
                              <a:off x="3331080" y="1593360"/>
                              <a:ext cx="97200" cy="55008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640" y="131832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920" y="131832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0" y="131832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131832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e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040" y="131832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d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131832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c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131832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b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131832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a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440" y="131832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9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131832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8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0" y="131832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640" y="1318320"/>
                              <a:ext cx="88920" cy="8247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2640" y="186804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920" y="1868040"/>
                              <a:ext cx="75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186804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760" y="186804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e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040" y="186804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e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3320" y="1868040"/>
                              <a:ext cx="75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d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86804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160" y="186804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a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440" y="1868040"/>
                              <a:ext cx="75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9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186804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8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186804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560" y="1868040"/>
                              <a:ext cx="82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2640" y="1868040"/>
                              <a:ext cx="97200" cy="27504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759960"/>
                              <a:ext cx="828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759960"/>
                              <a:ext cx="828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760" y="759960"/>
                              <a:ext cx="756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759960"/>
                              <a:ext cx="828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e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600" y="759960"/>
                              <a:ext cx="828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e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880" y="759960"/>
                              <a:ext cx="828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d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160" y="759960"/>
                              <a:ext cx="756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759960"/>
                              <a:ext cx="828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a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7000" y="759960"/>
                              <a:ext cx="828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9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5280" y="759960"/>
                              <a:ext cx="828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8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560" y="759960"/>
                              <a:ext cx="756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759960"/>
                              <a:ext cx="828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759960"/>
                              <a:ext cx="97200" cy="13831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131832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0320" y="131832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7880" y="131832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6160" y="131832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e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131832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d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720" y="131832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c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0280" y="131832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b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560" y="131832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a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840" y="131832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9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760" y="1318320"/>
                              <a:ext cx="75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8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2680" y="1318320"/>
                              <a:ext cx="8280" cy="82476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1318320"/>
                              <a:ext cx="88920" cy="8247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0240"/>
                              <a:ext cx="0" cy="1932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143080"/>
                              <a:ext cx="32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68040"/>
                              <a:ext cx="32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93360"/>
                              <a:ext cx="32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318320"/>
                              <a:ext cx="32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035000"/>
                              <a:ext cx="32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59960"/>
                              <a:ext cx="32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85280"/>
                              <a:ext cx="32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10240"/>
                              <a:ext cx="32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43080"/>
                              <a:ext cx="5360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88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08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364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548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504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668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24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652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08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08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764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748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76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868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824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024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980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008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964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128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084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112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268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224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180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380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3360" y="2142360"/>
                              <a:ext cx="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5280"/>
                              <a:ext cx="5029200" cy="16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205">
                                  <a:moveTo>
                                    <a:pt x="0" y="0"/>
                                  </a:moveTo>
                                  <a:lnTo>
                                    <a:pt x="21" y="137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3" y="205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45" y="137"/>
                                  </a:lnTo>
                                  <a:lnTo>
                                    <a:pt x="166" y="68"/>
                                  </a:lnTo>
                                  <a:lnTo>
                                    <a:pt x="187" y="205"/>
                                  </a:lnTo>
                                  <a:lnTo>
                                    <a:pt x="208" y="68"/>
                                  </a:lnTo>
                                  <a:lnTo>
                                    <a:pt x="228" y="68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70" y="34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311" y="103"/>
                                  </a:lnTo>
                                  <a:lnTo>
                                    <a:pt x="332" y="103"/>
                                  </a:lnTo>
                                  <a:lnTo>
                                    <a:pt x="353" y="205"/>
                                  </a:lnTo>
                                  <a:lnTo>
                                    <a:pt x="373" y="137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15" y="103"/>
                                  </a:lnTo>
                                  <a:lnTo>
                                    <a:pt x="435" y="103"/>
                                  </a:lnTo>
                                  <a:lnTo>
                                    <a:pt x="456" y="103"/>
                                  </a:lnTo>
                                  <a:lnTo>
                                    <a:pt x="477" y="137"/>
                                  </a:lnTo>
                                  <a:lnTo>
                                    <a:pt x="498" y="68"/>
                                  </a:lnTo>
                                  <a:lnTo>
                                    <a:pt x="518" y="68"/>
                                  </a:lnTo>
                                  <a:lnTo>
                                    <a:pt x="539" y="34"/>
                                  </a:lnTo>
                                  <a:lnTo>
                                    <a:pt x="560" y="137"/>
                                  </a:lnTo>
                                  <a:lnTo>
                                    <a:pt x="580" y="137"/>
                                  </a:lnTo>
                                  <a:lnTo>
                                    <a:pt x="601" y="137"/>
                                  </a:lnTo>
                                  <a:lnTo>
                                    <a:pt x="622" y="13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5288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56096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56096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11068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28592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72756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10026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156096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10026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0" y="211068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100260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100260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45288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72756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10026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128592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128592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211068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156096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0" y="45288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760" y="128592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760" y="128592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128592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7880" y="156096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7800" y="100260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100260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360" y="72756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920" y="156096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920" y="156096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0480" y="156096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760" y="156096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16560"/>
                              <a:ext cx="24840" cy="28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275040"/>
                              <a:ext cx="210240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560" y="0"/>
                              <a:ext cx="20937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6320" y="48240"/>
                              <a:ext cx="25005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Říjen - dny - porovnání počtu usmrcený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6560" y="164988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9960" y="168228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480" y="137484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9520" y="140724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040" y="164988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168228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040" y="81648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1080" y="84888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7600" y="109980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0280" y="113220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7880" y="81648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0560" y="84888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9160" y="109980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1840" y="113220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080" y="26676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2120" y="29916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8640" y="192456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1680" y="195696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8200" y="1099800"/>
                              <a:ext cx="896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1960" y="113220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0200" y="54180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240" y="57420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0480" y="109980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3160" y="113220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0040" y="192456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720" y="195696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9600" y="109980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3000" y="113220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1600" y="137484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4280" y="140724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1160" y="109980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4560" y="113220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1080" y="137484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4120" y="140724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360" y="1099800"/>
                              <a:ext cx="896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6120" y="113220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2640" y="164988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5680" y="168228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2480" y="192456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5160" y="195696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3760" y="109980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6440" y="113220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2200" y="541800"/>
                              <a:ext cx="8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4880" y="574200"/>
                              <a:ext cx="4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20782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18032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15285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12535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97020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6951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420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1454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6280" y="2165400"/>
                              <a:ext cx="2408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pond?l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36840" y="2166840"/>
                              <a:ext cx="220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st?e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56880" y="2202840"/>
                              <a:ext cx="2037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pát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07880" y="2181600"/>
                              <a:ext cx="220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ned?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21080" y="2219040"/>
                              <a:ext cx="2037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úter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79280" y="2189880"/>
                              <a:ext cx="220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?tvrt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10120" y="2181600"/>
                              <a:ext cx="220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sobo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642040" y="2164680"/>
                              <a:ext cx="2408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pond?l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81880" y="2166480"/>
                              <a:ext cx="220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st?e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01560" y="2203200"/>
                              <a:ext cx="2037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pát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52920" y="2181600"/>
                              <a:ext cx="220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ned?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965400" y="2219040"/>
                              <a:ext cx="2037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úter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24320" y="2190600"/>
                              <a:ext cx="220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?tvrt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655520" y="2182320"/>
                              <a:ext cx="220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sobo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987080" y="2164680"/>
                              <a:ext cx="2408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pond?l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326920" y="2166480"/>
                              <a:ext cx="220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st?e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18612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2680" y="451440"/>
                              <a:ext cx="738000" cy="73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počet usmrcený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9280" y="388080"/>
                            <a:ext cx="897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fe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f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44600"/>
                            <a:ext cx="7560" cy="57240"/>
                          </a:xfrm>
                          <a:prstGeom prst="rect">
                            <a:avLst/>
                          </a:prstGeom>
                          <a:solidFill>
                            <a:srgbClr val="f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f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f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f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44600"/>
                            <a:ext cx="7560" cy="57240"/>
                          </a:xfrm>
                          <a:prstGeom prst="rect">
                            <a:avLst/>
                          </a:pr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ee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e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44600"/>
                            <a:ext cx="7560" cy="57240"/>
                          </a:xfrm>
                          <a:prstGeom prst="rect">
                            <a:avLst/>
                          </a:prstGeom>
                          <a:solidFill>
                            <a:srgbClr val="e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de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d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d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44600"/>
                            <a:ext cx="7560" cy="57240"/>
                          </a:xfrm>
                          <a:prstGeom prst="rect">
                            <a:avLst/>
                          </a:prstGeom>
                          <a:solidFill>
                            <a:srgbClr val="c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c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b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444600"/>
                            <a:ext cx="7560" cy="57240"/>
                          </a:xfrm>
                          <a:prstGeom prst="rect">
                            <a:avLst/>
                          </a:prstGeom>
                          <a:solidFill>
                            <a:srgbClr val="a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a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9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44600"/>
                            <a:ext cx="7560" cy="57240"/>
                          </a:xfrm>
                          <a:prstGeom prst="rect">
                            <a:avLst/>
                          </a:prstGeom>
                          <a:solidFill>
                            <a:srgbClr val="8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8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8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444600"/>
                            <a:ext cx="7560" cy="57240"/>
                          </a:xfrm>
                          <a:prstGeom prst="rect">
                            <a:avLst/>
                          </a:prstGeom>
                          <a:solidFill>
                            <a:srgbClr val="7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446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7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44600"/>
                            <a:ext cx="218520" cy="57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6320" y="404640"/>
                            <a:ext cx="311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S_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622800"/>
                            <a:ext cx="2268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9040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6320" y="558000"/>
                            <a:ext cx="311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S_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40680"/>
                            <a:ext cx="5635800" cy="249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75pt;height:202.5pt" coordorigin="0,0" coordsize="9015,4050">
                <v:rect id="shape_0" stroked="f" o:allowincell="f" style="position:absolute;left:0;top:0;width:9014;height:4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4;top:64;width:8887;height:3922">
                  <v:rect id="shape_0" fillcolor="white" stroked="t" o:allowincell="f" style="position:absolute;left:64;top:64;width:8874;height:392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silver" stroked="f" o:allowincell="f" style="position:absolute;left:509;top:420;width:8441;height:3043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509,3031" to="8950,30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9,2598" to="8950,25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9,2165" to="8950,21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9,1719" to="8950,17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9,1286" to="8950,12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9,853" to="8950,8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9,420" to="8950,4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509;top:420;width:8441;height:3043;mso-wrap-style:none;v-text-anchor:middle;mso-position-horizontal-relative:char">
                    <v:fill o:detectmouseclick="t" on="false"/>
                    <v:stroke color="gray" weight="8280" joinstyle="miter" endcap="flat"/>
                    <w10:wrap type="none"/>
                  </v:rect>
                  <v:rect id="shape_0" fillcolor="#fe0000" stroked="f" o:allowincell="f" style="position:absolute;left:1082;top:3031;width:12;height:432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b0000" stroked="f" o:allowincell="f" style="position:absolute;left:1095;top:3031;width:12;height:432;mso-wrap-style:none;v-text-anchor:middle;mso-position-horizontal-relative:char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50000" stroked="f" o:allowincell="f" style="position:absolute;left:1108;top:3031;width:12;height:432;mso-wrap-style:none;v-text-anchor:middle;mso-position-horizontal-relative:char">
                    <v:fill o:detectmouseclick="t" type="solid" color2="#0affff"/>
                    <v:stroke color="#3465a4" joinstyle="round" endcap="flat"/>
                    <w10:wrap type="none"/>
                  </v:rect>
                  <v:rect id="shape_0" fillcolor="#ec0000" stroked="f" o:allowincell="f" style="position:absolute;left:1121;top:3031;width:11;height:432;mso-wrap-style:none;v-text-anchor:middle;mso-position-horizontal-relative:char">
                    <v:fill o:detectmouseclick="t" type="solid" color2="#13ffff"/>
                    <v:stroke color="#3465a4" joinstyle="round" endcap="flat"/>
                    <w10:wrap type="none"/>
                  </v:rect>
                  <v:rect id="shape_0" fillcolor="#e10000" stroked="f" o:allowincell="f" style="position:absolute;left:1133;top:3031;width:12;height:432;mso-wrap-style:none;v-text-anchor:middle;mso-position-horizontal-relative:char">
                    <v:fill o:detectmouseclick="t" type="solid" color2="#1effff"/>
                    <v:stroke color="#3465a4" joinstyle="round" endcap="flat"/>
                    <w10:wrap type="none"/>
                  </v:rect>
                  <v:rect id="shape_0" fillcolor="#d10000" stroked="f" o:allowincell="f" style="position:absolute;left:1146;top:3031;width:12;height:432;mso-wrap-style:none;v-text-anchor:middle;mso-position-horizontal-relative:char">
                    <v:fill o:detectmouseclick="t" type="solid" color2="#2effff"/>
                    <v:stroke color="#3465a4" joinstyle="round" endcap="flat"/>
                    <w10:wrap type="none"/>
                  </v:rect>
                  <v:rect id="shape_0" fillcolor="#c00000" stroked="f" o:allowincell="f" style="position:absolute;left:1159;top:3031;width:11;height:432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ad0000" stroked="f" o:allowincell="f" style="position:absolute;left:1171;top:3031;width:12;height:432;mso-wrap-style:none;v-text-anchor:middle;mso-position-horizontal-relative:char">
                    <v:fill o:detectmouseclick="t" type="solid" color2="#52ffff"/>
                    <v:stroke color="#3465a4" joinstyle="round" endcap="flat"/>
                    <w10:wrap type="none"/>
                  </v:rect>
                  <v:rect id="shape_0" fillcolor="#9c0000" stroked="f" o:allowincell="f" style="position:absolute;left:1184;top:3031;width:12;height:432;mso-wrap-style:none;v-text-anchor:middle;mso-position-horizontal-relative:char">
                    <v:fill o:detectmouseclick="t" type="solid" color2="#63ffff"/>
                    <v:stroke color="#3465a4" joinstyle="round" endcap="flat"/>
                    <w10:wrap type="none"/>
                  </v:rect>
                  <v:rect id="shape_0" fillcolor="#8d0000" stroked="f" o:allowincell="f" style="position:absolute;left:1197;top:3031;width:12;height:432;mso-wrap-style:none;v-text-anchor:middle;mso-position-horizontal-relative:char">
                    <v:fill o:detectmouseclick="t" type="solid" color2="#72ffff"/>
                    <v:stroke color="#3465a4" joinstyle="round" endcap="flat"/>
                    <w10:wrap type="none"/>
                  </v:rect>
                  <v:rect id="shape_0" fillcolor="maroon" stroked="f" o:allowincell="f" style="position:absolute;left:1210;top:3031;width:11;height:432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790000" stroked="f" o:allowincell="f" style="position:absolute;left:1222;top:3031;width:12;height:432;mso-wrap-style:none;v-text-anchor:middle;mso-position-horizontal-relative:char">
                    <v:fill o:detectmouseclick="t" type="solid" color2="#86ffff"/>
                    <v:stroke color="#3465a4" joinstyle="round" endcap="flat"/>
                    <w10:wrap type="none"/>
                  </v:rect>
                  <v:rect id="shape_0" stroked="t" o:allowincell="f" style="position:absolute;left:1082;top:3031;width:152;height:432;mso-wrap-style:none;v-text-anchor:middle;mso-position-horizontal-relative:char">
                    <v:fill o:detectmouseclick="t" on="false"/>
                    <v:stroke color="red" weight="8280" joinstyle="miter" endcap="flat"/>
                    <w10:wrap type="none"/>
                  </v:rect>
                  <v:rect id="shape_0" fillcolor="#fe0000" stroked="f" o:allowincell="f" style="position:absolute;left:1350;top:2598;width:11;height:865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b0000" stroked="f" o:allowincell="f" style="position:absolute;left:1362;top:2598;width:12;height:865;mso-wrap-style:none;v-text-anchor:middle;mso-position-horizontal-relative:char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50000" stroked="f" o:allowincell="f" style="position:absolute;left:1375;top:2598;width:12;height:865;mso-wrap-style:none;v-text-anchor:middle;mso-position-horizontal-relative:char">
                    <v:fill o:detectmouseclick="t" type="solid" color2="#0affff"/>
                    <v:stroke color="#3465a4" joinstyle="round" endcap="flat"/>
                    <w10:wrap type="none"/>
                  </v:rect>
                  <v:rect id="shape_0" fillcolor="#ec0000" stroked="f" o:allowincell="f" style="position:absolute;left:1388;top:2598;width:12;height:865;mso-wrap-style:none;v-text-anchor:middle;mso-position-horizontal-relative:char">
                    <v:fill o:detectmouseclick="t" type="solid" color2="#13ffff"/>
                    <v:stroke color="#3465a4" joinstyle="round" endcap="flat"/>
                    <w10:wrap type="none"/>
                  </v:rect>
                  <v:rect id="shape_0" fillcolor="#e10000" stroked="f" o:allowincell="f" style="position:absolute;left:1401;top:2598;width:11;height:865;mso-wrap-style:none;v-text-anchor:middle;mso-position-horizontal-relative:char">
                    <v:fill o:detectmouseclick="t" type="solid" color2="#1effff"/>
                    <v:stroke color="#3465a4" joinstyle="round" endcap="flat"/>
                    <w10:wrap type="none"/>
                  </v:rect>
                  <v:rect id="shape_0" fillcolor="#d10000" stroked="f" o:allowincell="f" style="position:absolute;left:1413;top:2598;width:12;height:865;mso-wrap-style:none;v-text-anchor:middle;mso-position-horizontal-relative:char">
                    <v:fill o:detectmouseclick="t" type="solid" color2="#2effff"/>
                    <v:stroke color="#3465a4" joinstyle="round" endcap="flat"/>
                    <w10:wrap type="none"/>
                  </v:rect>
                  <v:rect id="shape_0" fillcolor="#c00000" stroked="f" o:allowincell="f" style="position:absolute;left:1426;top:2598;width:12;height:865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ad0000" stroked="f" o:allowincell="f" style="position:absolute;left:1439;top:2598;width:12;height:865;mso-wrap-style:none;v-text-anchor:middle;mso-position-horizontal-relative:char">
                    <v:fill o:detectmouseclick="t" type="solid" color2="#52ffff"/>
                    <v:stroke color="#3465a4" joinstyle="round" endcap="flat"/>
                    <w10:wrap type="none"/>
                  </v:rect>
                  <v:rect id="shape_0" fillcolor="#9c0000" stroked="f" o:allowincell="f" style="position:absolute;left:1452;top:2598;width:11;height:865;mso-wrap-style:none;v-text-anchor:middle;mso-position-horizontal-relative:char">
                    <v:fill o:detectmouseclick="t" type="solid" color2="#63ffff"/>
                    <v:stroke color="#3465a4" joinstyle="round" endcap="flat"/>
                    <w10:wrap type="none"/>
                  </v:rect>
                  <v:rect id="shape_0" fillcolor="#8d0000" stroked="f" o:allowincell="f" style="position:absolute;left:1464;top:2598;width:12;height:865;mso-wrap-style:none;v-text-anchor:middle;mso-position-horizontal-relative:char">
                    <v:fill o:detectmouseclick="t" type="solid" color2="#72ffff"/>
                    <v:stroke color="#3465a4" joinstyle="round" endcap="flat"/>
                    <w10:wrap type="none"/>
                  </v:rect>
                  <v:rect id="shape_0" fillcolor="maroon" stroked="f" o:allowincell="f" style="position:absolute;left:1477;top:2598;width:12;height:865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790000" stroked="f" o:allowincell="f" style="position:absolute;left:1490;top:2598;width:12;height:865;mso-wrap-style:none;v-text-anchor:middle;mso-position-horizontal-relative:char">
                    <v:fill o:detectmouseclick="t" type="solid" color2="#86ffff"/>
                    <v:stroke color="#3465a4" joinstyle="round" endcap="flat"/>
                    <w10:wrap type="none"/>
                  </v:rect>
                  <v:rect id="shape_0" stroked="t" o:allowincell="f" style="position:absolute;left:1350;top:2598;width:152;height:865;mso-wrap-style:none;v-text-anchor:middle;mso-position-horizontal-relative:char">
                    <v:fill o:detectmouseclick="t" on="false"/>
                    <v:stroke color="red" weight="8280" joinstyle="miter" endcap="flat"/>
                    <w10:wrap type="none"/>
                  </v:rect>
                  <v:rect id="shape_0" fillcolor="#fe0000" stroked="f" o:allowincell="f" style="position:absolute;left:1617;top:3031;width:12;height:432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b0000" stroked="f" o:allowincell="f" style="position:absolute;left:1630;top:3031;width:12;height:432;mso-wrap-style:none;v-text-anchor:middle;mso-position-horizontal-relative:char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50000" stroked="f" o:allowincell="f" style="position:absolute;left:1643;top:3031;width:11;height:432;mso-wrap-style:none;v-text-anchor:middle;mso-position-horizontal-relative:char">
                    <v:fill o:detectmouseclick="t" type="solid" color2="#0affff"/>
                    <v:stroke color="#3465a4" joinstyle="round" endcap="flat"/>
                    <w10:wrap type="none"/>
                  </v:rect>
                  <v:rect id="shape_0" fillcolor="#ec0000" stroked="f" o:allowincell="f" style="position:absolute;left:1655;top:3031;width:12;height:432;mso-wrap-style:none;v-text-anchor:middle;mso-position-horizontal-relative:char">
                    <v:fill o:detectmouseclick="t" type="solid" color2="#13ffff"/>
                    <v:stroke color="#3465a4" joinstyle="round" endcap="flat"/>
                    <w10:wrap type="none"/>
                  </v:rect>
                  <v:rect id="shape_0" fillcolor="#e10000" stroked="f" o:allowincell="f" style="position:absolute;left:1668;top:3031;width:12;height:432;mso-wrap-style:none;v-text-anchor:middle;mso-position-horizontal-relative:char">
                    <v:fill o:detectmouseclick="t" type="solid" color2="#1effff"/>
                    <v:stroke color="#3465a4" joinstyle="round" endcap="flat"/>
                    <w10:wrap type="none"/>
                  </v:rect>
                  <v:rect id="shape_0" fillcolor="#d10000" stroked="f" o:allowincell="f" style="position:absolute;left:1681;top:3031;width:12;height:432;mso-wrap-style:none;v-text-anchor:middle;mso-position-horizontal-relative:char">
                    <v:fill o:detectmouseclick="t" type="solid" color2="#2effff"/>
                    <v:stroke color="#3465a4" joinstyle="round" endcap="flat"/>
                    <w10:wrap type="none"/>
                  </v:rect>
                  <v:rect id="shape_0" fillcolor="#c00000" stroked="f" o:allowincell="f" style="position:absolute;left:1694;top:3031;width:11;height:432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ad0000" stroked="f" o:allowincell="f" style="position:absolute;left:1706;top:3031;width:12;height:432;mso-wrap-style:none;v-text-anchor:middle;mso-position-horizontal-relative:char">
                    <v:fill o:detectmouseclick="t" type="solid" color2="#52ffff"/>
                    <v:stroke color="#3465a4" joinstyle="round" endcap="flat"/>
                    <w10:wrap type="none"/>
                  </v:rect>
                  <v:rect id="shape_0" fillcolor="#9c0000" stroked="f" o:allowincell="f" style="position:absolute;left:1719;top:3031;width:12;height:432;mso-wrap-style:none;v-text-anchor:middle;mso-position-horizontal-relative:char">
                    <v:fill o:detectmouseclick="t" type="solid" color2="#63ffff"/>
                    <v:stroke color="#3465a4" joinstyle="round" endcap="flat"/>
                    <w10:wrap type="none"/>
                  </v:rect>
                  <v:rect id="shape_0" fillcolor="#8d0000" stroked="f" o:allowincell="f" style="position:absolute;left:1732;top:3031;width:11;height:432;mso-wrap-style:none;v-text-anchor:middle;mso-position-horizontal-relative:char">
                    <v:fill o:detectmouseclick="t" type="solid" color2="#72ffff"/>
                    <v:stroke color="#3465a4" joinstyle="round" endcap="flat"/>
                    <w10:wrap type="none"/>
                  </v:rect>
                  <v:rect id="shape_0" fillcolor="maroon" stroked="f" o:allowincell="f" style="position:absolute;left:1744;top:3031;width:12;height:432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790000" stroked="f" o:allowincell="f" style="position:absolute;left:1757;top:3031;width:12;height:432;mso-wrap-style:none;v-text-anchor:middle;mso-position-horizontal-relative:char">
                    <v:fill o:detectmouseclick="t" type="solid" color2="#86ffff"/>
                    <v:stroke color="#3465a4" joinstyle="round" endcap="flat"/>
                    <w10:wrap type="none"/>
                  </v:rect>
                  <v:rect id="shape_0" stroked="t" o:allowincell="f" style="position:absolute;left:1617;top:3031;width:152;height:432;mso-wrap-style:none;v-text-anchor:middle;mso-position-horizontal-relative:char">
                    <v:fill o:detectmouseclick="t" on="false"/>
                    <v:stroke color="red" weight="8280" joinstyle="miter" endcap="flat"/>
                    <w10:wrap type="none"/>
                  </v:rect>
                  <v:rect id="shape_0" fillcolor="#fe0000" stroked="f" o:allowincell="f" style="position:absolute;left:1885;top:1719;width:11;height:1744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a0000" stroked="f" o:allowincell="f" style="position:absolute;left:1897;top:1719;width:12;height:1744;mso-wrap-style:none;v-text-anchor:middle;mso-position-horizontal-relative:char">
                    <v:fill o:detectmouseclick="t" type="solid" color2="#05ffff"/>
                    <v:stroke color="#3465a4" joinstyle="round" endcap="flat"/>
                    <w10:wrap type="none"/>
                  </v:rect>
                  <v:rect id="shape_0" fillcolor="#f30000" stroked="f" o:allowincell="f" style="position:absolute;left:1910;top:1719;width:12;height:1744;mso-wrap-style:none;v-text-anchor:middle;mso-position-horizontal-relative:char">
                    <v:fill o:detectmouseclick="t" type="solid" color2="#0cffff"/>
                    <v:stroke color="#3465a4" joinstyle="round" endcap="flat"/>
                    <w10:wrap type="none"/>
                  </v:rect>
                  <v:rect id="shape_0" fillcolor="#e90000" stroked="f" o:allowincell="f" style="position:absolute;left:1923;top:1719;width:11;height:1744;mso-wrap-style:none;v-text-anchor:middle;mso-position-horizontal-relative:char">
                    <v:fill o:detectmouseclick="t" type="solid" color2="#16ffff"/>
                    <v:stroke color="#3465a4" joinstyle="round" endcap="flat"/>
                    <w10:wrap type="none"/>
                  </v:rect>
                  <v:rect id="shape_0" fillcolor="#da0000" stroked="f" o:allowincell="f" style="position:absolute;left:1935;top:1719;width:12;height:1744;mso-wrap-style:none;v-text-anchor:middle;mso-position-horizontal-relative:char">
                    <v:fill o:detectmouseclick="t" type="solid" color2="#25ffff"/>
                    <v:stroke color="#3465a4" joinstyle="round" endcap="flat"/>
                    <w10:wrap type="none"/>
                  </v:rect>
                  <v:rect id="shape_0" fillcolor="#c90000" stroked="f" o:allowincell="f" style="position:absolute;left:1948;top:1719;width:12;height:1744;mso-wrap-style:none;v-text-anchor:middle;mso-position-horizontal-relative:char">
                    <v:fill o:detectmouseclick="t" type="solid" color2="#36ffff"/>
                    <v:stroke color="#3465a4" joinstyle="round" endcap="flat"/>
                    <w10:wrap type="none"/>
                  </v:rect>
                  <v:rect id="shape_0" fillcolor="#b50000" stroked="f" o:allowincell="f" style="position:absolute;left:1961;top:1719;width:12;height:1744;mso-wrap-style:none;v-text-anchor:middle;mso-position-horizontal-relative:char">
                    <v:fill o:detectmouseclick="t" type="solid" color2="#4affff"/>
                    <v:stroke color="#3465a4" joinstyle="round" endcap="flat"/>
                    <w10:wrap type="none"/>
                  </v:rect>
                  <v:rect id="shape_0" fillcolor="#a10000" stroked="f" o:allowincell="f" style="position:absolute;left:1974;top:1719;width:11;height:1744;mso-wrap-style:none;v-text-anchor:middle;mso-position-horizontal-relative:char">
                    <v:fill o:detectmouseclick="t" type="solid" color2="#5effff"/>
                    <v:stroke color="#3465a4" joinstyle="round" endcap="flat"/>
                    <w10:wrap type="none"/>
                  </v:rect>
                  <v:rect id="shape_0" fillcolor="#900000" stroked="f" o:allowincell="f" style="position:absolute;left:1986;top:1719;width:12;height:1744;mso-wrap-style:none;v-text-anchor:middle;mso-position-horizontal-relative:char">
                    <v:fill o:detectmouseclick="t" type="solid" color2="#6fffff"/>
                    <v:stroke color="#3465a4" joinstyle="round" endcap="flat"/>
                    <w10:wrap type="none"/>
                  </v:rect>
                  <v:rect id="shape_0" fillcolor="#820000" stroked="f" o:allowincell="f" style="position:absolute;left:1999;top:1719;width:12;height:1744;mso-wrap-style:none;v-text-anchor:middle;mso-position-horizontal-relative:char">
                    <v:fill o:detectmouseclick="t" type="solid" color2="#7dffff"/>
                    <v:stroke color="#3465a4" joinstyle="round" endcap="flat"/>
                    <w10:wrap type="none"/>
                  </v:rect>
                  <v:rect id="shape_0" fillcolor="#790000" stroked="f" o:allowincell="f" style="position:absolute;left:2012;top:1719;width:12;height:1744;mso-wrap-style:none;v-text-anchor:middle;mso-position-horizontal-relative:char">
                    <v:fill o:detectmouseclick="t" type="solid" color2="#86ffff"/>
                    <v:stroke color="#3465a4" joinstyle="round" endcap="flat"/>
                    <w10:wrap type="none"/>
                  </v:rect>
                  <v:rect id="shape_0" stroked="t" o:allowincell="f" style="position:absolute;left:1885;top:1719;width:139;height:1744;mso-wrap-style:none;v-text-anchor:middle;mso-position-horizontal-relative:char">
                    <v:fill o:detectmouseclick="t" on="false"/>
                    <v:stroke color="red" weight="8280" joinstyle="miter" endcap="flat"/>
                    <w10:wrap type="none"/>
                  </v:rect>
                  <v:rect id="shape_0" fillcolor="#fe0000" stroked="f" o:allowincell="f" style="position:absolute;left:2139;top:2165;width:12;height:1298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b0000" stroked="f" o:allowincell="f" style="position:absolute;left:2152;top:2165;width:12;height:1298;mso-wrap-style:none;v-text-anchor:middle;mso-position-horizontal-relative:char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50000" stroked="f" o:allowincell="f" style="position:absolute;left:2165;top:2165;width:11;height:1298;mso-wrap-style:none;v-text-anchor:middle;mso-position-horizontal-relative:char">
                    <v:fill o:detectmouseclick="t" type="solid" color2="#0affff"/>
                    <v:stroke color="#3465a4" joinstyle="round" endcap="flat"/>
                    <w10:wrap type="none"/>
                  </v:rect>
                  <v:rect id="shape_0" fillcolor="#ec0000" stroked="f" o:allowincell="f" style="position:absolute;left:2177;top:2165;width:12;height:1298;mso-wrap-style:none;v-text-anchor:middle;mso-position-horizontal-relative:char">
                    <v:fill o:detectmouseclick="t" type="solid" color2="#13ffff"/>
                    <v:stroke color="#3465a4" joinstyle="round" endcap="flat"/>
                    <w10:wrap type="none"/>
                  </v:rect>
                  <v:rect id="shape_0" fillcolor="#e10000" stroked="f" o:allowincell="f" style="position:absolute;left:2190;top:2165;width:12;height:1298;mso-wrap-style:none;v-text-anchor:middle;mso-position-horizontal-relative:char">
                    <v:fill o:detectmouseclick="t" type="solid" color2="#1effff"/>
                    <v:stroke color="#3465a4" joinstyle="round" endcap="flat"/>
                    <w10:wrap type="none"/>
                  </v:rect>
                  <v:rect id="shape_0" fillcolor="#d10000" stroked="f" o:allowincell="f" style="position:absolute;left:2203;top:2165;width:12;height:1298;mso-wrap-style:none;v-text-anchor:middle;mso-position-horizontal-relative:char">
                    <v:fill o:detectmouseclick="t" type="solid" color2="#2effff"/>
                    <v:stroke color="#3465a4" joinstyle="round" endcap="flat"/>
                    <w10:wrap type="none"/>
                  </v:rect>
                  <v:rect id="shape_0" fillcolor="#c00000" stroked="f" o:allowincell="f" style="position:absolute;left:2216;top:2165;width:11;height:1298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ad0000" stroked="f" o:allowincell="f" style="position:absolute;left:2228;top:2165;width:12;height:1298;mso-wrap-style:none;v-text-anchor:middle;mso-position-horizontal-relative:char">
                    <v:fill o:detectmouseclick="t" type="solid" color2="#52ffff"/>
                    <v:stroke color="#3465a4" joinstyle="round" endcap="flat"/>
                    <w10:wrap type="none"/>
                  </v:rect>
                  <v:rect id="shape_0" fillcolor="#9c0000" stroked="f" o:allowincell="f" style="position:absolute;left:2241;top:2165;width:12;height:1298;mso-wrap-style:none;v-text-anchor:middle;mso-position-horizontal-relative:char">
                    <v:fill o:detectmouseclick="t" type="solid" color2="#63ffff"/>
                    <v:stroke color="#3465a4" joinstyle="round" endcap="flat"/>
                    <w10:wrap type="none"/>
                  </v:rect>
                  <v:rect id="shape_0" fillcolor="#8d0000" stroked="f" o:allowincell="f" style="position:absolute;left:2254;top:2165;width:12;height:1298;mso-wrap-style:none;v-text-anchor:middle;mso-position-horizontal-relative:char">
                    <v:fill o:detectmouseclick="t" type="solid" color2="#72ffff"/>
                    <v:stroke color="#3465a4" joinstyle="round" endcap="flat"/>
                    <w10:wrap type="none"/>
                  </v:rect>
                  <v:rect id="shape_0" fillcolor="maroon" stroked="f" o:allowincell="f" style="position:absolute;left:2267;top:2165;width:11;height:1298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790000" stroked="f" o:allowincell="f" style="position:absolute;left:2279;top:2165;width:12;height:1298;mso-wrap-style:none;v-text-anchor:middle;mso-position-horizontal-relative:char">
                    <v:fill o:detectmouseclick="t" type="solid" color2="#86ffff"/>
                    <v:stroke color="#3465a4" joinstyle="round" endcap="flat"/>
                    <w10:wrap type="none"/>
                  </v:rect>
                  <v:rect id="shape_0" stroked="t" o:allowincell="f" style="position:absolute;left:2139;top:2165;width:152;height:1298;mso-wrap-style:none;v-text-anchor:middle;mso-position-horizontal-relative:char">
                    <v:fill o:detectmouseclick="t" on="false"/>
                    <v:stroke color="red" weight="8280" joinstyle="miter" endcap="flat"/>
                    <w10:wrap type="none"/>
                  </v:rect>
                  <v:rect id="shape_0" fillcolor="#fe0000" stroked="f" o:allowincell="f" style="position:absolute;left:2407;top:1719;width:11;height:1744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b0000" stroked="f" o:allowincell="f" style="position:absolute;left:2419;top:1719;width:12;height:1744;mso-wrap-style:none;v-text-anchor:middle;mso-position-horizontal-relative:char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50000" stroked="f" o:allowincell="f" style="position:absolute;left:2432;top:1719;width:12;height:1744;mso-wrap-style:none;v-text-anchor:middle;mso-position-horizontal-relative:char">
                    <v:fill o:detectmouseclick="t" type="solid" color2="#0affff"/>
                    <v:stroke color="#3465a4" joinstyle="round" endcap="flat"/>
                    <w10:wrap type="none"/>
                  </v:rect>
                  <v:rect id="shape_0" fillcolor="#ec0000" stroked="f" o:allowincell="f" style="position:absolute;left:2445;top:1719;width:12;height:1744;mso-wrap-style:none;v-text-anchor:middle;mso-position-horizontal-relative:char">
                    <v:fill o:detectmouseclick="t" type="solid" color2="#13ffff"/>
                    <v:stroke color="#3465a4" joinstyle="round" endcap="flat"/>
                    <w10:wrap type="none"/>
                  </v:rect>
                  <v:rect id="shape_0" fillcolor="#e10000" stroked="f" o:allowincell="f" style="position:absolute;left:2458;top:1719;width:11;height:1744;mso-wrap-style:none;v-text-anchor:middle;mso-position-horizontal-relative:char">
                    <v:fill o:detectmouseclick="t" type="solid" color2="#1effff"/>
                    <v:stroke color="#3465a4" joinstyle="round" endcap="flat"/>
                    <w10:wrap type="none"/>
                  </v:rect>
                  <v:rect id="shape_0" fillcolor="#d10000" stroked="f" o:allowincell="f" style="position:absolute;left:2470;top:1719;width:12;height:1744;mso-wrap-style:none;v-text-anchor:middle;mso-position-horizontal-relative:char">
                    <v:fill o:detectmouseclick="t" type="solid" color2="#2effff"/>
                    <v:stroke color="#3465a4" joinstyle="round" endcap="flat"/>
                    <w10:wrap type="none"/>
                  </v:rect>
                  <v:rect id="shape_0" fillcolor="#c00000" stroked="f" o:allowincell="f" style="position:absolute;left:2483;top:1719;width:12;height:1744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ad0000" stroked="f" o:allowincell="f" style="position:absolute;left:2496;top:1719;width:11;height:1744;mso-wrap-style:none;v-text-anchor:middle;mso-position-horizontal-relative:char">
                    <v:fill o:detectmouseclick="t" type="solid" color2="#52ffff"/>
                    <v:stroke color="#3465a4" joinstyle="round" endcap="flat"/>
                    <w10:wrap type="none"/>
                  </v:rect>
                  <v:rect id="shape_0" fillcolor="#9c0000" stroked="f" o:allowincell="f" style="position:absolute;left:2508;top:1719;width:12;height:1744;mso-wrap-style:none;v-text-anchor:middle;mso-position-horizontal-relative:char">
                    <v:fill o:detectmouseclick="t" type="solid" color2="#63ffff"/>
                    <v:stroke color="#3465a4" joinstyle="round" endcap="flat"/>
                    <w10:wrap type="none"/>
                  </v:rect>
                  <v:rect id="shape_0" fillcolor="#8d0000" stroked="f" o:allowincell="f" style="position:absolute;left:2521;top:1719;width:12;height:1744;mso-wrap-style:none;v-text-anchor:middle;mso-position-horizontal-relative:char">
                    <v:fill o:detectmouseclick="t" type="solid" color2="#72ffff"/>
                    <v:stroke color="#3465a4" joinstyle="round" endcap="flat"/>
                    <w10:wrap type="none"/>
                  </v:rect>
                  <v:rect id="shape_0" fillcolor="maroon" stroked="f" o:allowincell="f" style="position:absolute;left:2534;top:1719;width:12;height:1744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790000" stroked="f" o:allowincell="f" style="position:absolute;left:2547;top:1719;width:11;height:1744;mso-wrap-style:none;v-text-anchor:middle;mso-position-horizontal-relative:char">
                    <v:fill o:detectmouseclick="t" type="solid" color2="#86ffff"/>
                    <v:stroke color="#3465a4" joinstyle="round" endcap="flat"/>
                    <w10:wrap type="none"/>
                  </v:rect>
                  <v:rect id="shape_0" stroked="t" o:allowincell="f" style="position:absolute;left:2407;top:1719;width:151;height:1744;mso-wrap-style:none;v-text-anchor:middle;mso-position-horizontal-relative:char">
                    <v:fill o:detectmouseclick="t" on="false"/>
                    <v:stroke color="red" weight="8280" joinstyle="miter" endcap="flat"/>
                    <w10:wrap type="none"/>
                  </v:rect>
                  <v:rect id="shape_0" fillcolor="#fe0000" stroked="f" o:allowincell="f" style="position:absolute;left:2674;top:2165;width:12;height:1298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a0000" stroked="f" o:allowincell="f" style="position:absolute;left:2687;top:2165;width:11;height:1298;mso-wrap-style:none;v-text-anchor:middle;mso-position-horizontal-relative:char">
                    <v:fill o:detectmouseclick="t" type="solid" color2="#05ffff"/>
                    <v:stroke color="#3465a4" joinstyle="round" endcap="flat"/>
                    <w10:wrap type="none"/>
                  </v:rect>
                  <v:rect id="shape_0" fillcolor="#f30000" stroked="f" o:allowincell="f" style="position:absolute;left:2699;top:2165;width:12;height:1298;mso-wrap-style:none;v-text-anchor:middle;mso-position-horizontal-relative:char">
                    <v:fill o:detectmouseclick="t" type="solid" color2="#0cffff"/>
                    <v:stroke color="#3465a4" joinstyle="round" endcap="flat"/>
                    <w10:wrap type="none"/>
                  </v:rect>
                  <v:rect id="shape_0" fillcolor="#e90000" stroked="f" o:allowincell="f" style="position:absolute;left:2712;top:2165;width:12;height:1298;mso-wrap-style:none;v-text-anchor:middle;mso-position-horizontal-relative:char">
                    <v:fill o:detectmouseclick="t" type="solid" color2="#16ffff"/>
                    <v:stroke color="#3465a4" joinstyle="round" endcap="flat"/>
                    <w10:wrap type="none"/>
                  </v:rect>
                  <v:rect id="shape_0" fillcolor="#da0000" stroked="f" o:allowincell="f" style="position:absolute;left:2725;top:2165;width:12;height:1298;mso-wrap-style:none;v-text-anchor:middle;mso-position-horizontal-relative:char">
                    <v:fill o:detectmouseclick="t" type="solid" color2="#25ffff"/>
                    <v:stroke color="#3465a4" joinstyle="round" endcap="flat"/>
                    <w10:wrap type="none"/>
                  </v:rect>
                  <v:rect id="shape_0" fillcolor="#c90000" stroked="f" o:allowincell="f" style="position:absolute;left:2738;top:2165;width:11;height:1298;mso-wrap-style:none;v-text-anchor:middle;mso-position-horizontal-relative:char">
                    <v:fill o:detectmouseclick="t" type="solid" color2="#36ffff"/>
                    <v:stroke color="#3465a4" joinstyle="round" endcap="flat"/>
                    <w10:wrap type="none"/>
                  </v:rect>
                  <v:rect id="shape_0" fillcolor="#b50000" stroked="f" o:allowincell="f" style="position:absolute;left:2750;top:2165;width:12;height:1298;mso-wrap-style:none;v-text-anchor:middle;mso-position-horizontal-relative:char">
                    <v:fill o:detectmouseclick="t" type="solid" color2="#4affff"/>
                    <v:stroke color="#3465a4" joinstyle="round" endcap="flat"/>
                    <w10:wrap type="none"/>
                  </v:rect>
                  <v:rect id="shape_0" fillcolor="#a10000" stroked="f" o:allowincell="f" style="position:absolute;left:2763;top:2165;width:12;height:1298;mso-wrap-style:none;v-text-anchor:middle;mso-position-horizontal-relative:char">
                    <v:fill o:detectmouseclick="t" type="solid" color2="#5effff"/>
                    <v:stroke color="#3465a4" joinstyle="round" endcap="flat"/>
                    <w10:wrap type="none"/>
                  </v:rect>
                  <v:rect id="shape_0" fillcolor="#900000" stroked="f" o:allowincell="f" style="position:absolute;left:2776;top:2165;width:12;height:1298;mso-wrap-style:none;v-text-anchor:middle;mso-position-horizontal-relative:char">
                    <v:fill o:detectmouseclick="t" type="solid" color2="#6fffff"/>
                    <v:stroke color="#3465a4" joinstyle="round" endcap="flat"/>
                    <w10:wrap type="none"/>
                  </v:rect>
                  <v:rect id="shape_0" fillcolor="#820000" stroked="f" o:allowincell="f" style="position:absolute;left:2789;top:2165;width:11;height:1298;mso-wrap-style:none;v-text-anchor:middle;mso-position-horizontal-relative:char">
                    <v:fill o:detectmouseclick="t" type="solid" color2="#7dffff"/>
                    <v:stroke color="#3465a4" joinstyle="round" endcap="flat"/>
                    <w10:wrap type="none"/>
                  </v:rect>
                  <v:rect id="shape_0" fillcolor="#790000" stroked="f" o:allowincell="f" style="position:absolute;left:2801;top:2165;width:12;height:1298;mso-wrap-style:none;v-text-anchor:middle;mso-position-horizontal-relative:char">
                    <v:fill o:detectmouseclick="t" type="solid" color2="#86ffff"/>
                    <v:stroke color="#3465a4" joinstyle="round" endcap="flat"/>
                    <w10:wrap type="none"/>
                  </v:rect>
                  <v:rect id="shape_0" stroked="t" o:allowincell="f" style="position:absolute;left:2674;top:2165;width:139;height:1298;mso-wrap-style:none;v-text-anchor:middle;mso-position-horizontal-relative:char">
                    <v:fill o:detectmouseclick="t" on="false"/>
                    <v:stroke color="red" weight="8280" joinstyle="miter" endcap="flat"/>
                    <w10:wrap type="none"/>
                  </v:rect>
                  <v:rect id="shape_0" fillcolor="#fe0000" stroked="f" o:allowincell="f" style="position:absolute;left:2929;top:853;width:11;height:2610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b0000" stroked="f" o:allowincell="f" style="position:absolute;left:2941;top:853;width:12;height:2610;mso-wrap-style:none;v-text-anchor:middle;mso-position-horizontal-relative:char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50000" stroked="f" o:allowincell="f" style="position:absolute;left:2954;top:853;width:12;height:2610;mso-wrap-style:none;v-text-anchor:middle;mso-position-horizontal-relative:char">
                    <v:fill o:detectmouseclick="t" type="solid" color2="#0affff"/>
                    <v:stroke color="#3465a4" joinstyle="round" endcap="flat"/>
                    <w10:wrap type="none"/>
                  </v:rect>
                  <v:rect id="shape_0" fillcolor="#ec0000" stroked="f" o:allowincell="f" style="position:absolute;left:2967;top:853;width:12;height:2610;mso-wrap-style:none;v-text-anchor:middle;mso-position-horizontal-relative:char">
                    <v:fill o:detectmouseclick="t" type="solid" color2="#13ffff"/>
                    <v:stroke color="#3465a4" joinstyle="round" endcap="flat"/>
                    <w10:wrap type="none"/>
                  </v:rect>
                  <v:rect id="shape_0" fillcolor="#e10000" stroked="f" o:allowincell="f" style="position:absolute;left:2980;top:853;width:11;height:2610;mso-wrap-style:none;v-text-anchor:middle;mso-position-horizontal-relative:char">
                    <v:fill o:detectmouseclick="t" type="solid" color2="#1effff"/>
                    <v:stroke color="#3465a4" joinstyle="round" endcap="flat"/>
                    <w10:wrap type="none"/>
                  </v:rect>
                  <v:rect id="shape_0" fillcolor="#d10000" stroked="f" o:allowincell="f" style="position:absolute;left:2992;top:853;width:12;height:2610;mso-wrap-style:none;v-text-anchor:middle;mso-position-horizontal-relative:char">
                    <v:fill o:detectmouseclick="t" type="solid" color2="#2effff"/>
                    <v:stroke color="#3465a4" joinstyle="round" endcap="flat"/>
                    <w10:wrap type="none"/>
                  </v:rect>
                  <v:rect id="shape_0" fillcolor="#c00000" stroked="f" o:allowincell="f" style="position:absolute;left:3005;top:853;width:12;height:2610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ad0000" stroked="f" o:allowincell="f" style="position:absolute;left:3018;top:853;width:12;height:2610;mso-wrap-style:none;v-text-anchor:middle;mso-position-horizontal-relative:char">
                    <v:fill o:detectmouseclick="t" type="solid" color2="#52ffff"/>
                    <v:stroke color="#3465a4" joinstyle="round" endcap="flat"/>
                    <w10:wrap type="none"/>
                  </v:rect>
                  <v:rect id="shape_0" fillcolor="#9c0000" stroked="f" o:allowincell="f" style="position:absolute;left:3031;top:853;width:11;height:2610;mso-wrap-style:none;v-text-anchor:middle;mso-position-horizontal-relative:char">
                    <v:fill o:detectmouseclick="t" type="solid" color2="#63ffff"/>
                    <v:stroke color="#3465a4" joinstyle="round" endcap="flat"/>
                    <w10:wrap type="none"/>
                  </v:rect>
                  <v:rect id="shape_0" fillcolor="#8d0000" stroked="f" o:allowincell="f" style="position:absolute;left:3043;top:853;width:12;height:2610;mso-wrap-style:none;v-text-anchor:middle;mso-position-horizontal-relative:char">
                    <v:fill o:detectmouseclick="t" type="solid" color2="#72ffff"/>
                    <v:stroke color="#3465a4" joinstyle="round" endcap="flat"/>
                    <w10:wrap type="none"/>
                  </v:rect>
                  <v:rect id="shape_0" fillcolor="maroon" stroked="f" o:allowincell="f" style="position:absolute;left:3056;top:853;width:12;height:2610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790000" stroked="f" o:allowincell="f" style="position:absolute;left:3069;top:853;width:11;height:2610;mso-wrap-style:none;v-text-anchor:middle;mso-position-horizontal-relative:char">
                    <v:fill o:detectmouseclick="t" type="solid" color2="#86ffff"/>
                    <v:stroke color="#3465a4" joinstyle="round" endcap="flat"/>
                    <w10:wrap type="none"/>
                  </v:rect>
                  <v:rect id="shape_0" stroked="t" o:allowincell="f" style="position:absolute;left:2929;top:853;width:151;height:2610;mso-wrap-style:none;v-text-anchor:middle;mso-position-horizontal-relative:char">
                    <v:fill o:detectmouseclick="t" on="false"/>
                    <v:stroke color="red" weight="8280" joinstyle="miter" endcap="flat"/>
                    <w10:wrap type="none"/>
                  </v:rect>
                  <v:rect id="shape_0" fillcolor="#fe0000" stroked="f" o:allowincell="f" style="position:absolute;left:3463;top:2165;width:12;height:1298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b0000" stroked="f" o:allowincell="f" style="position:absolute;left:3476;top:2165;width:12;height:1298;mso-wrap-style:none;v-text-anchor:middle;mso-position-horizontal-relative:char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50000" stroked="f" o:allowincell="f" style="position:absolute;left:3489;top:2165;width:12;height:1298;mso-wrap-style:none;v-text-anchor:middle;mso-position-horizontal-relative:char">
                    <v:fill o:detectmouseclick="t" type="solid" color2="#0affff"/>
                    <v:stroke color="#3465a4" joinstyle="round" endcap="flat"/>
                    <w10:wrap type="none"/>
                  </v:rect>
                  <v:rect id="shape_0" fillcolor="#ec0000" stroked="f" o:allowincell="f" style="position:absolute;left:3502;top:2165;width:11;height:1298;mso-wrap-style:none;v-text-anchor:middle;mso-position-horizontal-relative:char">
                    <v:fill o:detectmouseclick="t" type="solid" color2="#13ffff"/>
                    <v:stroke color="#3465a4" joinstyle="round" endcap="flat"/>
                    <w10:wrap type="none"/>
                  </v:rect>
                  <v:rect id="shape_0" fillcolor="#e10000" stroked="f" o:allowincell="f" style="position:absolute;left:3514;top:2165;width:12;height:1298;mso-wrap-style:none;v-text-anchor:middle;mso-position-horizontal-relative:char">
                    <v:fill o:detectmouseclick="t" type="solid" color2="#1effff"/>
                    <v:stroke color="#3465a4" joinstyle="round" endcap="flat"/>
                    <w10:wrap type="none"/>
                  </v:rect>
                  <v:rect id="shape_0" fillcolor="#d10000" stroked="f" o:allowincell="f" style="position:absolute;left:3527;top:2165;width:12;height:1298;mso-wrap-style:none;v-text-anchor:middle;mso-position-horizontal-relative:char">
                    <v:fill o:detectmouseclick="t" type="solid" color2="#2effff"/>
                    <v:stroke color="#3465a4" joinstyle="round" endcap="flat"/>
                    <w10:wrap type="none"/>
                  </v:rect>
                  <v:rect id="shape_0" fillcolor="#c00000" stroked="f" o:allowincell="f" style="position:absolute;left:3540;top:2165;width:12;height:1298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ad0000" stroked="f" o:allowincell="f" style="position:absolute;left:3553;top:2165;width:11;height:1298;mso-wrap-style:none;v-text-anchor:middle;mso-position-horizontal-relative:char">
                    <v:fill o:detectmouseclick="t" type="solid" color2="#52ffff"/>
                    <v:stroke color="#3465a4" joinstyle="round" endcap="flat"/>
                    <w10:wrap type="none"/>
                  </v:rect>
                  <v:rect id="shape_0" fillcolor="#9c0000" stroked="f" o:allowincell="f" style="position:absolute;left:3565;top:2165;width:12;height:1298;mso-wrap-style:none;v-text-anchor:middle;mso-position-horizontal-relative:char">
                    <v:fill o:detectmouseclick="t" type="solid" color2="#63ffff"/>
                    <v:stroke color="#3465a4" joinstyle="round" endcap="flat"/>
                    <w10:wrap type="none"/>
                  </v:rect>
                  <v:rect id="shape_0" fillcolor="#8d0000" stroked="f" o:allowincell="f" style="position:absolute;left:3578;top:2165;width:12;height:1298;mso-wrap-style:none;v-text-anchor:middle;mso-position-horizontal-relative:char">
                    <v:fill o:detectmouseclick="t" type="solid" color2="#72ffff"/>
                    <v:stroke color="#3465a4" joinstyle="round" endcap="flat"/>
                    <w10:wrap type="none"/>
                  </v:rect>
                  <v:rect id="shape_0" fillcolor="maroon" stroked="f" o:allowincell="f" style="position:absolute;left:3591;top:2165;width:12;height:1298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790000" stroked="f" o:allowincell="f" style="position:absolute;left:3604;top:2165;width:11;height:1298;mso-wrap-style:none;v-text-anchor:middle;mso-position-horizontal-relative:char">
                    <v:fill o:detectmouseclick="t" type="solid" color2="#86ffff"/>
                    <v:stroke color="#3465a4" joinstyle="round" endcap="flat"/>
                    <w10:wrap type="none"/>
                  </v:rect>
                  <v:rect id="shape_0" stroked="t" o:allowincell="f" style="position:absolute;left:3463;top:2165;width:152;height:1298;mso-wrap-style:none;v-text-anchor:middle;mso-position-horizontal-relative:char">
                    <v:fill o:detectmouseclick="t" on="false"/>
                    <v:stroke color="red" weight="8280" joinstyle="miter" endcap="flat"/>
                    <w10:wrap type="none"/>
                  </v:rect>
                  <v:rect id="shape_0" fillcolor="#fe0000" stroked="f" o:allowincell="f" style="position:absolute;left:3731;top:1286;width:12;height:2177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a0000" stroked="f" o:allowincell="f" style="position:absolute;left:3744;top:1286;width:11;height:2177;mso-wrap-style:none;v-text-anchor:middle;mso-position-horizontal-relative:char">
                    <v:fill o:detectmouseclick="t" type="solid" color2="#05ffff"/>
                    <v:stroke color="#3465a4" joinstyle="round" endcap="flat"/>
                    <w10:wrap type="none"/>
                  </v:rect>
                  <v:rect id="shape_0" fillcolor="#f30000" stroked="f" o:allowincell="f" style="position:absolute;left:3756;top:1286;width:12;height:2177;mso-wrap-style:none;v-text-anchor:middle;mso-position-horizontal-relative:char">
                    <v:fill o:detectmouseclick="t" type="solid" color2="#0cffff"/>
                    <v:stroke color="#3465a4" joinstyle="round" endcap="flat"/>
                    <w10:wrap type="none"/>
                  </v:rect>
                  <v:rect id="shape_0" fillcolor="#e90000" stroked="f" o:allowincell="f" style="position:absolute;left:3769;top:1286;width:12;height:2177;mso-wrap-style:none;v-text-anchor:middle;mso-position-horizontal-relative:char">
                    <v:fill o:detectmouseclick="t" type="solid" color2="#16ffff"/>
                    <v:stroke color="#3465a4" joinstyle="round" endcap="flat"/>
                    <w10:wrap type="none"/>
                  </v:rect>
                  <v:rect id="shape_0" fillcolor="#da0000" stroked="f" o:allowincell="f" style="position:absolute;left:3782;top:1286;width:12;height:2177;mso-wrap-style:none;v-text-anchor:middle;mso-position-horizontal-relative:char">
                    <v:fill o:detectmouseclick="t" type="solid" color2="#25ffff"/>
                    <v:stroke color="#3465a4" joinstyle="round" endcap="flat"/>
                    <w10:wrap type="none"/>
                  </v:rect>
                  <v:rect id="shape_0" fillcolor="#c90000" stroked="f" o:allowincell="f" style="position:absolute;left:3795;top:1286;width:11;height:2177;mso-wrap-style:none;v-text-anchor:middle;mso-position-horizontal-relative:char">
                    <v:fill o:detectmouseclick="t" type="solid" color2="#36ffff"/>
                    <v:stroke color="#3465a4" joinstyle="round" endcap="flat"/>
                    <w10:wrap type="none"/>
                  </v:rect>
                  <v:rect id="shape_0" fillcolor="#b50000" stroked="f" o:allowincell="f" style="position:absolute;left:3807;top:1286;width:12;height:2177;mso-wrap-style:none;v-text-anchor:middle;mso-position-horizontal-relative:char">
                    <v:fill o:detectmouseclick="t" type="solid" color2="#4affff"/>
                    <v:stroke color="#3465a4" joinstyle="round" endcap="flat"/>
                    <w10:wrap type="none"/>
                  </v:rect>
                  <v:rect id="shape_0" fillcolor="#a10000" stroked="f" o:allowincell="f" style="position:absolute;left:3820;top:1286;width:12;height:2177;mso-wrap-style:none;v-text-anchor:middle;mso-position-horizontal-relative:char">
                    <v:fill o:detectmouseclick="t" type="solid" color2="#5effff"/>
                    <v:stroke color="#3465a4" joinstyle="round" endcap="flat"/>
                    <w10:wrap type="none"/>
                  </v:rect>
                  <v:rect id="shape_0" fillcolor="#900000" stroked="f" o:allowincell="f" style="position:absolute;left:3833;top:1286;width:11;height:2177;mso-wrap-style:none;v-text-anchor:middle;mso-position-horizontal-relative:char">
                    <v:fill o:detectmouseclick="t" type="solid" color2="#6fffff"/>
                    <v:stroke color="#3465a4" joinstyle="round" endcap="flat"/>
                    <w10:wrap type="none"/>
                  </v:rect>
                  <v:rect id="shape_0" fillcolor="#820000" stroked="f" o:allowincell="f" style="position:absolute;left:3845;top:1286;width:12;height:2177;mso-wrap-style:none;v-text-anchor:middle;mso-position-horizontal-relative:char">
                    <v:fill o:detectmouseclick="t" type="solid" color2="#7dffff"/>
                    <v:stroke color="#3465a4" joinstyle="round" endcap="flat"/>
                    <w10:wrap type="none"/>
                  </v:rect>
                  <v:rect id="shape_0" fillcolor="#790000" stroked="f" o:allowincell="f" style="position:absolute;left:3858;top:1286;width:12;height:2177;mso-wrap-style:none;v-text-anchor:middle;mso-position-horizontal-relative:char">
                    <v:fill o:detectmouseclick="t" type="solid" color2="#86ffff"/>
                    <v:stroke color="#3465a4" joinstyle="round" endcap="flat"/>
                    <w10:wrap type="none"/>
                  </v:rect>
                  <v:rect id="shape_0" stroked="t" o:allowincell="f" style="position:absolute;left:3731;top:1286;width:139;height:2177;mso-wrap-style:none;v-text-anchor:middle;mso-position-horizontal-relative:char">
                    <v:fill o:detectmouseclick="t" on="false"/>
                    <v:stroke color="red" weight="8280" joinstyle="miter" endcap="flat"/>
                    <w10:wrap type="none"/>
                  </v:rect>
                  <v:rect id="shape_0" fillcolor="#fe0000" stroked="f" o:allowincell="f" style="position:absolute;left:3986;top:2165;width:11;height:1298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b0000" stroked="f" o:allowincell="f" style="position:absolute;left:3998;top:2165;width:12;height:1298;mso-wrap-style:none;v-text-anchor:middle;mso-position-horizontal-relative:char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50000" stroked="f" o:allowincell="f" style="position:absolute;left:4011;top:2165;width:12;height:1298;mso-wrap-style:none;v-text-anchor:middle;mso-position-horizontal-relative:char">
                    <v:fill o:detectmouseclick="t" type="solid" color2="#0affff"/>
                    <v:stroke color="#3465a4" joinstyle="round" endcap="flat"/>
                    <w10:wrap type="none"/>
                  </v:rect>
                  <v:rect id="shape_0" fillcolor="#ec0000" stroked="f" o:allowincell="f" style="position:absolute;left:4024;top:2165;width:11;height:1298;mso-wrap-style:none;v-text-anchor:middle;mso-position-horizontal-relative:char">
                    <v:fill o:detectmouseclick="t" type="solid" color2="#13ffff"/>
                    <v:stroke color="#3465a4" joinstyle="round" endcap="flat"/>
                    <w10:wrap type="none"/>
                  </v:rect>
                  <v:rect id="shape_0" fillcolor="#e10000" stroked="f" o:allowincell="f" style="position:absolute;left:4036;top:2165;width:12;height:1298;mso-wrap-style:none;v-text-anchor:middle;mso-position-horizontal-relative:char">
                    <v:fill o:detectmouseclick="t" type="solid" color2="#1effff"/>
                    <v:stroke color="#3465a4" joinstyle="round" endcap="flat"/>
                    <w10:wrap type="none"/>
                  </v:rect>
                  <v:rect id="shape_0" fillcolor="#d10000" stroked="f" o:allowincell="f" style="position:absolute;left:4049;top:2165;width:12;height:1298;mso-wrap-style:none;v-text-anchor:middle;mso-position-horizontal-relative:char">
                    <v:fill o:detectmouseclick="t" type="solid" color2="#2effff"/>
                    <v:stroke color="#3465a4" joinstyle="round" endcap="flat"/>
                    <w10:wrap type="none"/>
                  </v:rect>
                  <v:rect id="shape_0" fillcolor="#c00000" stroked="f" o:allowincell="f" style="position:absolute;left:4062;top:2165;width:12;height:1298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ad0000" stroked="f" o:allowincell="f" style="position:absolute;left:4075;top:2165;width:11;height:1298;mso-wrap-style:none;v-text-anchor:middle;mso-position-horizontal-relative:char">
                    <v:fill o:detectmouseclick="t" type="solid" color2="#52ffff"/>
                    <v:stroke color="#3465a4" joinstyle="round" endcap="flat"/>
                    <w10:wrap type="none"/>
                  </v:rect>
                  <v:rect id="shape_0" fillcolor="#9c0000" stroked="f" o:allowincell="f" style="position:absolute;left:4087;top:2165;width:12;height:1298;mso-wrap-style:none;v-text-anchor:middle;mso-position-horizontal-relative:char">
                    <v:fill o:detectmouseclick="t" type="solid" color2="#63ffff"/>
                    <v:stroke color="#3465a4" joinstyle="round" endcap="flat"/>
                    <w10:wrap type="none"/>
                  </v:rect>
                  <v:rect id="shape_0" fillcolor="#8d0000" stroked="f" o:allowincell="f" style="position:absolute;left:4100;top:2165;width:12;height:1298;mso-wrap-style:none;v-text-anchor:middle;mso-position-horizontal-relative:char">
                    <v:fill o:detectmouseclick="t" type="solid" color2="#72ffff"/>
                    <v:stroke color="#3465a4" joinstyle="round" endcap="flat"/>
                    <w10:wrap type="none"/>
                  </v:rect>
                  <v:rect id="shape_0" fillcolor="maroon" stroked="f" o:allowincell="f" style="position:absolute;left:4113;top:2165;width:12;height:1298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790000" stroked="f" o:allowincell="f" style="position:absolute;left:4126;top:2165;width:11;height:1298;mso-wrap-style:none;v-text-anchor:middle;mso-position-horizontal-relative:char">
                    <v:fill o:detectmouseclick="t" type="solid" color2="#86ffff"/>
                    <v:stroke color="#3465a4" joinstyle="round" endcap="flat"/>
                    <w10:wrap type="none"/>
                  </v:rect>
                  <v:rect id="shape_0" stroked="t" o:allowincell="f" style="position:absolute;left:3986;top:2165;width:151;height:1298;mso-wrap-style:none;v-text-anchor:middle;mso-position-horizontal-relative:char">
                    <v:fill o:detectmouseclick="t" on="false"/>
                    <v:stroke color="red" weight="8280" joinstyle="miter" endcap="flat"/>
                    <w10:wrap type="none"/>
                  </v:rect>
                  <v:rect id="shape_0" fillcolor="#fe0000" stroked="f" o:allowincell="f" style="position:absolute;left:4520;top:2165;width:12;height:1298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b0000" stroked="f" o:allowincell="f" style="position:absolute;left:4533;top:2165;width:12;height:1298;mso-wrap-style:none;v-text-anchor:middle;mso-position-horizontal-relative:char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50000" stroked="f" o:allowincell="f" style="position:absolute;left:4546;top:2165;width:12;height:1298;mso-wrap-style:none;v-text-anchor:middle;mso-position-horizontal-relative:char">
                    <v:fill o:detectmouseclick="t" type="solid" color2="#0affff"/>
                    <v:stroke color="#3465a4" joinstyle="round" endcap="flat"/>
                    <w10:wrap type="none"/>
                  </v:rect>
                  <v:rect id="shape_0" fillcolor="#ec0000" stroked="f" o:allowincell="f" style="position:absolute;left:4559;top:2165;width:11;height:1298;mso-wrap-style:none;v-text-anchor:middle;mso-position-horizontal-relative:char">
                    <v:fill o:detectmouseclick="t" type="solid" color2="#13ffff"/>
                    <v:stroke color="#3465a4" joinstyle="round" endcap="flat"/>
                    <w10:wrap type="none"/>
                  </v:rect>
                  <v:rect id="shape_0" fillcolor="#e10000" stroked="f" o:allowincell="f" style="position:absolute;left:4571;top:2165;width:12;height:1298;mso-wrap-style:none;v-text-anchor:middle;mso-position-horizontal-relative:char">
                    <v:fill o:detectmouseclick="t" type="solid" color2="#1effff"/>
                    <v:stroke color="#3465a4" joinstyle="round" endcap="flat"/>
                    <w10:wrap type="none"/>
                  </v:rect>
                  <v:rect id="shape_0" fillcolor="#d10000" stroked="f" o:allowincell="f" style="position:absolute;left:4584;top:2165;width:12;height:1298;mso-wrap-style:none;v-text-anchor:middle;mso-position-horizontal-relative:char">
                    <v:fill o:detectmouseclick="t" type="solid" color2="#2effff"/>
                    <v:stroke color="#3465a4" joinstyle="round" endcap="flat"/>
                    <w10:wrap type="none"/>
                  </v:rect>
                  <v:rect id="shape_0" fillcolor="#c00000" stroked="f" o:allowincell="f" style="position:absolute;left:4597;top:2165;width:11;height:1298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ad0000" stroked="f" o:allowincell="f" style="position:absolute;left:4609;top:2165;width:12;height:1298;mso-wrap-style:none;v-text-anchor:middle;mso-position-horizontal-relative:char">
                    <v:fill o:detectmouseclick="t" type="solid" color2="#52ffff"/>
                    <v:stroke color="#3465a4" joinstyle="round" endcap="flat"/>
                    <w10:wrap type="none"/>
                  </v:rect>
                  <v:rect id="shape_0" fillcolor="#9c0000" stroked="f" o:allowincell="f" style="position:absolute;left:4622;top:2165;width:12;height:1298;mso-wrap-style:none;v-text-anchor:middle;mso-position-horizontal-relative:char">
                    <v:fill o:detectmouseclick="t" type="solid" color2="#63ffff"/>
                    <v:stroke color="#3465a4" joinstyle="round" endcap="flat"/>
                    <w10:wrap type="none"/>
                  </v:rect>
                  <v:rect id="shape_0" fillcolor="#8d0000" stroked="f" o:allowincell="f" style="position:absolute;left:4635;top:2165;width:12;height:1298;mso-wrap-style:none;v-text-anchor:middle;mso-position-horizontal-relative:char">
                    <v:fill o:detectmouseclick="t" type="solid" color2="#72ffff"/>
                    <v:stroke color="#3465a4" joinstyle="round" endcap="flat"/>
                    <w10:wrap type="none"/>
                  </v:rect>
                  <v:rect id="shape_0" fillcolor="maroon" stroked="f" o:allowincell="f" style="position:absolute;left:4648;top:2165;width:11;height:1298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790000" stroked="f" o:allowincell="f" style="position:absolute;left:4660;top:2165;width:12;height:1298;mso-wrap-style:none;v-text-anchor:middle;mso-position-horizontal-relative:char">
                    <v:fill o:detectmouseclick="t" type="solid" color2="#86ffff"/>
                    <v:stroke color="#3465a4" joinstyle="round" endcap="flat"/>
                    <w10:wrap type="none"/>
                  </v:rect>
                  <v:rect id="shape_0" stroked="t" o:allowincell="f" style="position:absolute;left:4520;top:2165;width:152;height:1298;mso-wrap-style:none;v-text-anchor:middle;mso-position-horizontal-relative:char">
                    <v:fill o:detectmouseclick="t" on="false"/>
                    <v:stroke color="red" weight="8280" joinstyle="miter" endcap="flat"/>
                    <w10:wrap type="none"/>
                  </v:rect>
                  <v:rect id="shape_0" fillcolor="#fe0000" stroked="f" o:allowincell="f" style="position:absolute;left:4788;top:2598;width:11;height:865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a0000" stroked="f" o:allowincell="f" style="position:absolute;left:4800;top:2598;width:12;height:865;mso-wrap-style:none;v-text-anchor:middle;mso-position-horizontal-relative:char">
                    <v:fill o:detectmouseclick="t" type="solid" color2="#05ffff"/>
                    <v:stroke color="#3465a4" joinstyle="round" endcap="flat"/>
                    <w10:wrap type="none"/>
                  </v:rect>
                  <v:rect id="shape_0" fillcolor="#f30000" stroked="f" o:allowincell="f" style="position:absolute;left:4813;top:2598;width:12;height:865;mso-wrap-style:none;v-text-anchor:middle;mso-position-horizontal-relative:char">
                    <v:fill o:detectmouseclick="t" type="solid" color2="#0cffff"/>
                    <v:stroke color="#3465a4" joinstyle="round" endcap="flat"/>
                    <w10:wrap type="none"/>
                  </v:rect>
                  <v:rect id="shape_0" fillcolor="#e90000" stroked="f" o:allowincell="f" style="position:absolute;left:4826;top:2598;width:12;height:865;mso-wrap-style:none;v-text-anchor:middle;mso-position-horizontal-relative:char">
                    <v:fill o:detectmouseclick="t" type="solid" color2="#16ffff"/>
                    <v:stroke color="#3465a4" joinstyle="round" endcap="flat"/>
                    <w10:wrap type="none"/>
                  </v:rect>
                  <v:rect id="shape_0" fillcolor="#da0000" stroked="f" o:allowincell="f" style="position:absolute;left:4839;top:2598;width:11;height:865;mso-wrap-style:none;v-text-anchor:middle;mso-position-horizontal-relative:char">
                    <v:fill o:detectmouseclick="t" type="solid" color2="#25ffff"/>
                    <v:stroke color="#3465a4" joinstyle="round" endcap="flat"/>
                    <w10:wrap type="none"/>
                  </v:rect>
                  <v:rect id="shape_0" fillcolor="#c90000" stroked="f" o:allowincell="f" style="position:absolute;left:4851;top:2598;width:12;height:865;mso-wrap-style:none;v-text-anchor:middle;mso-position-horizontal-relative:char">
                    <v:fill o:detectmouseclick="t" type="solid" color2="#36ffff"/>
                    <v:stroke color="#3465a4" joinstyle="round" endcap="flat"/>
                    <w10:wrap type="none"/>
                  </v:rect>
                  <v:rect id="shape_0" fillcolor="#b50000" stroked="f" o:allowincell="f" style="position:absolute;left:4864;top:2598;width:12;height:865;mso-wrap-style:none;v-text-anchor:middle;mso-position-horizontal-relative:char">
                    <v:fill o:detectmouseclick="t" type="solid" color2="#4affff"/>
                    <v:stroke color="#3465a4" joinstyle="round" endcap="flat"/>
                    <w10:wrap type="none"/>
                  </v:rect>
                  <v:rect id="shape_0" fillcolor="#a10000" stroked="f" o:allowincell="f" style="position:absolute;left:4877;top:2598;width:12;height:865;mso-wrap-style:none;v-text-anchor:middle;mso-position-horizontal-relative:char">
                    <v:fill o:detectmouseclick="t" type="solid" color2="#5effff"/>
                    <v:stroke color="#3465a4" joinstyle="round" endcap="flat"/>
                    <w10:wrap type="none"/>
                  </v:rect>
                  <v:rect id="shape_0" fillcolor="#900000" stroked="f" o:allowincell="f" style="position:absolute;left:4890;top:2598;width:11;height:865;mso-wrap-style:none;v-text-anchor:middle;mso-position-horizontal-relative:char">
                    <v:fill o:detectmouseclick="t" type="solid" color2="#6fffff"/>
                    <v:stroke color="#3465a4" joinstyle="round" endcap="flat"/>
                    <w10:wrap type="none"/>
                  </v:rect>
                  <v:rect id="shape_0" fillcolor="#820000" stroked="f" o:allowincell="f" style="position:absolute;left:4902;top:2598;width:12;height:865;mso-wrap-style:none;v-text-anchor:middle;mso-position-horizontal-relative:char">
                    <v:fill o:detectmouseclick="t" type="solid" color2="#7dffff"/>
                    <v:stroke color="#3465a4" joinstyle="round" endcap="flat"/>
                    <w10:wrap type="none"/>
                  </v:rect>
                  <v:rect id="shape_0" fillcolor="#790000" stroked="f" o:allowincell="f" style="position:absolute;left:4915;top:2598;width:12;height:865;mso-wrap-style:none;v-text-anchor:middle;mso-position-horizontal-relative:char">
                    <v:fill o:detectmouseclick="t" type="solid" color2="#86ffff"/>
                    <v:stroke color="#3465a4" joinstyle="round" endcap="flat"/>
                    <w10:wrap type="none"/>
                  </v:rect>
                  <v:rect id="shape_0" stroked="t" o:allowincell="f" style="position:absolute;left:4788;top:2598;width:139;height:865;mso-wrap-style:none;v-text-anchor:middle;mso-position-horizontal-relative:char">
                    <v:fill o:detectmouseclick="t" on="false"/>
                    <v:stroke color="red" weight="8280" joinstyle="miter" endcap="flat"/>
                    <w10:wrap type="none"/>
                  </v:rect>
                  <v:rect id="shape_0" fillcolor="#fe0000" stroked="f" o:allowincell="f" style="position:absolute;left:5042;top:2165;width:12;height:1298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b0000" stroked="f" o:allowincell="f" style="position:absolute;left:5055;top:2165;width:12;height:1298;mso-wrap-style:none;v-text-anchor:middle;mso-position-horizontal-relative:char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50000" stroked="f" o:allowincell="f" style="position:absolute;left:5068;top:2165;width:12;height:1298;mso-wrap-style:none;v-text-anchor:middle;mso-position-horizontal-relative:char">
                    <v:fill o:detectmouseclick="t" type="solid" color2="#0affff"/>
                    <v:stroke color="#3465a4" joinstyle="round" endcap="flat"/>
                    <w10:wrap type="none"/>
                  </v:rect>
                  <v:rect id="shape_0" fillcolor="#ec0000" stroked="f" o:allowincell="f" style="position:absolute;left:5081;top:2165;width:11;height:1298;mso-wrap-style:none;v-text-anchor:middle;mso-position-horizontal-relative:char">
                    <v:fill o:detectmouseclick="t" type="solid" color2="#13ffff"/>
                    <v:stroke color="#3465a4" joinstyle="round" endcap="flat"/>
                    <w10:wrap type="none"/>
                  </v:rect>
                  <v:rect id="shape_0" fillcolor="#e10000" stroked="f" o:allowincell="f" style="position:absolute;left:5093;top:2165;width:12;height:1298;mso-wrap-style:none;v-text-anchor:middle;mso-position-horizontal-relative:char">
                    <v:fill o:detectmouseclick="t" type="solid" color2="#1effff"/>
                    <v:stroke color="#3465a4" joinstyle="round" endcap="flat"/>
                    <w10:wrap type="none"/>
                  </v:rect>
                  <v:rect id="shape_0" fillcolor="#d10000" stroked="f" o:allowincell="f" style="position:absolute;left:5106;top:2165;width:12;height:1298;mso-wrap-style:none;v-text-anchor:middle;mso-position-horizontal-relative:char">
                    <v:fill o:detectmouseclick="t" type="solid" color2="#2effff"/>
                    <v:stroke color="#3465a4" joinstyle="round" endcap="flat"/>
                    <w10:wrap type="none"/>
                  </v:rect>
                  <v:rect id="shape_0" fillcolor="#c00000" stroked="f" o:allowincell="f" style="position:absolute;left:5119;top:2165;width:12;height:1298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ad0000" stroked="f" o:allowincell="f" style="position:absolute;left:5132;top:2165;width:11;height:1298;mso-wrap-style:none;v-text-anchor:middle;mso-position-horizontal-relative:char">
                    <v:fill o:detectmouseclick="t" type="solid" color2="#52ffff"/>
                    <v:stroke color="#3465a4" joinstyle="round" endcap="flat"/>
                    <w10:wrap type="none"/>
                  </v:rect>
                  <v:rect id="shape_0" fillcolor="#9c0000" stroked="f" o:allowincell="f" style="position:absolute;left:5144;top:2165;width:12;height:1298;mso-wrap-style:none;v-text-anchor:middle;mso-position-horizontal-relative:char">
                    <v:fill o:detectmouseclick="t" type="solid" color2="#63ffff"/>
                    <v:stroke color="#3465a4" joinstyle="round" endcap="flat"/>
                    <w10:wrap type="none"/>
                  </v:rect>
                  <v:rect id="shape_0" fillcolor="#8d0000" stroked="f" o:allowincell="f" style="position:absolute;left:5157;top:2165;width:12;height:1298;mso-wrap-style:none;v-text-anchor:middle;mso-position-horizontal-relative:char">
                    <v:fill o:detectmouseclick="t" type="solid" color2="#72ffff"/>
                    <v:stroke color="#3465a4" joinstyle="round" endcap="flat"/>
                    <w10:wrap type="none"/>
                  </v:rect>
                  <v:rect id="shape_0" fillcolor="maroon" stroked="f" o:allowincell="f" style="position:absolute;left:5170;top:2165;width:11;height:1298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790000" stroked="f" o:allowincell="f" style="position:absolute;left:5182;top:2165;width:12;height:1298;mso-wrap-style:none;v-text-anchor:middle;mso-position-horizontal-relative:char">
                    <v:fill o:detectmouseclick="t" type="solid" color2="#86ffff"/>
                    <v:stroke color="#3465a4" joinstyle="round" endcap="flat"/>
                    <w10:wrap type="none"/>
                  </v:rect>
                  <v:rect id="shape_0" stroked="t" o:allowincell="f" style="position:absolute;left:5042;top:2165;width:152;height:1298;mso-wrap-style:none;v-text-anchor:middle;mso-position-horizontal-relative:char">
                    <v:fill o:detectmouseclick="t" on="false"/>
                    <v:stroke color="red" weight="8280" joinstyle="miter" endcap="flat"/>
                    <w10:wrap type="none"/>
                  </v:rect>
                  <v:rect id="shape_0" fillcolor="#fe0000" stroked="f" o:allowincell="f" style="position:absolute;left:5310;top:2598;width:12;height:865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b0000" stroked="f" o:allowincell="f" style="position:absolute;left:5323;top:2598;width:11;height:865;mso-wrap-style:none;v-text-anchor:middle;mso-position-horizontal-relative:char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50000" stroked="f" o:allowincell="f" style="position:absolute;left:5335;top:2598;width:12;height:865;mso-wrap-style:none;v-text-anchor:middle;mso-position-horizontal-relative:char">
                    <v:fill o:detectmouseclick="t" type="solid" color2="#0affff"/>
                    <v:stroke color="#3465a4" joinstyle="round" endcap="flat"/>
                    <w10:wrap type="none"/>
                  </v:rect>
                  <v:rect id="shape_0" fillcolor="#ec0000" stroked="f" o:allowincell="f" style="position:absolute;left:5348;top:2598;width:12;height:865;mso-wrap-style:none;v-text-anchor:middle;mso-position-horizontal-relative:char">
                    <v:fill o:detectmouseclick="t" type="solid" color2="#13ffff"/>
                    <v:stroke color="#3465a4" joinstyle="round" endcap="flat"/>
                    <w10:wrap type="none"/>
                  </v:rect>
                  <v:rect id="shape_0" fillcolor="#e10000" stroked="f" o:allowincell="f" style="position:absolute;left:5361;top:2598;width:11;height:865;mso-wrap-style:none;v-text-anchor:middle;mso-position-horizontal-relative:char">
                    <v:fill o:detectmouseclick="t" type="solid" color2="#1effff"/>
                    <v:stroke color="#3465a4" joinstyle="round" endcap="flat"/>
                    <w10:wrap type="none"/>
                  </v:rect>
                  <v:rect id="shape_0" fillcolor="#d10000" stroked="f" o:allowincell="f" style="position:absolute;left:5373;top:2598;width:12;height:865;mso-wrap-style:none;v-text-anchor:middle;mso-position-horizontal-relative:char">
                    <v:fill o:detectmouseclick="t" type="solid" color2="#2effff"/>
                    <v:stroke color="#3465a4" joinstyle="round" endcap="flat"/>
                    <w10:wrap type="none"/>
                  </v:rect>
                  <v:rect id="shape_0" fillcolor="#c00000" stroked="f" o:allowincell="f" style="position:absolute;left:5386;top:2598;width:12;height:865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ad0000" stroked="f" o:allowincell="f" style="position:absolute;left:5399;top:2598;width:12;height:865;mso-wrap-style:none;v-text-anchor:middle;mso-position-horizontal-relative:char">
                    <v:fill o:detectmouseclick="t" type="solid" color2="#52ffff"/>
                    <v:stroke color="#3465a4" joinstyle="round" endcap="flat"/>
                    <w10:wrap type="none"/>
                  </v:rect>
                  <v:rect id="shape_0" fillcolor="#9c0000" stroked="f" o:allowincell="f" style="position:absolute;left:5412;top:2598;width:11;height:865;mso-wrap-style:none;v-text-anchor:middle;mso-position-horizontal-relative:char">
                    <v:fill o:detectmouseclick="t" type="solid" color2="#63ffff"/>
                    <v:stroke color="#3465a4" joinstyle="round" endcap="flat"/>
                    <w10:wrap type="none"/>
                  </v:rect>
                  <v:rect id="shape_0" fillcolor="#8d0000" stroked="f" o:allowincell="f" style="position:absolute;left:5424;top:2598;width:12;height:865;mso-wrap-style:none;v-text-anchor:middle;mso-position-horizontal-relative:char">
                    <v:fill o:detectmouseclick="t" type="solid" color2="#72ffff"/>
                    <v:stroke color="#3465a4" joinstyle="round" endcap="flat"/>
                    <w10:wrap type="none"/>
                  </v:rect>
                  <v:rect id="shape_0" fillcolor="maroon" stroked="f" o:allowincell="f" style="position:absolute;left:5437;top:2598;width:12;height:865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790000" stroked="f" o:allowincell="f" style="position:absolute;left:5450;top:2598;width:12;height:865;mso-wrap-style:none;v-text-anchor:middle;mso-position-horizontal-relative:char">
                    <v:fill o:detectmouseclick="t" type="solid" color2="#86ffff"/>
                    <v:stroke color="#3465a4" joinstyle="round" endcap="flat"/>
                    <w10:wrap type="none"/>
                  </v:rect>
                </v:group>
                <v:group id="shape_0" style="position:absolute;left:64;top:89;width:8886;height:3794">
                  <v:rect id="shape_0" stroked="t" o:allowincell="f" style="position:absolute;left:5310;top:2598;width:152;height:865;mso-wrap-style:none;v-text-anchor:middle;mso-position-horizontal-relative:char">
                    <v:fill o:detectmouseclick="t" on="false"/>
                    <v:stroke color="red" weight="8280" joinstyle="miter" endcap="flat"/>
                    <w10:wrap type="none"/>
                  </v:rect>
                  <v:rect id="shape_0" fillcolor="#fe0000" stroked="f" o:allowincell="f" style="position:absolute;left:5577;top:2165;width:12;height:1298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a0000" stroked="f" o:allowincell="f" style="position:absolute;left:5590;top:2165;width:12;height:1298;mso-wrap-style:none;v-text-anchor:middle;mso-position-horizontal-relative:char">
                    <v:fill o:detectmouseclick="t" type="solid" color2="#05ffff"/>
                    <v:stroke color="#3465a4" joinstyle="round" endcap="flat"/>
                    <w10:wrap type="none"/>
                  </v:rect>
                  <v:rect id="shape_0" fillcolor="#f30000" stroked="f" o:allowincell="f" style="position:absolute;left:5603;top:2165;width:11;height:1298;mso-wrap-style:none;v-text-anchor:middle;mso-position-horizontal-relative:char">
                    <v:fill o:detectmouseclick="t" type="solid" color2="#0cffff"/>
                    <v:stroke color="#3465a4" joinstyle="round" endcap="flat"/>
                    <w10:wrap type="none"/>
                  </v:rect>
                  <v:rect id="shape_0" fillcolor="#e90000" stroked="f" o:allowincell="f" style="position:absolute;left:5615;top:2165;width:12;height:1298;mso-wrap-style:none;v-text-anchor:middle;mso-position-horizontal-relative:char">
                    <v:fill o:detectmouseclick="t" type="solid" color2="#16ffff"/>
                    <v:stroke color="#3465a4" joinstyle="round" endcap="flat"/>
                    <w10:wrap type="none"/>
                  </v:rect>
                  <v:rect id="shape_0" fillcolor="#da0000" stroked="f" o:allowincell="f" style="position:absolute;left:5628;top:2165;width:12;height:1298;mso-wrap-style:none;v-text-anchor:middle;mso-position-horizontal-relative:char">
                    <v:fill o:detectmouseclick="t" type="solid" color2="#25ffff"/>
                    <v:stroke color="#3465a4" joinstyle="round" endcap="flat"/>
                    <w10:wrap type="none"/>
                  </v:rect>
                  <v:rect id="shape_0" fillcolor="#c90000" stroked="f" o:allowincell="f" style="position:absolute;left:5641;top:2165;width:12;height:1298;mso-wrap-style:none;v-text-anchor:middle;mso-position-horizontal-relative:char">
                    <v:fill o:detectmouseclick="t" type="solid" color2="#36ffff"/>
                    <v:stroke color="#3465a4" joinstyle="round" endcap="flat"/>
                    <w10:wrap type="none"/>
                  </v:rect>
                  <v:rect id="shape_0" fillcolor="#b50000" stroked="f" o:allowincell="f" style="position:absolute;left:5654;top:2165;width:11;height:1298;mso-wrap-style:none;v-text-anchor:middle;mso-position-horizontal-relative:char">
                    <v:fill o:detectmouseclick="t" type="solid" color2="#4affff"/>
                    <v:stroke color="#3465a4" joinstyle="round" endcap="flat"/>
                    <w10:wrap type="none"/>
                  </v:rect>
                  <v:rect id="shape_0" fillcolor="#a10000" stroked="f" o:allowincell="f" style="position:absolute;left:5666;top:2165;width:12;height:1298;mso-wrap-style:none;v-text-anchor:middle;mso-position-horizontal-relative:char">
                    <v:fill o:detectmouseclick="t" type="solid" color2="#5effff"/>
                    <v:stroke color="#3465a4" joinstyle="round" endcap="flat"/>
                    <w10:wrap type="none"/>
                  </v:rect>
                  <v:rect id="shape_0" fillcolor="#900000" stroked="f" o:allowincell="f" style="position:absolute;left:5679;top:2165;width:12;height:1298;mso-wrap-style:none;v-text-anchor:middle;mso-position-horizontal-relative:char">
                    <v:fill o:detectmouseclick="t" type="solid" color2="#6fffff"/>
                    <v:stroke color="#3465a4" joinstyle="round" endcap="flat"/>
                    <w10:wrap type="none"/>
                  </v:rect>
                  <v:rect id="shape_0" fillcolor="#820000" stroked="f" o:allowincell="f" style="position:absolute;left:5692;top:2165;width:12;height:1298;mso-wrap-style:none;v-text-anchor:middle;mso-position-horizontal-relative:char">
                    <v:fill o:detectmouseclick="t" type="solid" color2="#7dffff"/>
                    <v:stroke color="#3465a4" joinstyle="round" endcap="flat"/>
                    <w10:wrap type="none"/>
                  </v:rect>
                  <v:rect id="shape_0" fillcolor="#790000" stroked="f" o:allowincell="f" style="position:absolute;left:5705;top:2165;width:11;height:1298;mso-wrap-style:none;v-text-anchor:middle;mso-position-horizontal-relative:char">
                    <v:fill o:detectmouseclick="t" type="solid" color2="#86ffff"/>
                    <v:stroke color="#3465a4" joinstyle="round" endcap="flat"/>
                    <w10:wrap type="none"/>
                  </v:rect>
                  <v:rect id="shape_0" stroked="t" o:allowincell="f" style="position:absolute;left:5577;top:2165;width:139;height:1298;mso-wrap-style:none;v-text-anchor:middle;mso-position-horizontal-relative:char">
                    <v:fill o:detectmouseclick="t" on="false"/>
                    <v:stroke color="red" weight="8280" joinstyle="miter" endcap="flat"/>
                    <w10:wrap type="none"/>
                  </v:rect>
                  <v:rect id="shape_0" fillcolor="#fe0000" stroked="f" o:allowincell="f" style="position:absolute;left:5832;top:3031;width:12;height:432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b0000" stroked="f" o:allowincell="f" style="position:absolute;left:5845;top:3031;width:11;height:432;mso-wrap-style:none;v-text-anchor:middle;mso-position-horizontal-relative:char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50000" stroked="f" o:allowincell="f" style="position:absolute;left:5857;top:3031;width:12;height:432;mso-wrap-style:none;v-text-anchor:middle;mso-position-horizontal-relative:char">
                    <v:fill o:detectmouseclick="t" type="solid" color2="#0affff"/>
                    <v:stroke color="#3465a4" joinstyle="round" endcap="flat"/>
                    <w10:wrap type="none"/>
                  </v:rect>
                  <v:rect id="shape_0" fillcolor="#ec0000" stroked="f" o:allowincell="f" style="position:absolute;left:5870;top:3031;width:12;height:432;mso-wrap-style:none;v-text-anchor:middle;mso-position-horizontal-relative:char">
                    <v:fill o:detectmouseclick="t" type="solid" color2="#13ffff"/>
                    <v:stroke color="#3465a4" joinstyle="round" endcap="flat"/>
                    <w10:wrap type="none"/>
                  </v:rect>
                  <v:rect id="shape_0" fillcolor="#e10000" stroked="f" o:allowincell="f" style="position:absolute;left:5883;top:3031;width:12;height:432;mso-wrap-style:none;v-text-anchor:middle;mso-position-horizontal-relative:char">
                    <v:fill o:detectmouseclick="t" type="solid" color2="#1effff"/>
                    <v:stroke color="#3465a4" joinstyle="round" endcap="flat"/>
                    <w10:wrap type="none"/>
                  </v:rect>
                  <v:rect id="shape_0" fillcolor="#d10000" stroked="f" o:allowincell="f" style="position:absolute;left:5896;top:3031;width:11;height:432;mso-wrap-style:none;v-text-anchor:middle;mso-position-horizontal-relative:char">
                    <v:fill o:detectmouseclick="t" type="solid" color2="#2effff"/>
                    <v:stroke color="#3465a4" joinstyle="round" endcap="flat"/>
                    <w10:wrap type="none"/>
                  </v:rect>
                  <v:rect id="shape_0" fillcolor="#c00000" stroked="f" o:allowincell="f" style="position:absolute;left:5908;top:3031;width:12;height:432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ad0000" stroked="f" o:allowincell="f" style="position:absolute;left:5921;top:3031;width:12;height:432;mso-wrap-style:none;v-text-anchor:middle;mso-position-horizontal-relative:char">
                    <v:fill o:detectmouseclick="t" type="solid" color2="#52ffff"/>
                    <v:stroke color="#3465a4" joinstyle="round" endcap="flat"/>
                    <w10:wrap type="none"/>
                  </v:rect>
                  <v:rect id="shape_0" fillcolor="#9c0000" stroked="f" o:allowincell="f" style="position:absolute;left:5934;top:3031;width:11;height:432;mso-wrap-style:none;v-text-anchor:middle;mso-position-horizontal-relative:char">
                    <v:fill o:detectmouseclick="t" type="solid" color2="#63ffff"/>
                    <v:stroke color="#3465a4" joinstyle="round" endcap="flat"/>
                    <w10:wrap type="none"/>
                  </v:rect>
                  <v:rect id="shape_0" fillcolor="#8d0000" stroked="f" o:allowincell="f" style="position:absolute;left:5946;top:3031;width:12;height:432;mso-wrap-style:none;v-text-anchor:middle;mso-position-horizontal-relative:char">
                    <v:fill o:detectmouseclick="t" type="solid" color2="#72ffff"/>
                    <v:stroke color="#3465a4" joinstyle="round" endcap="flat"/>
                    <w10:wrap type="none"/>
                  </v:rect>
                  <v:rect id="shape_0" fillcolor="maroon" stroked="f" o:allowincell="f" style="position:absolute;left:5959;top:3031;width:12;height:432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790000" stroked="f" o:allowincell="f" style="position:absolute;left:5972;top:3031;width:12;height:432;mso-wrap-style:none;v-text-anchor:middle;mso-position-horizontal-relative:char">
                    <v:fill o:detectmouseclick="t" type="solid" color2="#86ffff"/>
                    <v:stroke color="#3465a4" joinstyle="round" endcap="flat"/>
                    <w10:wrap type="none"/>
                  </v:rect>
                  <v:rect id="shape_0" stroked="t" o:allowincell="f" style="position:absolute;left:5832;top:3031;width:152;height:432;mso-wrap-style:none;v-text-anchor:middle;mso-position-horizontal-relative:char">
                    <v:fill o:detectmouseclick="t" on="false"/>
                    <v:stroke color="red" weight="8280" joinstyle="miter" endcap="flat"/>
                    <w10:wrap type="none"/>
                  </v:rect>
                  <v:rect id="shape_0" fillcolor="#fe0000" stroked="f" o:allowincell="f" style="position:absolute;left:6099;top:1286;width:12;height:2177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b0000" stroked="f" o:allowincell="f" style="position:absolute;left:6112;top:1286;width:12;height:2177;mso-wrap-style:none;v-text-anchor:middle;mso-position-horizontal-relative:char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50000" stroked="f" o:allowincell="f" style="position:absolute;left:6125;top:1286;width:11;height:2177;mso-wrap-style:none;v-text-anchor:middle;mso-position-horizontal-relative:char">
                    <v:fill o:detectmouseclick="t" type="solid" color2="#0affff"/>
                    <v:stroke color="#3465a4" joinstyle="round" endcap="flat"/>
                    <w10:wrap type="none"/>
                  </v:rect>
                  <v:rect id="shape_0" fillcolor="#ec0000" stroked="f" o:allowincell="f" style="position:absolute;left:6137;top:1286;width:12;height:2177;mso-wrap-style:none;v-text-anchor:middle;mso-position-horizontal-relative:char">
                    <v:fill o:detectmouseclick="t" type="solid" color2="#13ffff"/>
                    <v:stroke color="#3465a4" joinstyle="round" endcap="flat"/>
                    <w10:wrap type="none"/>
                  </v:rect>
                  <v:rect id="shape_0" fillcolor="#e10000" stroked="f" o:allowincell="f" style="position:absolute;left:6150;top:1286;width:12;height:2177;mso-wrap-style:none;v-text-anchor:middle;mso-position-horizontal-relative:char">
                    <v:fill o:detectmouseclick="t" type="solid" color2="#1effff"/>
                    <v:stroke color="#3465a4" joinstyle="round" endcap="flat"/>
                    <w10:wrap type="none"/>
                  </v:rect>
                  <v:rect id="shape_0" fillcolor="#d10000" stroked="f" o:allowincell="f" style="position:absolute;left:6163;top:1286;width:12;height:2177;mso-wrap-style:none;v-text-anchor:middle;mso-position-horizontal-relative:char">
                    <v:fill o:detectmouseclick="t" type="solid" color2="#2effff"/>
                    <v:stroke color="#3465a4" joinstyle="round" endcap="flat"/>
                    <w10:wrap type="none"/>
                  </v:rect>
                  <v:rect id="shape_0" fillcolor="#c00000" stroked="f" o:allowincell="f" style="position:absolute;left:6176;top:1286;width:11;height:2177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ad0000" stroked="f" o:allowincell="f" style="position:absolute;left:6188;top:1286;width:12;height:2177;mso-wrap-style:none;v-text-anchor:middle;mso-position-horizontal-relative:char">
                    <v:fill o:detectmouseclick="t" type="solid" color2="#52ffff"/>
                    <v:stroke color="#3465a4" joinstyle="round" endcap="flat"/>
                    <w10:wrap type="none"/>
                  </v:rect>
                  <v:rect id="shape_0" fillcolor="#9c0000" stroked="f" o:allowincell="f" style="position:absolute;left:6201;top:1286;width:12;height:2177;mso-wrap-style:none;v-text-anchor:middle;mso-position-horizontal-relative:char">
                    <v:fill o:detectmouseclick="t" type="solid" color2="#63ffff"/>
                    <v:stroke color="#3465a4" joinstyle="round" endcap="flat"/>
                    <w10:wrap type="none"/>
                  </v:rect>
                  <v:rect id="shape_0" fillcolor="#8d0000" stroked="f" o:allowincell="f" style="position:absolute;left:6214;top:1286;width:12;height:2177;mso-wrap-style:none;v-text-anchor:middle;mso-position-horizontal-relative:char">
                    <v:fill o:detectmouseclick="t" type="solid" color2="#72ffff"/>
                    <v:stroke color="#3465a4" joinstyle="round" endcap="flat"/>
                    <w10:wrap type="none"/>
                  </v:rect>
                  <v:rect id="shape_0" fillcolor="maroon" stroked="f" o:allowincell="f" style="position:absolute;left:6227;top:1286;width:11;height:2177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790000" stroked="f" o:allowincell="f" style="position:absolute;left:6239;top:1286;width:12;height:2177;mso-wrap-style:none;v-text-anchor:middle;mso-position-horizontal-relative:char">
                    <v:fill o:detectmouseclick="t" type="solid" color2="#86ffff"/>
                    <v:stroke color="#3465a4" joinstyle="round" endcap="flat"/>
                    <w10:wrap type="none"/>
                  </v:rect>
                  <v:rect id="shape_0" stroked="t" o:allowincell="f" style="position:absolute;left:6099;top:1286;width:152;height:2177;mso-wrap-style:none;v-text-anchor:middle;mso-position-horizontal-relative:char">
                    <v:fill o:detectmouseclick="t" on="false"/>
                    <v:stroke color="red" weight="8280" joinstyle="miter" endcap="flat"/>
                    <w10:wrap type="none"/>
                  </v:rect>
                  <v:rect id="shape_0" fillcolor="#fe0000" stroked="f" o:allowincell="f" style="position:absolute;left:6634;top:2165;width:12;height:1298;mso-wrap-style:none;v-text-anchor:middle;mso-position-horizontal-relative:char">
                    <v:fill o:detectmouseclick="t" type="solid" color2="#01ffff"/>
                    <v:stroke color="#3465a4" joinstyle="round" endcap="flat"/>
                    <w10:wrap type="none"/>
                  </v:rect>
                  <v:rect id="shape_0" fillcolor="#fa0000" stroked="f" o:allowincell="f" style="position:absolute;left:6647;top:2165;width:11;height:1298;mso-wrap-style:none;v-text-anchor:middle;mso-position-horizontal-relative:char">
                    <v:fill o:detectmouseclick="t" type="solid" color2="#05ffff"/>
                    <v:stroke color="#3465a4" joinstyle="round" endcap="flat"/>
                    <w10:wrap type="none"/>
                  </v:rect>
                  <v:rect id="shape_0" fillcolor="#f30000" stroked="f" o:allowincell="f" style="position:absolute;left:6659;top:2165;width:12;height:1298;mso-wrap-style:none;v-text-anchor:middle;mso-position-horizontal-relative:char">
                    <v:fill o:detectmouseclick="t" type="solid" color2="#0cffff"/>
                    <v:stroke color="#3465a4" joinstyle="round" endcap="flat"/>
                    <w10:wrap type="none"/>
                  </v:rect>
                  <v:rect id="shape_0" fillcolor="#e90000" stroked="f" o:allowincell="f" style="position:absolute;left:6672;top:2165;width:12;height:1298;mso-wrap-style:none;v-text-anchor:middle;mso-position-horizontal-relative:char">
                    <v:fill o:detectmouseclick="t" type="solid" color2="#16ffff"/>
                    <v:stroke color="#3465a4" joinstyle="round" endcap="flat"/>
                    <w10:wrap type="none"/>
                  </v:rect>
                  <v:rect id="shape_0" fillcolor="#da0000" stroked="f" o:allowincell="f" style="position:absolute;left:6685;top:2165;width:12;height:1298;mso-wrap-style:none;v-text-anchor:middle;mso-position-horizontal-relative:char">
                    <v:fill o:detectmouseclick="t" type="solid" color2="#25ffff"/>
                    <v:stroke color="#3465a4" joinstyle="round" endcap="flat"/>
                    <w10:wrap type="none"/>
                  </v:rect>
                  <v:rect id="shape_0" fillcolor="#c90000" stroked="f" o:allowincell="f" style="position:absolute;left:6698;top:2165;width:11;height:1298;mso-wrap-style:none;v-text-anchor:middle;mso-position-horizontal-relative:char">
                    <v:fill o:detectmouseclick="t" type="solid" color2="#36ffff"/>
                    <v:stroke color="#3465a4" joinstyle="round" endcap="flat"/>
                    <w10:wrap type="none"/>
                  </v:rect>
                  <v:rect id="shape_0" fillcolor="#b50000" stroked="f" o:allowincell="f" style="position:absolute;left:6710;top:2165;width:12;height:1298;mso-wrap-style:none;v-text-anchor:middle;mso-position-horizontal-relative:char">
                    <v:fill o:detectmouseclick="t" type="solid" color2="#4affff"/>
                    <v:stroke color="#3465a4" joinstyle="round" endcap="flat"/>
                    <w10:wrap type="none"/>
                  </v:rect>
                  <v:rect id="shape_0" fillcolor="#a10000" stroked="f" o:allowincell="f" style="position:absolute;left:6723;top:2165;width:12;height:1298;mso-wrap-style:none;v-text-anchor:middle;mso-position-horizontal-relative:char">
                    <v:fill o:detectmouseclick="t" type="solid" color2="#5effff"/>
                    <v:stroke color="#3465a4" joinstyle="round" endcap="flat"/>
                    <w10:wrap type="none"/>
                  </v:rect>
                  <v:rect id="shape_0" fillcolor="#900000" stroked="f" o:allowincell="f" style="position:absolute;left:6736;top:2165;width:12;height:1298;mso-wrap-style:none;v-text-anchor:middle;mso-position-horizontal-relative:char">
                    <v:fill o:detectmouseclick="t" type="solid" color2="#6fffff"/>
                    <v:stroke color="#3465a4" joinstyle="round" endcap="flat"/>
                    <w10:wrap type="none"/>
                  </v:rect>
                  <v:rect id="shape_0" fillcolor="#820000" stroked="f" o:allowincell="f" style="position:absolute;left:6749;top:2165;width:11;height:1298;mso-wrap-style:none;v-text-anchor:middle;mso-position-horizontal-relative:char">
                    <v:fill o:detectmouseclick="t" type="solid" color2="#7dffff"/>
                    <v:stroke color="#3465a4" joinstyle="round" endcap="flat"/>
                    <w10:wrap type="none"/>
                  </v:rect>
                  <v:rect id="shape_0" fillcolor="#790000" stroked="f" o:allowincell="f" style="position:absolute;left:6761;top:2165;width:12;height:1298;mso-wrap-style:none;v-text-anchor:middle;mso-position-horizontal-relative:char">
                    <v:fill o:detectmouseclick="t" type="solid" color2="#86ffff"/>
                    <v:stroke color="#3465a4" joinstyle="round" endcap="flat"/>
                    <w10:wrap type="none"/>
                  </v:rect>
                  <v:rect id="shape_0" stroked="t" o:allowincell="f" style="position:absolute;left:6634;top:2165;width:139;height:1298;mso-wrap-style:none;v-text-anchor:middle;mso-position-horizontal-relative:char">
                    <v:fill o:detectmouseclick="t" on="false"/>
                    <v:stroke color="red" weight="8280" joinstyle="miter" endcap="flat"/>
                    <w10:wrap type="none"/>
                  </v:rect>
                  <v:line id="shape_0" from="509,420" to="509,3463" stroked="t" o:allowincell="f" style="position:absolute;mso-position-horizontal-relative:char">
                    <v:stroke color="teal" weight="15840" joinstyle="miter" endcap="flat"/>
                    <v:fill o:detectmouseclick="t" on="false"/>
                    <w10:wrap type="none"/>
                  </v:line>
                  <v:line id="shape_0" from="458,3464" to="508,3464" stroked="t" o:allowincell="f" style="position:absolute;mso-position-horizontal-relative:char">
                    <v:stroke color="teal" weight="15840" joinstyle="miter" endcap="flat"/>
                    <v:fill o:detectmouseclick="t" on="false"/>
                    <w10:wrap type="none"/>
                  </v:line>
                  <v:line id="shape_0" from="458,3031" to="508,3031" stroked="t" o:allowincell="f" style="position:absolute;mso-position-horizontal-relative:char">
                    <v:stroke color="teal" weight="15840" joinstyle="miter" endcap="flat"/>
                    <v:fill o:detectmouseclick="t" on="false"/>
                    <w10:wrap type="none"/>
                  </v:line>
                  <v:line id="shape_0" from="458,2598" to="508,2598" stroked="t" o:allowincell="f" style="position:absolute;mso-position-horizontal-relative:char">
                    <v:stroke color="teal" weight="15840" joinstyle="miter" endcap="flat"/>
                    <v:fill o:detectmouseclick="t" on="false"/>
                    <w10:wrap type="none"/>
                  </v:line>
                  <v:line id="shape_0" from="458,2165" to="508,2165" stroked="t" o:allowincell="f" style="position:absolute;mso-position-horizontal-relative:char">
                    <v:stroke color="teal" weight="15840" joinstyle="miter" endcap="flat"/>
                    <v:fill o:detectmouseclick="t" on="false"/>
                    <w10:wrap type="none"/>
                  </v:line>
                  <v:line id="shape_0" from="458,1719" to="508,1719" stroked="t" o:allowincell="f" style="position:absolute;mso-position-horizontal-relative:char">
                    <v:stroke color="teal" weight="15840" joinstyle="miter" endcap="flat"/>
                    <v:fill o:detectmouseclick="t" on="false"/>
                    <w10:wrap type="none"/>
                  </v:line>
                  <v:line id="shape_0" from="458,1286" to="508,1286" stroked="t" o:allowincell="f" style="position:absolute;mso-position-horizontal-relative:char">
                    <v:stroke color="teal" weight="15840" joinstyle="miter" endcap="flat"/>
                    <v:fill o:detectmouseclick="t" on="false"/>
                    <w10:wrap type="none"/>
                  </v:line>
                  <v:line id="shape_0" from="458,853" to="508,853" stroked="t" o:allowincell="f" style="position:absolute;mso-position-horizontal-relative:char">
                    <v:stroke color="teal" weight="15840" joinstyle="miter" endcap="flat"/>
                    <v:fill o:detectmouseclick="t" on="false"/>
                    <w10:wrap type="none"/>
                  </v:line>
                  <v:line id="shape_0" from="458,420" to="508,420" stroked="t" o:allowincell="f" style="position:absolute;mso-position-horizontal-relative:char">
                    <v:stroke color="teal" weight="15840" joinstyle="miter" endcap="flat"/>
                    <v:fill o:detectmouseclick="t" on="false"/>
                    <w10:wrap type="none"/>
                  </v:line>
                  <v:line id="shape_0" from="509,3464" to="8950,3464" stroked="t" o:allowincell="f" style="position:absolute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509,3463" to="509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777,3463" to="777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1031,3463" to="1031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1299,3463" to="1299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1566,3463" to="1566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1834,3463" to="1834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2088,3463" to="2088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2356,3463" to="2356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2623,3463" to="2623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2878,3463" to="2878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3145,3463" to="3145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3413,3463" to="3413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3680,3463" to="3680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3935,3463" to="3935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4202,3463" to="4202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4469,3463" to="4469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4737,3463" to="4737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4991,3463" to="4991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5259,3463" to="5259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5526,3463" to="5526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5781,3463" to="5781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6048,3463" to="6048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6316,3463" to="6316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6583,3463" to="6583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6838,3463" to="6838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7105,3463" to="7105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7373,3463" to="7373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7627,3463" to="7627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7895,3463" to="7895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8162,3463" to="8162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8429,3463" to="8429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8684,3463" to="8684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line id="shape_0" from="8951,3463" to="8951,3513" stroked="t" o:allowincell="f" style="position:absolute;flip:y;mso-position-horizontal-relative:char">
                    <v:stroke color="maroon" weight="15840" joinstyle="miter" endcap="flat"/>
                    <v:fill o:detectmouseclick="t" on="false"/>
                    <w10:wrap type="none"/>
                  </v:line>
                  <v:shape id="shape_0" coordsize="622,205" path="m0,0l21,137l42,137l63,205l83,103l104,34l125,68l145,137l166,68l187,205l208,68l228,68l249,0l270,34l290,68l311,103l332,103l353,205l373,137l394,0l415,103l435,103l456,103l477,137l498,68l518,68l539,34l560,137l580,137l601,137l622,137e" stroked="t" o:allowincell="f" style="position:absolute;left:637;top:853;width:7919;height:2610;mso-wrap-style:none;v-text-anchor:middle;mso-position-horizontal-relative:char">
                    <v:fill o:detectmouseclick="t" on="false"/>
                    <v:stroke color="#3366ff" weight="24120" joinstyle="round" endcap="flat"/>
                    <w10:wrap type="none"/>
                  </v:shape>
                  <v:oval id="shape_0" fillcolor="lime" stroked="t" o:allowincell="f" style="position:absolute;left:586;top:802;width:88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853;top:2547;width:88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1121;top:2547;width:88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1388;top:3413;width:88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1643;top:2114;width:88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1910;top:1235;width:88;height:89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2177;top:1668;width:89;height:89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2432;top:2547;width:88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2699;top:1668;width:89;height:89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2967;top:3413;width:88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3234;top:1668;width:88;height:89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3489;top:1668;width:88;height:89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3756;top:802;width:88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4024;top:1235;width:88;height:89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4278;top:1668;width:89;height:89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4546;top:2114;width:88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4813;top:2114;width:88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5081;top:3413;width:88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5335;top:2547;width:88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5603;top:802;width:88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5870;top:2114;width:88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6125;top:2114;width:88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6392;top:2114;width:88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6659;top:2547;width:89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6927;top:1668;width:88;height:89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7182;top:1668;width:88;height:89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7449;top:1235;width:88;height:89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7716;top:2547;width:88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7971;top:2547;width:88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8238;top:2547;width:89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oval id="shape_0" fillcolor="lime" stroked="t" o:allowincell="f" style="position:absolute;left:8506;top:2547;width:88;height:88;mso-wrap-style:none;v-text-anchor:middle;mso-position-horizontal-relative:char">
                    <v:fill o:detectmouseclick="t" type="solid" color2="fuchsia"/>
                    <v:stroke color="blue" weight="8280" joinstyle="miter" endcap="flat"/>
                    <w10:wrap type="none"/>
                  </v:oval>
                  <v:rect id="shape_0" fillcolor="black" stroked="f" o:allowincell="f" style="position:absolute;left:6137;top:115;width:38;height:4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65;top:522;width:3310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t" o:allowincell="f" style="position:absolute;left:2840;top:89;width:3296;height:432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77;top:165;width:3937;height:5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Říjen - dny - porovnání počtu usmrcený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1082;top:2687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1119;top:2738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1350;top:2254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1386;top:2305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1617;top:2687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1653;top:2738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1872;top:1375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1908;top:1426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2139;top:1821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2175;top:1872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2407;top:1375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2443;top:1426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2661;top:1821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2697;top:1872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2929;top:509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2965;top:560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3196;top:3120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3232;top:3171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3463;top:1821;width:140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3500;top:1872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3718;top:942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3754;top:993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3986;top:1821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4022;top:1872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4253;top:3120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4289;top:3171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4520;top:1821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4557;top:1872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4775;top:2254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4811;top:2305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5042;top:1821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5079;top:1872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5310;top:2254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5346;top:2305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5564;top:1821;width:140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5601;top:1872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5832;top:2687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5868;top:2738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6367;top:3120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6403;top:3171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6621;top:1821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6657;top:1872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6099;top:942;width:139;height:318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shape id="shape_0" stroked="f" o:allowincell="f" style="position:absolute;left:6135;top:993;width: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3362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2929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249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2063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161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1184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751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318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499;width:378;height:376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pond?l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7;top:3502;width:346;height:344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st?e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3558;width:320;height:280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pát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4;top:3525;width:346;height:344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ned?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3583;width:320;height:255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úter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1;top:3538;width:346;height:344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?tvrt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2;top:3525;width:346;height:344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sobo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5;top:3498;width:378;height:376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pond?l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0;top:3501;width:346;height:344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st?e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3;top:3559;width:320;height:280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pát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7;top:3525;width:346;height:344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ned?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9;top:3583;width:320;height:255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úter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4;top:3539;width:346;height:344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?tvrt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6;top:3526;width:346;height:344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sobo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8;top:3498;width:378;height:376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pond?l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3;top:3501;width:346;height:344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st?e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64;top:1286;width:292;height:12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0;top:800;width:1161;height:1159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počet usmrcený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133;top:611;width:1413;height:50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fe0000" stroked="f" o:allowincell="f" style="position:absolute;left:1426;top:700;width:12;height:89;mso-wrap-style:none;v-text-anchor:middle;mso-position-horizontal-relative:char">
                  <v:fill o:detectmouseclick="t" type="solid" color2="#01ffff"/>
                  <v:stroke color="#3465a4" joinstyle="round" endcap="flat"/>
                  <w10:wrap type="none"/>
                </v:rect>
                <v:rect id="shape_0" fillcolor="#fd0000" stroked="f" o:allowincell="f" style="position:absolute;left:1439;top:700;width:12;height:89;mso-wrap-style:none;v-text-anchor:middle;mso-position-horizontal-relative:char">
                  <v:fill o:detectmouseclick="t" type="solid" color2="#02ffff"/>
                  <v:stroke color="#3465a4" joinstyle="round" endcap="flat"/>
                  <w10:wrap type="none"/>
                </v:rect>
                <v:rect id="shape_0" fillcolor="#fc0000" stroked="f" o:allowincell="f" style="position:absolute;left:1452;top:700;width:11;height:89;mso-wrap-style:none;v-text-anchor:middle;mso-position-horizontal-relative:char">
                  <v:fill o:detectmouseclick="t" type="solid" color2="#03ffff"/>
                  <v:stroke color="#3465a4" joinstyle="round" endcap="flat"/>
                  <w10:wrap type="none"/>
                </v:rect>
                <v:rect id="shape_0" fillcolor="#fb0000" stroked="f" o:allowincell="f" style="position:absolute;left:1464;top:700;width:12;height:89;mso-wrap-style:none;v-text-anchor:middle;mso-position-horizontal-relative:char">
                  <v:fill o:detectmouseclick="t" type="solid" color2="#04ffff"/>
                  <v:stroke color="#3465a4" joinstyle="round" endcap="flat"/>
                  <w10:wrap type="none"/>
                </v:rect>
                <v:rect id="shape_0" fillcolor="#f80000" stroked="f" o:allowincell="f" style="position:absolute;left:1477;top:700;width:12;height:89;mso-wrap-style:none;v-text-anchor:middle;mso-position-horizontal-relative:char">
                  <v:fill o:detectmouseclick="t" type="solid" color2="#07ffff"/>
                  <v:stroke color="#3465a4" joinstyle="round" endcap="flat"/>
                  <w10:wrap type="none"/>
                </v:rect>
                <v:rect id="shape_0" fillcolor="#f50000" stroked="f" o:allowincell="f" style="position:absolute;left:1490;top:700;width:12;height:89;mso-wrap-style:none;v-text-anchor:middle;mso-position-horizontal-relative:char">
                  <v:fill o:detectmouseclick="t" type="solid" color2="#0affff"/>
                  <v:stroke color="#3465a4" joinstyle="round" endcap="flat"/>
                  <w10:wrap type="none"/>
                </v:rect>
                <v:rect id="shape_0" fillcolor="#f20000" stroked="f" o:allowincell="f" style="position:absolute;left:1503;top:700;width:11;height:89;mso-wrap-style:none;v-text-anchor:middle;mso-position-horizontal-relative:char">
                  <v:fill o:detectmouseclick="t" type="solid" color2="#0dffff"/>
                  <v:stroke color="#3465a4" joinstyle="round" endcap="flat"/>
                  <w10:wrap type="none"/>
                </v:rect>
                <v:rect id="shape_0" fillcolor="#ee0000" stroked="f" o:allowincell="f" style="position:absolute;left:1515;top:700;width:12;height:89;mso-wrap-style:none;v-text-anchor:middle;mso-position-horizontal-relative:char">
                  <v:fill o:detectmouseclick="t" type="solid" color2="#11ffff"/>
                  <v:stroke color="#3465a4" joinstyle="round" endcap="flat"/>
                  <w10:wrap type="none"/>
                </v:rect>
                <v:rect id="shape_0" fillcolor="#ea0000" stroked="f" o:allowincell="f" style="position:absolute;left:1528;top:700;width:12;height:89;mso-wrap-style:none;v-text-anchor:middle;mso-position-horizontal-relative:char">
                  <v:fill o:detectmouseclick="t" type="solid" color2="#15ffff"/>
                  <v:stroke color="#3465a4" joinstyle="round" endcap="flat"/>
                  <w10:wrap type="none"/>
                </v:rect>
                <v:rect id="shape_0" fillcolor="#e40000" stroked="f" o:allowincell="f" style="position:absolute;left:1541;top:700;width:11;height:89;mso-wrap-style:none;v-text-anchor:middle;mso-position-horizontal-relative:char">
                  <v:fill o:detectmouseclick="t" type="solid" color2="#1bffff"/>
                  <v:stroke color="#3465a4" joinstyle="round" endcap="flat"/>
                  <w10:wrap type="none"/>
                </v:rect>
                <v:rect id="shape_0" fillcolor="#de0000" stroked="f" o:allowincell="f" style="position:absolute;left:1553;top:700;width:12;height:89;mso-wrap-style:none;v-text-anchor:middle;mso-position-horizontal-relative:char">
                  <v:fill o:detectmouseclick="t" type="solid" color2="#21ffff"/>
                  <v:stroke color="#3465a4" joinstyle="round" endcap="flat"/>
                  <w10:wrap type="none"/>
                </v:rect>
                <v:rect id="shape_0" fillcolor="#d70000" stroked="f" o:allowincell="f" style="position:absolute;left:1566;top:700;width:12;height:89;mso-wrap-style:none;v-text-anchor:middle;mso-position-horizontal-relative:char">
                  <v:fill o:detectmouseclick="t" type="solid" color2="#28ffff"/>
                  <v:stroke color="#3465a4" joinstyle="round" endcap="flat"/>
                  <w10:wrap type="none"/>
                </v:rect>
                <v:rect id="shape_0" fillcolor="#d00000" stroked="f" o:allowincell="f" style="position:absolute;left:1579;top:700;width:12;height:89;mso-wrap-style:none;v-text-anchor:middle;mso-position-horizontal-relative:char">
                  <v:fill o:detectmouseclick="t" type="solid" color2="#2fffff"/>
                  <v:stroke color="#3465a4" joinstyle="round" endcap="flat"/>
                  <w10:wrap type="none"/>
                </v:rect>
                <v:rect id="shape_0" fillcolor="#c90000" stroked="f" o:allowincell="f" style="position:absolute;left:1592;top:700;width:11;height:89;mso-wrap-style:none;v-text-anchor:middle;mso-position-horizontal-relative:char">
                  <v:fill o:detectmouseclick="t" type="solid" color2="#36ffff"/>
                  <v:stroke color="#3465a4" joinstyle="round" endcap="flat"/>
                  <w10:wrap type="none"/>
                </v:rect>
                <v:rect id="shape_0" fillcolor="#c10000" stroked="f" o:allowincell="f" style="position:absolute;left:1604;top:700;width:12;height:89;mso-wrap-style:none;v-text-anchor:middle;mso-position-horizontal-relative:char">
                  <v:fill o:detectmouseclick="t" type="solid" color2="#3effff"/>
                  <v:stroke color="#3465a4" joinstyle="round" endcap="flat"/>
                  <w10:wrap type="none"/>
                </v:rect>
                <v:rect id="shape_0" fillcolor="#b80000" stroked="f" o:allowincell="f" style="position:absolute;left:1617;top:700;width:12;height:89;mso-wrap-style:none;v-text-anchor:middle;mso-position-horizontal-relative:char">
                  <v:fill o:detectmouseclick="t" type="solid" color2="#47ffff"/>
                  <v:stroke color="#3465a4" joinstyle="round" endcap="flat"/>
                  <w10:wrap type="none"/>
                </v:rect>
                <v:rect id="shape_0" fillcolor="#b00000" stroked="f" o:allowincell="f" style="position:absolute;left:1630;top:700;width:12;height:89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  <v:rect id="shape_0" fillcolor="#a80000" stroked="f" o:allowincell="f" style="position:absolute;left:1643;top:700;width:11;height:89;mso-wrap-style:none;v-text-anchor:middle;mso-position-horizontal-relative:char">
                  <v:fill o:detectmouseclick="t" type="solid" color2="#57ffff"/>
                  <v:stroke color="#3465a4" joinstyle="round" endcap="flat"/>
                  <w10:wrap type="none"/>
                </v:rect>
                <v:rect id="shape_0" fillcolor="#a10000" stroked="f" o:allowincell="f" style="position:absolute;left:1655;top:700;width:12;height:89;mso-wrap-style:none;v-text-anchor:middle;mso-position-horizontal-relative:char">
                  <v:fill o:detectmouseclick="t" type="solid" color2="#5effff"/>
                  <v:stroke color="#3465a4" joinstyle="round" endcap="flat"/>
                  <w10:wrap type="none"/>
                </v:rect>
                <v:rect id="shape_0" fillcolor="#990000" stroked="f" o:allowincell="f" style="position:absolute;left:1668;top:700;width:12;height:89;mso-wrap-style:none;v-text-anchor:middle;mso-position-horizontal-relative:char">
                  <v:fill o:detectmouseclick="t" type="solid" color2="#66ffff"/>
                  <v:stroke color="#3465a4" joinstyle="round" endcap="flat"/>
                  <w10:wrap type="none"/>
                </v:rect>
                <v:rect id="shape_0" fillcolor="#920000" stroked="f" o:allowincell="f" style="position:absolute;left:1681;top:700;width:12;height:89;mso-wrap-style:none;v-text-anchor:middle;mso-position-horizontal-relative:char">
                  <v:fill o:detectmouseclick="t" type="solid" color2="#6dffff"/>
                  <v:stroke color="#3465a4" joinstyle="round" endcap="flat"/>
                  <w10:wrap type="none"/>
                </v:rect>
                <v:rect id="shape_0" fillcolor="#8c0000" stroked="f" o:allowincell="f" style="position:absolute;left:1694;top:700;width:11;height:89;mso-wrap-style:none;v-text-anchor:middle;mso-position-horizontal-relative:char">
                  <v:fill o:detectmouseclick="t" type="solid" color2="#73ffff"/>
                  <v:stroke color="#3465a4" joinstyle="round" endcap="flat"/>
                  <w10:wrap type="none"/>
                </v:rect>
                <v:rect id="shape_0" fillcolor="#860000" stroked="f" o:allowincell="f" style="position:absolute;left:1706;top:700;width:12;height:89;mso-wrap-style:none;v-text-anchor:middle;mso-position-horizontal-relative:char">
                  <v:fill o:detectmouseclick="t" type="solid" color2="#79ffff"/>
                  <v:stroke color="#3465a4" joinstyle="round" endcap="flat"/>
                  <w10:wrap type="none"/>
                </v:rect>
                <v:rect id="shape_0" fillcolor="#810000" stroked="f" o:allowincell="f" style="position:absolute;left:1719;top:700;width:12;height:89;mso-wrap-style:none;v-text-anchor:middle;mso-position-horizontal-relative:char">
                  <v:fill o:detectmouseclick="t" type="solid" color2="#7effff"/>
                  <v:stroke color="#3465a4" joinstyle="round" endcap="flat"/>
                  <w10:wrap type="none"/>
                </v:rect>
                <v:rect id="shape_0" fillcolor="#7d0000" stroked="f" o:allowincell="f" style="position:absolute;left:1732;top:700;width:11;height:89;mso-wrap-style:none;v-text-anchor:middle;mso-position-horizontal-relative:char">
                  <v:fill o:detectmouseclick="t" type="solid" color2="#82ffff"/>
                  <v:stroke color="#3465a4" joinstyle="round" endcap="flat"/>
                  <w10:wrap type="none"/>
                </v:rect>
                <v:rect id="shape_0" fillcolor="#7a0000" stroked="f" o:allowincell="f" style="position:absolute;left:1744;top:700;width:12;height:89;mso-wrap-style:none;v-text-anchor:middle;mso-position-horizontal-relative:char">
                  <v:fill o:detectmouseclick="t" type="solid" color2="#85ffff"/>
                  <v:stroke color="#3465a4" joinstyle="round" endcap="flat"/>
                  <w10:wrap type="none"/>
                </v:rect>
                <v:rect id="shape_0" fillcolor="#770000" stroked="f" o:allowincell="f" style="position:absolute;left:1757;top:700;width:12;height:89;mso-wrap-style:none;v-text-anchor:middle;mso-position-horizontal-relative:char">
                  <v:fill o:detectmouseclick="t" type="solid" color2="#88ffff"/>
                  <v:stroke color="#3465a4" joinstyle="round" endcap="flat"/>
                  <w10:wrap type="none"/>
                </v:rect>
                <v:rect id="shape_0" stroked="t" o:allowincell="f" style="position:absolute;left:1426;top:700;width:343;height:89;mso-wrap-style:none;v-text-anchor:middle;mso-position-horizontal-relative:char">
                  <v:fill o:detectmouseclick="t" on="false"/>
                  <v:stroke color="red" weight="8280" joinstyle="miter" endcap="flat"/>
                  <w10:wrap type="none"/>
                </v:rect>
                <v:shape id="shape_0" stroked="f" o:allowincell="f" style="position:absolute;left:1821;top:637;width:49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S_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6,981" to="1782,981" stroked="t" o:allowincell="f" style="position:absolute;mso-position-horizontal-relative:char">
                  <v:stroke color="#3366ff" weight="2412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1553;top:930;width:89;height:88;mso-wrap-style:none;v-text-anchor:middle;mso-position-horizontal-relative:char">
                  <v:fill o:detectmouseclick="t" type="solid" color2="fuchsia"/>
                  <v:stroke color="blue" weight="8280" joinstyle="miter" endcap="flat"/>
                  <w10:wrap type="none"/>
                </v:oval>
                <v:shape id="shape_0" stroked="f" o:allowincell="f" style="position:absolute;left:1821;top:879;width:49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S_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;top:64;width:8874;height:392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9:00Z</dcterms:created>
  <dc:creator>user</dc:creator>
  <dc:description/>
  <cp:keywords/>
  <dc:language>en-US</dc:language>
  <cp:lastModifiedBy>user</cp:lastModifiedBy>
  <dcterms:modified xsi:type="dcterms:W3CDTF">2008-10-23T13:51:00Z</dcterms:modified>
  <cp:revision>1</cp:revision>
  <dc:subject/>
  <dc:title> </dc:title>
</cp:coreProperties>
</file>