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 -   24. září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LÍDKOVÍ  PS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218"/>
        <w:gridCol w:w="960"/>
        <w:gridCol w:w="960"/>
        <w:gridCol w:w="1040"/>
        <w:gridCol w:w="960"/>
        <w:gridCol w:w="960"/>
        <w:gridCol w:w="960"/>
        <w:gridCol w:w="960"/>
        <w:gridCol w:w="960"/>
        <w:gridCol w:w="960"/>
      </w:tblGrid>
      <w:tr>
        <w:trPr>
          <w:trHeight w:val="160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UŠNOST</w:t>
            </w:r>
          </w:p>
        </w:tc>
        <w:tc>
          <w:tcPr>
            <w:tcW w:w="1040" w:type="dxa"/>
            <w:tcBorders>
              <w:top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NA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OVÉ</w:t>
              <w:br/>
              <w:t>PRÁCE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VALEČKO  Libo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 - 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MEK  Mi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OJDL  Pet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Š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- 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ČERNÝ Zby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DVOŘÁK  J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AJER  Pav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- 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LÖFLER  Jose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K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 - 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- 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TEKL  Zde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- 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SÝKORA  Zdeně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ÉD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- 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RAVCOVÁ  Vě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Bc. CHROUMAL  Marti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ĚK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ONSKÝ  Rom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- 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ŠIFALDA  Ma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- 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VÁVRA  Ja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CK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- 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- 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ŮŽIČKA  Marti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JIEF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- 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- 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MRTKA  Jaro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Y  Rostisla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K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- 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RAKOWSKI  Radim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or. HURŇÁK  Ľubomír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KLIEŠTIK  Rastislav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5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0:00Z</dcterms:created>
  <dc:creator>VS - Dobrotice</dc:creator>
  <dc:description/>
  <cp:keywords/>
  <dc:language>en-US</dc:language>
  <cp:lastModifiedBy>VS - Dobrotice</cp:lastModifiedBy>
  <dcterms:modified xsi:type="dcterms:W3CDTF">2009-09-24T11:29:00Z</dcterms:modified>
  <cp:revision>4</cp:revision>
  <dc:subject/>
  <dc:title/>
</cp:coreProperties>
</file>