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trovství policie České republiky psovodů se služebními ps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ková  21. -  24. září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HLÍDKOVÍ  PSI - OBRANA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20"/>
        <w:gridCol w:w="1218"/>
        <w:gridCol w:w="720"/>
        <w:gridCol w:w="400"/>
        <w:gridCol w:w="400"/>
        <w:gridCol w:w="400"/>
        <w:gridCol w:w="400"/>
        <w:gridCol w:w="700"/>
        <w:gridCol w:w="400"/>
        <w:gridCol w:w="400"/>
        <w:gridCol w:w="700"/>
        <w:gridCol w:w="700"/>
        <w:gridCol w:w="400"/>
        <w:gridCol w:w="400"/>
        <w:gridCol w:w="400"/>
        <w:gridCol w:w="400"/>
        <w:gridCol w:w="400"/>
        <w:gridCol w:w="400"/>
        <w:gridCol w:w="400"/>
        <w:gridCol w:w="400"/>
        <w:gridCol w:w="700"/>
        <w:gridCol w:w="700"/>
        <w:gridCol w:w="752"/>
      </w:tblGrid>
      <w:tr>
        <w:trPr>
          <w:trHeight w:val="2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ovní číslo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psovoda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</w:t>
            </w:r>
          </w:p>
        </w:tc>
        <w:tc>
          <w:tcPr>
            <w:tcW w:w="7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zkum terénu-předměty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zkum terénu-osoba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štěkání v objektu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ní obrana psovoda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ídání při os.prohlídce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rovod zadrž.osoby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dké zadržení-150m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ržení s protiútokem-200m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ržení v noční době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roky v místnostech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kvidace výtržníků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VALEČKO  Libo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RIT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ŠIMEK  Miroslav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C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MOJDL  Pet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Š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ČERNÝ Zbyně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DVOŘÁK  J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č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MAJER  Pave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č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LÖFLER  Josef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K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č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ŠTEKL  Zdeně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N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č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SÝKORA  Zdeně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ÉD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č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MRAVCOVÁ  Věr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ILLY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č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t.Bc. CHROUMAL  Marti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NĚK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.m.P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rap. ŠONSKÝ  Rom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.m.P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ŠIFALDA  Mare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VÁVRA  Jaroslav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CK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RŮŽIČKA  Marti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JIEF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MRTKA  Jaroslav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BURY  Rostislav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RIK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PP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DST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RAKOWSKI  Radi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US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PP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or. HURŇÁK  Ľubomí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KLIEŠTIK  Rastislav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CO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3:00Z</dcterms:created>
  <dc:creator>VS - Dobrotice</dc:creator>
  <dc:description/>
  <cp:keywords/>
  <dc:language>en-US</dc:language>
  <cp:lastModifiedBy>VS - Dobrotice</cp:lastModifiedBy>
  <dcterms:modified xsi:type="dcterms:W3CDTF">2009-09-24T11:27:00Z</dcterms:modified>
  <cp:revision>2</cp:revision>
  <dc:subject/>
  <dc:title/>
</cp:coreProperties>
</file>