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trovství policie České republiky psovodů se služebními ps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ková  21. -  24. září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LÍDKOVÍ  PSI  -  PACHOVÉ  PRÁ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20"/>
        <w:gridCol w:w="1218"/>
        <w:gridCol w:w="720"/>
        <w:gridCol w:w="1540"/>
        <w:gridCol w:w="1177"/>
      </w:tblGrid>
      <w:tr>
        <w:trPr>
          <w:trHeight w:val="1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í číslo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psovoda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7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a 2 hod.     2 předměty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VALEČKO  Libo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ŠIMEK  Mirosla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MOJDL  Pet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Š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- 13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ČERNÝ Zbyně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DVOŘÁK  J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MAJER  Pave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LÖFLER  Jose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K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č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- 5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ŠTEKL  Zdeně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č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SÝKORA  Zdeně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ÉD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 - 9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MRAVCOVÁ  Vě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Bc. CHROUMAL  Marti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NĚK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m.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ŠONSKÝ  Rom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m.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ŠIFALDA  Mar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 - 9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VÁVRA  Jarosla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CK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- 13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RŮŽIČKA  Marti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JIEF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- 13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MRTKA  Jarosla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BURY  Rostisla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IK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RAKOWSKI  Radi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US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or. HURŇÁK  Ľubomí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KLIEŠTIK  Rastisla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CO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 - 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0:00Z</dcterms:created>
  <dc:creator>VS - Dobrotice</dc:creator>
  <dc:description/>
  <cp:keywords/>
  <dc:language>en-US</dc:language>
  <cp:lastModifiedBy>VS - Dobrotice</cp:lastModifiedBy>
  <dcterms:modified xsi:type="dcterms:W3CDTF">2009-09-24T08:01:00Z</dcterms:modified>
  <cp:revision>3</cp:revision>
  <dc:subject/>
  <dc:title/>
</cp:coreProperties>
</file>