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trovství policie České republiky psovodů se služebními ps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ková  21. -  24. září 2009</w:t>
      </w:r>
    </w:p>
    <w:p>
      <w:pPr>
        <w:pStyle w:val="Normal"/>
        <w:jc w:val="center"/>
        <w:rPr/>
      </w:pPr>
      <w:r>
        <w:rPr/>
        <w:t>HLÍDKOVÍ  PSI - POSLUŠNOST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656"/>
        <w:gridCol w:w="1614"/>
        <w:gridCol w:w="870"/>
        <w:gridCol w:w="418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711"/>
        <w:gridCol w:w="1207"/>
      </w:tblGrid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číslo</w:t>
            </w:r>
          </w:p>
        </w:tc>
        <w:tc>
          <w:tcPr>
            <w:tcW w:w="3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sovoda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87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volání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ůze u nohy,obraty za pochodu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ni,lehni, vstaň-15m před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ložení za pochodu vstoje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ílání vpřed  25m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rt přes překážku 1m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ěkání  1m před psovodem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ložení dlouhodobé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břík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kce na střelbu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VALEČKO  Libo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 - 14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ŠIMEK  Miroslav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MOJDL  Pet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Š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ČERNÝ Zbyněk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DVOŘÁK  Ja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p. MAJER  Pavel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 - 2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LÖFLER  Josef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K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 - 14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ŠTEKL  Zdeněk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- 7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SÝKORA  Zdeněk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ÉD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MRAVCOVÁ  Věr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Bc. CHROUMAL  Marti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NĚK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ŠONSKÝ  Roma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 - 4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ŠIFALDA  Marek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VÁVRA  Jaroslav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CK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 - 2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RŮŽIČKA  Marti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JIEF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- 7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MRTKA  Jaroslav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BURY  Rostislav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IK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 - 4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RAKOWSKI  Radim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US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or. HURŇÁK  Ľubomí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KLIEŠTIK  Rastislav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CO</w:t>
            </w:r>
          </w:p>
        </w:tc>
        <w:tc>
          <w:tcPr>
            <w:tcW w:w="8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8:00Z</dcterms:created>
  <dc:creator>VS - Dobrotice</dc:creator>
  <dc:description/>
  <cp:keywords/>
  <dc:language>en-US</dc:language>
  <cp:lastModifiedBy>VS - Dobrotice</cp:lastModifiedBy>
  <dcterms:modified xsi:type="dcterms:W3CDTF">2009-09-24T08:02:00Z</dcterms:modified>
  <cp:revision>5</cp:revision>
  <dc:subject/>
  <dc:title/>
</cp:coreProperties>
</file>