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etodika Kontroly a hodnocení standardních a kompletních vlajkových projektů, verze 1</w:t>
      </w:r>
    </w:p>
    <w:p>
      <w:pPr>
        <w:pStyle w:val="Header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12</w:t>
      </w:r>
    </w:p>
    <w:p>
      <w:pPr>
        <w:pStyle w:val="Header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spacing w:before="0" w:after="0"/>
        <w:ind w:left="5529" w:hanging="0"/>
        <w:contextualSpacing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edoucí partner</w:t>
      </w:r>
    </w:p>
    <w:p>
      <w:pPr>
        <w:pStyle w:val="Header"/>
        <w:spacing w:before="0" w:after="0"/>
        <w:ind w:left="5529" w:hanging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ajské ředitelství policie</w:t>
      </w:r>
    </w:p>
    <w:p>
      <w:pPr>
        <w:pStyle w:val="Header"/>
        <w:spacing w:before="0" w:after="0"/>
        <w:ind w:left="5529" w:hanging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wale 31-33</w:t>
      </w:r>
    </w:p>
    <w:p>
      <w:pPr>
        <w:pStyle w:val="Header"/>
        <w:spacing w:before="0" w:after="0"/>
        <w:ind w:left="5529" w:hanging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0-040Wrocław</w:t>
      </w:r>
    </w:p>
    <w:p>
      <w:pPr>
        <w:pStyle w:val="Header"/>
        <w:spacing w:before="0" w:after="0"/>
        <w:ind w:left="5529" w:hanging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rPr/>
      </w:pPr>
      <w:r>
        <w:rPr>
          <w:rFonts w:cs="Times New Roman" w:ascii="Times New Roman" w:hAnsi="Times New Roman"/>
          <w:lang w:val="cs-CZ"/>
        </w:rPr>
        <w:t>č.j. CENT15845/2015 Vypracoval/a: E. Klimkiewicz                                    V Olomouci 11.12.2015</w:t>
      </w:r>
    </w:p>
    <w:p>
      <w:pPr>
        <w:pStyle w:val="Head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Informace o doporučení projektu k dofinancování</w:t>
      </w:r>
    </w:p>
    <w:p>
      <w:pPr>
        <w:pStyle w:val="Header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Header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ážení,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cs-CZ"/>
        </w:rPr>
        <w:t>vaše projektová žádost s názvem „</w:t>
      </w:r>
      <w:r>
        <w:rPr>
          <w:rFonts w:cs="Times New Roman" w:ascii="Times New Roman" w:hAnsi="Times New Roman"/>
          <w:b/>
          <w:lang w:val="cs-CZ"/>
        </w:rPr>
        <w:t>DRUGSTOP – podpora přeshraniční spolupráce policejních jednotek s cílem zvýšení účinnosti boje s drogovou kriminalitou“</w:t>
      </w:r>
      <w:r>
        <w:rPr>
          <w:rFonts w:cs="Times New Roman" w:ascii="Times New Roman" w:hAnsi="Times New Roman"/>
          <w:lang w:val="cs-CZ"/>
        </w:rPr>
        <w:t>, která byla zaregistrována pod číslem CZ.11.4.120/0.0/0.0/15_001/000000</w:t>
      </w:r>
      <w:r>
        <w:rPr>
          <w:rFonts w:cs="Times New Roman" w:ascii="Times New Roman" w:hAnsi="Times New Roman"/>
          <w:b/>
          <w:lang w:val="cs-CZ"/>
        </w:rPr>
        <w:t xml:space="preserve">4 </w:t>
      </w:r>
      <w:r>
        <w:rPr>
          <w:rFonts w:cs="Times New Roman" w:ascii="Times New Roman" w:hAnsi="Times New Roman"/>
          <w:lang w:val="cs-CZ"/>
        </w:rPr>
        <w:t>splnila všechny dané požadavky a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byla doporučen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cs-CZ"/>
        </w:rPr>
        <w:t>Monitorujícím výborem k dofinancování z prostředků Programu Interreg V-A Česká republika – Polsko. Projekt byl schválen ve výši 2.088.913,68 € z EFRR.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nejbližší době budete Společným sekretariátem informováni o dalším postupu v oblasti přípravy „Rozhodnutí o přidělení dofinancování / Smlouva o dofinancování projektu“.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cs-CZ"/>
        </w:rPr>
        <w:t xml:space="preserve">Bližší informace vám sdělí paní Ewa Klimkiewicz na tel. čísle + 420 724 590 547. Dotazy můžete zasílat také e-mailem na adresu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klimkiewicz@CRR.cz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ctou                                 </w:t>
      </w:r>
    </w:p>
    <w:p>
      <w:pPr>
        <w:pStyle w:val="Header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</w:t>
      </w:r>
      <w:r>
        <w:rPr>
          <w:rFonts w:cs="Times New Roman" w:ascii="Times New Roman" w:hAnsi="Times New Roman"/>
          <w:lang w:val="cs-CZ"/>
        </w:rPr>
        <w:tab/>
        <w:t xml:space="preserve">                                                                                                    RNDr. Karel Schmied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  ředitel Společného sekretariátu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0" w:top="4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>
        <w:rFonts w:cs="Times New Roman" w:ascii="Times New Roman" w:hAnsi="Times New Roman"/>
        <w:sz w:val="20"/>
        <w:szCs w:val="20"/>
      </w:rPr>
      <w:t xml:space="preserve">Překlad textu z polského jazyka zpracoval: </w:t>
      <w:tab/>
      <w:t xml:space="preserve">   </w:t>
      <w:tab/>
      <w:t xml:space="preserve">                                      nprap. Lenka Tomková                          </w:t>
      <w:tab/>
      <w:t xml:space="preserve">                                                                                   29. února 2016                      vrchní inspektor OMV Hradec Králové                                     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Bookman Old Style" w:hAnsi="Bookman Old Style" w:cs="Bookman Old Style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de-DE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99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kiewicz@CR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3:00Z</dcterms:created>
  <dc:creator>KWP Wroclaw</dc:creator>
  <dc:description/>
  <cp:keywords/>
  <dc:language>en-US</dc:language>
  <cp:lastModifiedBy>MVCR</cp:lastModifiedBy>
  <cp:lastPrinted>2015-03-24T11:59:00Z</cp:lastPrinted>
  <dcterms:modified xsi:type="dcterms:W3CDTF">2016-08-18T08:33:00Z</dcterms:modified>
  <cp:revision>2</cp:revision>
  <dc:subject/>
  <dc:title>Překlad textu z polského jazyka zpracoval: 	                                                                       nprap. Lenka Tomková                          	                                                                                                                                vrchní inspektor OMV Hradec Králové</dc:title>
</cp:coreProperties>
</file>