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ace: zákon č. 361/2000 Sb., o provozu na pozemních komunikacích, ve znění pozdějších předpisů a novel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8a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ránění v jízd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1) Policista může při dohledu na bezpečnost a plynulost provozu na pozemních komunikacích přikázat řidiči motorového vozidla jízdu na nejbližší, z hlediska bezpečnosti a plynulosti provozu na pozemních komunikacích, vhodné místo k odstavení vozidla a zabránit mu v jízdě použitím technického prostředku k zabránění odjezdu vozidla (dále jen "technický prostředek") nebo odtažením vozidla, jestliže řidič</w:t>
      </w:r>
    </w:p>
    <w:p>
      <w:pPr>
        <w:pStyle w:val="Normal"/>
        <w:rPr/>
      </w:pPr>
      <w:r>
        <w:rPr/>
        <w:t>a) je podezřelý, že bezprostředně předtím zavinil dopravní nehodu, při které došlo k usmrcení nebo těžké újmě na zdraví,</w:t>
      </w:r>
    </w:p>
    <w:p>
      <w:pPr>
        <w:pStyle w:val="Normal"/>
        <w:rPr/>
      </w:pPr>
      <w:r>
        <w:rPr/>
        <w:t>b) ujel z místa dopravní nehody, na které měl bezprostředně předtím účast a kterou byl povinen oznámit policii podle § 47 odst. 3 písm. b),</w:t>
      </w:r>
    </w:p>
    <w:p>
      <w:pPr>
        <w:pStyle w:val="Normal"/>
        <w:rPr/>
      </w:pPr>
      <w:r>
        <w:rPr/>
        <w:t>c) řídil motorové vozidlo pod vlivem alkoholu nebo jiné návykové látky,</w:t>
      </w:r>
    </w:p>
    <w:p>
      <w:pPr>
        <w:pStyle w:val="Normal"/>
        <w:rPr/>
      </w:pPr>
      <w:r>
        <w:rPr/>
        <w:t>d) se odmítl na výzvu policisty podrobit dechové zkoušce ke zjištění, není-li ovlivněn alkoholem,</w:t>
      </w:r>
    </w:p>
    <w:p>
      <w:pPr>
        <w:pStyle w:val="Normal"/>
        <w:rPr/>
      </w:pPr>
      <w:r>
        <w:rPr/>
        <w:t>e) se odmítl na výzvu policisty v případě, že dechová zkouška podle písmene d) byla pozitivní, podrobit lékařskému vyšetření ke zjištění, není-li ovlivněn alkoholem, ačkoli toto vyšetření nebylo spojeno s nebezpečím pro jeho zdraví,</w:t>
      </w:r>
    </w:p>
    <w:p>
      <w:pPr>
        <w:pStyle w:val="Normal"/>
        <w:rPr/>
      </w:pPr>
      <w:r>
        <w:rPr/>
        <w:t>f) se odmítl na výzvu policisty podrobit lékařskému vyšetření ke zjištění, není-li ovlivněn jinou návykovou látkou, ačkoli toto vyšetření nebylo spojeno s nebezpečím pro jeho zdraví,</w:t>
      </w:r>
    </w:p>
    <w:p>
      <w:pPr>
        <w:pStyle w:val="Normal"/>
        <w:rPr/>
      </w:pPr>
      <w:r>
        <w:rPr/>
        <w:t>g) řídil motorové vozidlo, aniž by byl držitelem řidičského oprávnění příslušné skupiny nebo podskupiny,</w:t>
      </w:r>
    </w:p>
    <w:p>
      <w:pPr>
        <w:pStyle w:val="Normal"/>
        <w:rPr/>
      </w:pPr>
      <w:r>
        <w:rPr/>
        <w:t>h) řídil motorové vozidlo, přestože mu byl soudem uložen trest nebo správním orgánem 30) uložena sankce zákazu činnosti spočívající v zákazu řízení motorových vozid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je podezřelý ze spáchání přestupku proti bezpečnosti a plynulosti provozu na pozemních komunikacích a je důvodné podezření, že se bude vyhýbat přestupkovému řízení a nesložil kauci jako záruku, že se dostaví ke správnímu orgánu k projednání přestup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5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írání kaucí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1) Policista je oprávněn vybrat od řidiče motorového vozidla podezřelého ze spáchání přestupku proti bezpečnosti a plynulosti provozu na pozemních komunikacích, u kterého je důvodné podezření, že se bude vyhýbat přestupkovému řízení, kauci od 5 000 Kč do 50 000 Kč, nejvýše však do výše hrozící peněžní sankce za spáchaný přestupek. Kauci nelze vybrat od osoby, která požívá imunit a výsad podle zákona nebo mezinárodního prá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2) Složení kauce je zárukou, že se řidič uvedený v odstavci 1 dostaví ke správnímu orgánu k projednání přestupku proti bezpečnosti a plynulosti provozu na pozemních komunikací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3) Při výběru kauce policista poučí řidiče o důsledku vybrání kauce a podmínkách jejího vracení a vystaví písemné potvrzení o převzetí kauce. V písemném potvrzení musí být uveden důvod uložení kauce. Písemné potvrzení se vystavuje ve třech vyhotovení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4) Jedno vyhotovení potvrzení o převzetí kauce vydá policista řidiči, jedno vyhotovení ponechá pro evidenční účely policie a jedno vyhotovení předá spolu s vybranou kaucí nejpozději následující pracovní den obecnímu úřadu obce s rozšířenou působností, v jehož územním obvodu byla kauce vybrána. Obecní úřad obce s rozšířenou působností uloží kauci do úscho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5) Kauce se řidiči vrátí v plné výši, nebyl-li v řízení o přestupku shledán vinným z jeho spáchání. V opačném případě se kauce započte na zaplacení uložené pokuty. Toto započtení musí být uvedeno ve výroku rozhodnutí o uložení sankce za přestupek. Započtení kauce na zaplacení pokuty lze provést teprve po nabytí právní moci rozhodnutí o uložení pokuty za přestupek. Je-li vybraná kauce vyšší než uložená pokuta, vrátí se řidiči část kauce zbývající po započtení kauce na zaplacení uložené pokuty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(6) Kauce propadne, jestliže nelz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řízení ukončit rozhodnutím ve věci přestupku proti bezpečnosti a plynulosti provozu na pozemních komunikacích proto, že podezřelý z přestupku je prokazatelně nedosažitelný nebo nečinný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rozhodnutí ve věci přestupku proti bezpečnosti a plynulosti provozu na pozemních komunikacích doručit pachateli z důvodů uvedených v písmenu 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7) Propadlá kauce je příjmem obce s rozšířenou působností, jejíž obecní úřad vedl řízení o přestupku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8) Prováděcí právní předpis stanoví náležitosti a vzor potvrzení o převzetí ka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8:00Z</dcterms:created>
  <dc:creator>lt</dc:creator>
  <dc:description/>
  <cp:keywords/>
  <dc:language>en-US</dc:language>
  <cp:lastModifiedBy>Veronika BENEDIKTOVÁ</cp:lastModifiedBy>
  <cp:lastPrinted>2009-02-11T08:08:00Z</cp:lastPrinted>
  <dcterms:modified xsi:type="dcterms:W3CDTF">2009-02-11T08:04:00Z</dcterms:modified>
  <cp:revision>2</cp:revision>
  <dc:subject/>
  <dc:title/>
</cp:coreProperties>
</file>