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both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  <w:drawing>
          <wp:inline distT="0" distB="0" distL="0" distR="0">
            <wp:extent cx="5781675" cy="145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</w:r>
    </w:p>
    <w:p>
      <w:pPr>
        <w:pStyle w:val="Normln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ŠANCE PRO VÁŠ ROZVOJ</w:t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ZPRÁVA KRAJSKÉHO ŘEDITELSTVÍ POLICIE KRÁLOVÉHRADE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početí výstavby projektu Kontaktní a koordinační centra II - Krajské ředitelství policie Královéhradeckého kr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eště na sklonku loňského roku byla zahájena výstavba kontaktních a koordinačních center v rámci programu Kontaktní a koordinační centra II – Krajského ředitelství policie Královéhradeckého kraje. Tento projekt snažící se ještě o větší přiblížení k občanům a poskytování určitého komfortu při styku s policisty, je zařazen do oblasti Integrovaného operačního programu „Šance pro Váš rozvoj“ a uchází se o spolufinancování z prostředků Evropské unie a Evropského fondu pro regionální rozvoj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alizace projektu byla zahájena dne 8. prosince 2009 v níže jmenovaných objektech Krajského ředitelství policie Královéhradeckého kraje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OP Nový Bydžov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OP1 Hradec Králové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I Hradec Králové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V letošním roce bude zahájena realizace následujících kontaktních a koordinačních center Krajského ředitelství policie Královéhradeckého kraje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OP Dvůr Králové nad Labem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OP Jaroměř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OP Broumov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/>
          <w:szCs w:val="22"/>
        </w:rPr>
        <w:t xml:space="preserve">Hlavním cílem projektu je zajištění podmínek pro nepřetržitou pohotovost, pro příjem ohlášení vzniku mimořádné události, její vyhodnocení a neodkladný zásah v místě mimořádné události a zajištění podmínek pro efektivní koordinaci při vzniku kalamitních situací. </w:t>
      </w:r>
    </w:p>
    <w:p>
      <w:pPr>
        <w:pStyle w:val="Normal"/>
        <w:spacing w:lineRule="auto" w:line="240" w:before="280" w:after="28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 a koordinační centra podstatně zkvalitní a zefektivní podmínky při prevenci a řešení mimořádné události, poskytnou občanům v kontaktním místě nezbytný informační a koordinační servis a budou tak pro občany sloužit jako opěrné pomocné body, které se v rámci IZS budou podílet zejména na zajištění: 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áchrany bezprostředně ohrožených osob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koordinace při řešení mimořádných událostí v rámci IZS</w:t>
      </w:r>
    </w:p>
    <w:p>
      <w:pPr>
        <w:pStyle w:val="Normal"/>
        <w:numPr>
          <w:ilvl w:val="1"/>
          <w:numId w:val="2"/>
        </w:numPr>
        <w:spacing w:lineRule="auto" w:line="480" w:before="0" w:after="28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ávání nezbytných informací o mimořádné události a provádění záchranných a likvidačních prací sdělovacím prostředkům a veřejnosti.</w:t>
      </w:r>
    </w:p>
    <w:p>
      <w:pPr>
        <w:pStyle w:val="Normal"/>
        <w:rPr/>
      </w:pPr>
      <w:r>
        <w:rPr/>
        <w:t>Kontakt na zodpovědného pracovníka, tiskového mluvčího apod.: 974 521 208</w:t>
      </w:r>
    </w:p>
    <w:p>
      <w:pPr>
        <w:pStyle w:val="Normal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</w:r>
    </w:p>
    <w:p>
      <w:pPr>
        <w:pStyle w:val="Normal"/>
        <w:rPr>
          <w:rFonts w:cs="Arial"/>
          <w:i/>
          <w:i/>
          <w:sz w:val="56"/>
          <w:szCs w:val="56"/>
        </w:rPr>
      </w:pPr>
      <w:r>
        <w:rPr>
          <w:rFonts w:cs="Arial"/>
          <w:i/>
          <w:sz w:val="56"/>
          <w:szCs w:val="56"/>
        </w:rPr>
      </w:r>
    </w:p>
    <w:p>
      <w:pPr>
        <w:pStyle w:val="Normal"/>
        <w:rPr/>
      </w:pPr>
      <w:r>
        <w:rPr/>
        <w:t>Řídící orgán: Ministerstvo pro místní rozvoj ČR</w:t>
      </w:r>
    </w:p>
    <w:p>
      <w:pPr>
        <w:pStyle w:val="Normal"/>
        <w:rPr/>
      </w:pPr>
      <w:r>
        <w:rPr/>
        <w:t>Zprostředkující  subjekt: Ministerstvo vnitr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851" w:footer="10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80" w:leader="none"/>
        <w:tab w:val="right" w:pos="9720" w:leader="none"/>
      </w:tabs>
      <w:ind w:left="4500" w:right="4294" w:hanging="36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04515</wp:posOffset>
          </wp:positionH>
          <wp:positionV relativeFrom="page">
            <wp:posOffset>10121900</wp:posOffset>
          </wp:positionV>
          <wp:extent cx="1651000" cy="27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95" w:leader="none"/>
      </w:tabs>
      <w:spacing w:before="30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Zkladntextodsazen">
    <w:name w:val="Základní text odsazený~"/>
    <w:basedOn w:val="Normal"/>
    <w:qFormat/>
    <w:pPr>
      <w:widowControl w:val="false"/>
      <w:spacing w:lineRule="auto" w:line="240" w:before="120" w:after="0"/>
      <w:ind w:left="284" w:hanging="284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Zkladntextodsazen2">
    <w:name w:val="Základní text odsazený 2~"/>
    <w:basedOn w:val="Normal"/>
    <w:qFormat/>
    <w:pPr>
      <w:widowControl w:val="false"/>
      <w:spacing w:lineRule="auto" w:line="240" w:before="120" w:after="0"/>
      <w:ind w:left="142" w:hanging="142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1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al1">
    <w:name w:val="LO-normal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Normln1">
    <w:name w:val="Normální~~~~~~~~~~~~~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4:00Z</dcterms:created>
  <dc:creator>Your User Name</dc:creator>
  <dc:description/>
  <cp:keywords/>
  <dc:language>en-US</dc:language>
  <cp:lastModifiedBy>tisk</cp:lastModifiedBy>
  <cp:lastPrinted>2010-01-15T11:18:00Z</cp:lastPrinted>
  <dcterms:modified xsi:type="dcterms:W3CDTF">2010-04-14T06:26:00Z</dcterms:modified>
  <cp:revision>3</cp:revision>
  <dc:subject/>
  <dc:title> </dc:title>
</cp:coreProperties>
</file>