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 Libereckém kraji je umístěno dopravní značení – zimní výbava na těchto komunikacích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85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693"/>
        <w:gridCol w:w="1420"/>
        <w:gridCol w:w="1846"/>
      </w:tblGrid>
      <w:tr>
        <w:trPr>
          <w:trHeight w:val="60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ČÍSLO SILNICE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ÚS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OKR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ILNIČNÍ SPRÁVNÍ ÚŘAD</w:t>
            </w:r>
          </w:p>
        </w:tc>
      </w:tr>
      <w:tr>
        <w:trPr>
          <w:trHeight w:val="27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/28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tkovice- Dolní Mísečky – Horní Míseč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l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lemnice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/2862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třábí v Krkonoších – Rez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l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ilemnice</w:t>
            </w:r>
          </w:p>
        </w:tc>
      </w:tr>
      <w:tr>
        <w:trPr>
          <w:trHeight w:val="27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/28624, 2862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ní Štěpanice – Benecko -Mrklo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l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lemnice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/014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řany – Františko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l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lemnice</w:t>
            </w:r>
          </w:p>
        </w:tc>
      </w:tr>
      <w:tr>
        <w:trPr>
          <w:trHeight w:val="27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/2901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ní Polubný – Jizer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blonec n. N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vald</w:t>
            </w:r>
          </w:p>
        </w:tc>
      </w:tr>
      <w:tr>
        <w:trPr>
          <w:trHeight w:val="3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/2902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fův Důl – Hraběti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blonec n. N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vald</w:t>
            </w:r>
          </w:p>
        </w:tc>
      </w:tr>
      <w:tr>
        <w:trPr>
          <w:trHeight w:val="27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/290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níšek – Raspena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ere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erec</w:t>
            </w:r>
          </w:p>
        </w:tc>
      </w:tr>
      <w:tr>
        <w:trPr>
          <w:trHeight w:val="27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/29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ílý Potok – Směda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ere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erec</w:t>
            </w:r>
          </w:p>
        </w:tc>
      </w:tr>
      <w:tr>
        <w:trPr>
          <w:trHeight w:val="32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/29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ytnice – Rezek – Vítkovi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l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lemnic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>Zdroj: KUL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39:00Z</dcterms:created>
  <dc:creator>policie</dc:creator>
  <dc:description/>
  <dc:language>en-US</dc:language>
  <cp:lastModifiedBy>policie</cp:lastModifiedBy>
  <dcterms:modified xsi:type="dcterms:W3CDTF">2012-10-30T11:48:00Z</dcterms:modified>
  <cp:revision>2</cp:revision>
  <dc:subject/>
  <dc:title>V Libereckém kraji je umístěno dopravní značení – zimní výbava na těchto komunikacích:</dc:title>
</cp:coreProperties>
</file>