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3770" cy="109664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</w:rPr>
        <w:t xml:space="preserve">       </w:t>
      </w:r>
      <w:r>
        <w:rPr>
          <w:b/>
          <w:sz w:val="42"/>
          <w:szCs w:val="42"/>
        </w:rPr>
        <w:t>Krajské ředitelství policie Jihomoravského kra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5.05pt;margin-top:17.6pt;width:511.15pt;height:86.95pt;mso-wrap-style:none;v-text-anchor:middle;mso-position-horizontal-relative:margin" type="_x0000_t136">
            <v:path textpathok="t"/>
            <v:textpath on="t" fitshape="t" string="NEMÁŠ FACEBOOK -&#10; (NE) ŽIJEŠ " style="font-family:&quot;Arial Black&quot;;font-size:12pt"/>
            <v:fill o:detectmouseclick="t" type="solid" color2="#724c1d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51435</wp:posOffset>
                </wp:positionV>
                <wp:extent cx="6195060" cy="509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5095080"/>
                          <a:chOff x="0" y="0"/>
                          <a:chExt cx="6195240" cy="509508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3"/>
                          <a:srcRect l="-405" t="-376" r="-437" b="-361"/>
                          <a:stretch/>
                        </pic:blipFill>
                        <pic:spPr>
                          <a:xfrm>
                            <a:off x="23040" y="275760"/>
                            <a:ext cx="6172200" cy="48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0680" y="860400"/>
                            <a:ext cx="16776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3" descr=""/>
                          <pic:cNvPicPr/>
                        </pic:nvPicPr>
                        <pic:blipFill>
                          <a:blip r:embed="rId5">
                            <a:lum bright="-60000"/>
                          </a:blip>
                          <a:srcRect l="-1508" t="-2711" r="-1472" b="-2581"/>
                          <a:stretch/>
                        </pic:blipFill>
                        <pic:spPr>
                          <a:xfrm rot="20984400">
                            <a:off x="87840" y="174600"/>
                            <a:ext cx="20664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204600">
                            <a:off x="377640" y="1393200"/>
                            <a:ext cx="530532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Jsi v bezpečí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enech si ukrást soukromí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7.8pt;width:486pt;height:387.45pt" coordorigin="323,356" coordsize="9720,7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323;top:515;width:9719;height:75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1" stroked="f" o:allowincell="f" style="position:absolute;left:5028;top:1436;width:2641;height:1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425;top:355;width:3253;height:1850;mso-wrap-style:none;v-text-anchor:middle;rotation:350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ff200" stroked="t" o:allowincell="f" style="position:absolute;left:881;top:2275;width:8354;height:1559;mso-wrap-style:none;v-text-anchor:middle;rotation:353" type="_x0000_t136">
                  <v:path textpathok="t"/>
                  <v:textpath on="t" fitshape="t" string="Jsi v bezpečí?&#10;Nenech si ukrást soukromí!" style="font-family:&quot;Arial Black&quot;;font-size:28pt"/>
                  <v:fill o:detectmouseclick="t" color2="#4d0808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0.3pt;margin-top:14.7pt;width:522.7pt;height:96.7pt;mso-wrap-style:none;v-text-anchor:middle;mso-position-horizontal-relative:margin" type="_x0000_t136">
            <v:path textpathok="t"/>
            <v:textpath on="t" fitshape="t" string="KYBERŠIKANA &#10;NÁS NEZASKOČÍ" style="font-family:&quot;Arial Black&quot;;font-size:12pt"/>
            <v:fill o:detectmouseclick="t" type="solid" color2="#ab722b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db3e2" stroked="t" o:allowincell="f" style="position:absolute;margin-left:0.1pt;margin-top:-9.25pt;width:512.95pt;height:62.4pt;mso-wrap-style:none;v-text-anchor:middle;mso-position-horizontal-relative:margin" type="_x0000_t136">
            <v:path textpathok="t"/>
            <v:textpath on="t" fitshape="t" string="CHRAŇTE SI SVÉ SOUKROMÍ&#10;I VE VIRTUÁLNÍM SVĚTĚ" style="font-family:&quot;Arial Black&quot;;font-size:12pt"/>
            <v:fill o:detectmouseclick="t" type="solid" color2="#724c1d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289560</wp:posOffset>
            </wp:positionV>
            <wp:extent cx="2029460" cy="1652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d0808" stroked="t" o:allowincell="f" style="position:absolute;margin-left:159.85pt;margin-top:3.65pt;width:355.55pt;height:60.6pt;mso-wrap-style:none;v-text-anchor:middle;rotation:344;mso-position-horizontal-relative:margin" type="_x0000_t136">
            <v:path textpathok="t"/>
            <v:textpath on="t" fitshape="t" string="CO MŮŽE NABÍDNOUT &#10;NEBO VZÍT SOCIÁLNÍ SÍŤ" style="font-family:&quot;Arial Black&quot;;font-size:12pt"/>
            <v:fill o:detectmouseclick="t" color2="#fff200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0"/>
          <w:szCs w:val="30"/>
          <w:lang w:val="en-US" w:eastAsia="en-US"/>
        </w:rPr>
      </w:pPr>
      <w:r>
        <w:rPr>
          <w:b/>
          <w:color w:val="0070C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310515</wp:posOffset>
                </wp:positionV>
                <wp:extent cx="424180" cy="434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34880"/>
                        </a:xfrm>
                        <a:prstGeom prst="plus">
                          <a:avLst>
                            <a:gd name="adj" fmla="val 4073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2d050" stroked="t" o:allowincell="f" style="position:absolute;margin-left:294.85pt;margin-top:24.45pt;width:33.35pt;height:34.2pt;mso-wrap-style:none;v-text-anchor:middle" type="_x0000_t1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168275</wp:posOffset>
                </wp:positionV>
                <wp:extent cx="6645910" cy="8845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32" w:hanging="0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16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chlá, levná, snadná komunik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16" w:hanging="3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Anonym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9.65pt;mso-wrap-distance-left:7.05pt;mso-wrap-distance-right:7.05pt;mso-wrap-distance-top:0pt;mso-wrap-distance-bottom:0pt;margin-top:13.2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232" w:hanging="0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KLAD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6516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ychlá, levná, snadná komunik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6516" w:hanging="360"/>
                        <w:rPr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Anonym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pict>
                          <v:rect id="shape_0" fillcolor="#c00000" stroked="t" o:allowincell="f" style="position:absolute;margin-left:61.6pt;margin-top:258.9pt;width:44.4pt;height:8.95pt;mso-wrap-style:none;v-text-anchor:middle;mso-position-horizontal-relative:margin;mso-position-vertical-relative:margin">
                            <v:fill o:detectmouseclick="t" type="solid" color2="#3fffff"/>
                            <v:stroke color="black" weight="648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94535</wp:posOffset>
                </wp:positionH>
                <wp:positionV relativeFrom="paragraph">
                  <wp:posOffset>991870</wp:posOffset>
                </wp:positionV>
                <wp:extent cx="3996055" cy="138176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ZÁPO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7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ychlá, levná, snadná komunikace, rychlé šíř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7" w:hanging="36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 xml:space="preserve">Anonymi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7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tížná kontro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7" w:hanging="36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 xml:space="preserve">Ztráta soukrom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7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živé inform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7" w:hanging="36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Zneužití (vydírání, vyhrožování, zneužití osobních údajů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7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ožený materiál zůstává na internetu napořá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08.8pt;mso-wrap-distance-left:7.05pt;mso-wrap-distance-right:7.05pt;mso-wrap-distance-top:0pt;mso-wrap-distance-bottom:0pt;margin-top:78.1pt;mso-position-vertical-relative:text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</w:rPr>
                        <w:t>ZÁPO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17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ychlá, levná, snadná komunikace, rychlé šíře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17" w:hanging="360"/>
                        <w:rPr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 xml:space="preserve">Anonymi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17" w:hanging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tížná kontrol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17" w:hanging="36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 xml:space="preserve">Ztráta soukrom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17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živé inform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17" w:hanging="360"/>
                        <w:rPr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Zneužití (vydírání, vyhrožování, zneužití osobních údajů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17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ložený materiál zůstává na internetu napořá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82320</wp:posOffset>
                </wp:positionH>
                <wp:positionV relativeFrom="margin">
                  <wp:posOffset>3288030</wp:posOffset>
                </wp:positionV>
                <wp:extent cx="564515" cy="114300"/>
                <wp:effectExtent l="3810" t="3175" r="254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14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1.6pt;margin-top:258.9pt;width:44.4pt;height:8.95pt;mso-wrap-style:none;v-text-anchor:middle;mso-position-horizontal-relative:margin;mso-position-vertical-relative:margin">
                <v:fill o:detectmouseclick="t" type="solid" color2="#3fffff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7" w:hanging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317" w:hanging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317" w:hanging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ZI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78630</wp:posOffset>
                </wp:positionH>
                <wp:positionV relativeFrom="paragraph">
                  <wp:posOffset>31750</wp:posOffset>
                </wp:positionV>
                <wp:extent cx="40640" cy="21717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7.1pt;mso-wrap-distance-left:7.05pt;mso-wrap-distance-right:7.05pt;mso-wrap-distance-top:0pt;mso-wrap-distance-bottom:0pt;margin-top:2.5pt;mso-position-vertical-relative:text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Nedostatečné zabezpečení (při nedostatečném nastavení soukromí může KDOKOLI zjistit důležité informace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Množství přátel (kolik „přátel“ z tvého seznamu OPRAVDU znáš?)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Falešná identita (ne každý uživatel vystupuje pod svým pravým jménem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Velké množství sdělených informací (potenciální pachatel může data zneužít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bsah konverzace (při komunikaci v reálu neřekneš ani polovinu toho, co píšeš např. na facebooku)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firstLine="357"/>
        <w:contextualSpacing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RADY A DOPORUČENÍ:</w:t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>Pečlivě nastav soukromí profilu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>Zvaž, koho si přidat do přátel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>Nesděluj o sobě ani svých blízkých osobní údaje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>Neposkytuj „přátelům“ své fotografie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V případě zjištění zneužití Tvých osobních údajů: </w:t>
      </w:r>
    </w:p>
    <w:p>
      <w:pPr>
        <w:pStyle w:val="Odstavecseseznamem"/>
        <w:spacing w:lineRule="auto" w:line="240" w:before="0" w:after="160"/>
        <w:contextualSpacing/>
        <w:jc w:val="both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   </w:t>
      </w:r>
      <w:r>
        <w:rPr>
          <w:b/>
          <w:color w:val="002060"/>
        </w:rPr>
        <w:t>1) kontaktuj administrátora stránek a žádej o zablokování</w:t>
      </w:r>
    </w:p>
    <w:p>
      <w:pPr>
        <w:pStyle w:val="Odstavecseseznamem"/>
        <w:spacing w:lineRule="auto" w:line="240" w:before="0" w:after="160"/>
        <w:contextualSpacing/>
        <w:jc w:val="both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   </w:t>
      </w:r>
      <w:r>
        <w:rPr>
          <w:b/>
          <w:color w:val="002060"/>
        </w:rPr>
        <w:t xml:space="preserve">2) využij nahlašovací formuláře Zjištění závadového obsahu, hlášení kyberkriminality </w:t>
      </w:r>
    </w:p>
    <w:p>
      <w:pPr>
        <w:pStyle w:val="Odstavecseseznamem"/>
        <w:spacing w:lineRule="auto" w:line="240" w:before="0" w:after="160"/>
        <w:contextualSpacing/>
        <w:jc w:val="both"/>
        <w:rPr/>
      </w:pPr>
      <w:r>
        <w:rPr>
          <w:rFonts w:cs="Calibri"/>
          <w:b/>
          <w:color w:val="002060"/>
        </w:rPr>
        <w:t xml:space="preserve">        </w:t>
      </w:r>
      <w:r>
        <w:rPr>
          <w:b/>
          <w:color w:val="002060"/>
        </w:rPr>
        <w:t xml:space="preserve">(např.: </w:t>
      </w:r>
      <w:hyperlink r:id="rId10">
        <w:r>
          <w:rPr>
            <w:rStyle w:val="InternetLink"/>
            <w:b/>
            <w:color w:val="002060"/>
          </w:rPr>
          <w:t>http://aplikace.policie.cz/hotline/</w:t>
        </w:r>
      </w:hyperlink>
      <w:r>
        <w:rPr>
          <w:b/>
          <w:color w:val="002060"/>
        </w:rPr>
        <w:t>)</w:t>
      </w:r>
    </w:p>
    <w:p>
      <w:pPr>
        <w:pStyle w:val="Odstavecseseznamem"/>
        <w:spacing w:lineRule="auto" w:line="240" w:before="0" w:after="160"/>
        <w:contextualSpacing/>
        <w:jc w:val="both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   </w:t>
      </w:r>
      <w:r>
        <w:rPr>
          <w:b/>
          <w:color w:val="002060"/>
        </w:rPr>
        <w:t>3) kontaktuj PČR (zkopíruj stránky, kde jsi závadový obsah našel, ulož kompromitující materiály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14950</wp:posOffset>
            </wp:positionH>
            <wp:positionV relativeFrom="paragraph">
              <wp:posOffset>10160</wp:posOffset>
            </wp:positionV>
            <wp:extent cx="1505585" cy="15055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17" w:hanging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317" w:hanging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ociální sítě mohou být velkou výhodou pro ty,</w:t>
      </w:r>
    </w:p>
    <w:p>
      <w:pPr>
        <w:pStyle w:val="Normal"/>
        <w:spacing w:lineRule="auto" w:line="240" w:before="0" w:after="0"/>
        <w:ind w:left="317" w:hanging="360"/>
        <w:jc w:val="center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kteří je umí užívat s rozumem.</w:t>
      </w:r>
    </w:p>
    <w:p>
      <w:pPr>
        <w:pStyle w:val="Normal"/>
        <w:spacing w:lineRule="auto" w:line="240" w:before="0" w:after="0"/>
        <w:ind w:left="317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317" w:hanging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360"/>
        <w:rPr>
          <w:sz w:val="20"/>
          <w:szCs w:val="20"/>
        </w:rPr>
      </w:pPr>
      <w:r>
        <w:rPr>
          <w:sz w:val="20"/>
          <w:szCs w:val="20"/>
        </w:rPr>
        <w:t>Tísňová linka 158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aplikace.policie.cz/hotline/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1:00Z</dcterms:created>
  <dc:creator>servis</dc:creator>
  <dc:description/>
  <cp:keywords/>
  <dc:language>en-US</dc:language>
  <cp:lastModifiedBy>servis</cp:lastModifiedBy>
  <cp:lastPrinted>2014-07-31T09:44:00Z</cp:lastPrinted>
  <dcterms:modified xsi:type="dcterms:W3CDTF">2014-08-18T07:17:00Z</dcterms:modified>
  <cp:revision>16</cp:revision>
  <dc:subject/>
  <dc:title/>
</cp:coreProperties>
</file>