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CENČNÍ SMLOUVA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Arial;Arial"/>
          <w:sz w:val="22"/>
          <w:szCs w:val="22"/>
        </w:rPr>
        <w:t xml:space="preserve">Tato licenční smlouva (dále jen „smlouva“) byla uzavřena níže uvedeného dne, měsíce a roku ve smyslu ustanovení </w:t>
      </w:r>
      <w:r>
        <w:rPr>
          <w:sz w:val="22"/>
          <w:szCs w:val="22"/>
        </w:rPr>
        <w:t xml:space="preserve">§ 2358 až § 2360 zákona č. 89/2012 Sb., občanský zákoník, ve znění pozdějších předpisů, </w:t>
      </w:r>
      <w:r>
        <w:rPr>
          <w:rFonts w:cs="Arial;Arial"/>
          <w:sz w:val="22"/>
          <w:szCs w:val="22"/>
        </w:rPr>
        <w:t>mezi těmito smluvními stranami: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naroz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ind w:left="1276" w:hanging="1276"/>
        <w:rPr/>
      </w:pPr>
      <w:r>
        <w:rPr>
          <w:rFonts w:cs="Arial;Arial"/>
          <w:sz w:val="22"/>
          <w:szCs w:val="22"/>
        </w:rPr>
        <w:t>(dále jen „autor“)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Česká republika - 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Ministerstvo vnitra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Policie České republiky 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Kriminalistický ústav Praha</w:t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rPr/>
      </w:pPr>
      <w:r>
        <w:rPr>
          <w:rFonts w:cs="Arial;Arial"/>
          <w:sz w:val="22"/>
          <w:szCs w:val="22"/>
        </w:rPr>
        <w:t>poštovní schránka 62/KÚP</w:t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trojnická 27</w:t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170 89  Praha 7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ČO:  00007064</w:t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ind w:left="1276" w:hanging="127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stoupený: </w:t>
        <w:tab/>
        <w:t>plk. Mgr. Ľubošem Kothajem</w:t>
      </w:r>
    </w:p>
    <w:p>
      <w:pPr>
        <w:pStyle w:val="TextBody"/>
        <w:tabs>
          <w:tab w:val="clear" w:pos="708"/>
          <w:tab w:val="left" w:pos="2520" w:leader="none"/>
          <w:tab w:val="left" w:pos="4500" w:leader="none"/>
        </w:tabs>
        <w:ind w:firstLine="127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ředitelem Kriminalistického ústavu Praha</w:t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naby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utor a nabyvatel dále společně také jako „smluvní strany“, jednotlivě jako „smluvní stra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120"/>
        <w:ind w:left="426" w:hanging="425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Předmětem smlouvy jsou fotografie, jejich počet vyplývá z přihlášky do fotografické soutěže Kriminalistika ve fotografii 2, kterou pořádá nabyvatel (dále jen „dílo“). 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Autor prohlašuje, že žádná její část nebyla převzata z jiné práce ani se na jiné práci nezakládá; žádnou její částí se neporušují autorská práva ani žádná jiná práva jakýchkoli osob; rovněž se neporušují žádné stávající právní předpisy České republiky nebo Evropské unie. Reprodukcí, zveřejněním, vystavováním ani žádným jiným využitím ze strany nabyvatele v žádném případě nedojde k porušení práv třetí osoby</w:t>
      </w:r>
      <w:r>
        <w:rPr>
          <w:rFonts w:cs="Verdana" w:ascii="Verdana" w:hAnsi="Verdana"/>
          <w:color w:val="363639"/>
          <w:sz w:val="20"/>
          <w:szCs w:val="20"/>
        </w:rPr>
        <w:t>.</w:t>
      </w:r>
    </w:p>
    <w:p>
      <w:pPr>
        <w:pStyle w:val="Odstavecseseznamem"/>
        <w:autoSpaceDE w:val="fals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oskytnutí licence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</w:rPr>
        <w:t>Autor tímto poskytuje nabyvateli k dílu výhradní licenci, a to územně neomezenou, na dobu 5let.  Licence je udělena pro všechny způsoby užití.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>
          <w:sz w:val="22"/>
          <w:szCs w:val="22"/>
        </w:rPr>
      </w:pPr>
      <w:r>
        <w:rPr>
          <w:rFonts w:cs="Arial;Arial"/>
          <w:sz w:val="22"/>
          <w:szCs w:val="22"/>
        </w:rPr>
        <w:t xml:space="preserve">Autor touto smlouvou poskytuje nabyvateli oprávnění k užití díla </w:t>
      </w:r>
    </w:p>
    <w:p>
      <w:pPr>
        <w:pStyle w:val="TextBody"/>
        <w:numPr>
          <w:ilvl w:val="1"/>
          <w:numId w:val="3"/>
        </w:numPr>
        <w:spacing w:before="120" w:after="120"/>
        <w:ind w:left="851" w:hanging="425"/>
        <w:rPr>
          <w:sz w:val="22"/>
          <w:szCs w:val="22"/>
        </w:rPr>
      </w:pPr>
      <w:r>
        <w:rPr>
          <w:rFonts w:cs="Arial;Arial"/>
          <w:sz w:val="22"/>
          <w:szCs w:val="22"/>
        </w:rPr>
        <w:t>v rámci soutěže Kriminalistika ve fotografii 2, která se bude konat od 1. března 2018 do 30. června 2018; soutěž zahrnuje zároveň dražbu pěti vítězných fotografií na koncertu Nadace policistů a hasičů, který se uskuteční dne 22. listopadu 2018, a zároveň vyhlášení výsledků soutěže, které budou publikovány v Kriminalistickém sborníku, v elektronickém časopisu Krimi-info, který je na intranetových stránkách Kriminalistického ústavu Praha, a internetových stránkách Kriminalistického ústavu Praha a Policie ČR,</w:t>
      </w:r>
    </w:p>
    <w:p>
      <w:pPr>
        <w:pStyle w:val="Normal"/>
        <w:numPr>
          <w:ilvl w:val="1"/>
          <w:numId w:val="3"/>
        </w:numPr>
        <w:spacing w:lineRule="atLeast" w:line="260" w:before="120" w:after="120"/>
        <w:ind w:left="851" w:hanging="425"/>
        <w:jc w:val="both"/>
        <w:rPr>
          <w:szCs w:val="22"/>
        </w:rPr>
      </w:pPr>
      <w:r>
        <w:rPr>
          <w:sz w:val="22"/>
          <w:szCs w:val="22"/>
        </w:rPr>
        <w:t>k uveřejnění na výstavě Kriminalistika ve fotografii 2, kterou pořádá Kriminalistický ústav Praha Policie ČR k oslavám 60. výročí své existence ve spolupráci s Muzeem Policie ČR pod záštitou policejního prezidenta a Nadace policistů a hasičů v prostorách Muzea policie ČR od 18. září 2018 do 21. prosince 2018; poté bude výstava nabídnuta jako „putovní“ jednotlivým krajským ředitelstvím policie a bude umístěna zpravidla ve veřejných prostorách a bude probíhat v letech 2018 až 2019.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ále autor výslovně souhlasí s tím, že dílo může být doplněno znakem, logem anebo textem.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</w:rPr>
        <w:t xml:space="preserve">Autor podpisem této smlouvy zároveň prohlašuje, že pokud dílo obsahuje jednoznačně identifikovatelnou osobu, zajistil od takové osoby svolení k zveřejnění a rozšiřování fotografie ve vymezeném rozsahu, a je schopen toto svolení nabyvateli doložit. 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ílo bude autorem předáno nabyvateli v digitální podobě na nosiči CD/DVD nebo jiném nosiči dat. Po uplynutí lhůty uvedené v čl. 2 odst. 1 budou fotografie zlikvidovány. Na základě žádosti autora budou datové nosiče s fotografiemi po uplynutí lhůty zaslány zpět.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</w:rPr>
        <w:t xml:space="preserve">Autor tímto prohlašují, že se vzdává případných finančních nároků plynoucích z užití díla nabyvatelem. </w:t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ind w:left="426" w:hanging="426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ěna</w:t>
      </w:r>
    </w:p>
    <w:p>
      <w:pPr>
        <w:pStyle w:val="Normal"/>
        <w:jc w:val="center"/>
        <w:rPr>
          <w:rFonts w:eastAsia="Arial;Arial"/>
          <w:b/>
          <w:b/>
          <w:bCs/>
          <w:sz w:val="22"/>
          <w:szCs w:val="22"/>
          <w:highlight w:val="yellow"/>
        </w:rPr>
      </w:pPr>
      <w:r>
        <w:rPr>
          <w:rFonts w:eastAsia="Arial;Arial"/>
          <w:b/>
          <w:bCs/>
          <w:sz w:val="22"/>
          <w:szCs w:val="22"/>
          <w:highlight w:val="yellow"/>
        </w:rPr>
        <w:t xml:space="preserve"> </w:t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Autor a poskytovatel se dohodli na bezúplatném poskytnutí licence v rozsahu daném touto smlouvou. </w:t>
      </w:r>
    </w:p>
    <w:p>
      <w:pPr>
        <w:pStyle w:val="Normal"/>
        <w:jc w:val="both"/>
        <w:rPr>
          <w:rFonts w:cs="Arial;Arial"/>
          <w:sz w:val="22"/>
          <w:szCs w:val="22"/>
          <w:highlight w:val="yellow"/>
        </w:rPr>
      </w:pPr>
      <w:r>
        <w:rPr>
          <w:rFonts w:cs="Arial;Arial"/>
          <w:sz w:val="22"/>
          <w:szCs w:val="22"/>
          <w:highlight w:val="yellow"/>
        </w:rPr>
      </w:r>
    </w:p>
    <w:p>
      <w:pPr>
        <w:pStyle w:val="Heading3"/>
        <w:spacing w:before="120" w:after="0"/>
        <w:ind w:left="284" w:hanging="284"/>
        <w:jc w:val="center"/>
        <w:rPr>
          <w:rFonts w:cs="Arial;Arial"/>
          <w:sz w:val="22"/>
          <w:szCs w:val="22"/>
          <w:highlight w:val="yellow"/>
        </w:rPr>
      </w:pPr>
      <w:r>
        <w:rPr>
          <w:rFonts w:cs="Arial;Arial"/>
          <w:sz w:val="22"/>
          <w:szCs w:val="22"/>
          <w:highlight w:val="yellow"/>
        </w:rPr>
      </w:r>
    </w:p>
    <w:p>
      <w:pPr>
        <w:pStyle w:val="Heading3"/>
        <w:spacing w:before="120" w:after="0"/>
        <w:ind w:left="284" w:hanging="284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Čl. 4</w:t>
      </w:r>
    </w:p>
    <w:p>
      <w:pPr>
        <w:pStyle w:val="Heading1"/>
        <w:ind w:left="284" w:hanging="284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cs="Arial;Arial"/>
          <w:sz w:val="22"/>
          <w:szCs w:val="22"/>
          <w:highlight w:val="yellow"/>
        </w:rPr>
      </w:pPr>
      <w:r>
        <w:rPr>
          <w:rFonts w:cs="Arial;Arial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</w:rPr>
        <w:t>Tato smlouva a vztahy z ní vyplývající se řídí českým právem, zejména autorským zákonem, v platném znění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</w:rPr>
        <w:t>Případné spory o plnění ze Smlouvy se smluvní strany zavazují řešit podle českého právního řádu v souladu se zákonem č. 99/1963 Sb., občanský soudní řád, ve znění pozdějších předpisů, a přednostně smírnou cestou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eškeré změny nebo doplňky této smlouvy vyžadují ke své platnosti písemnou formu číslovaného dodatku podepsaného oběma smluvními stranami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utor není oprávněn postoupit jakákoli svá práva a povinnosti z této smlouvy na třetí osobu bez předchozího písemného souhlasu nabyvatele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;Arial"/>
          <w:sz w:val="22"/>
          <w:szCs w:val="22"/>
          <w:lang w:eastAsia="en-US"/>
        </w:rPr>
        <w:t>Tato</w:t>
      </w:r>
      <w:r>
        <w:rPr>
          <w:rFonts w:cs="Arial;Arial"/>
          <w:sz w:val="22"/>
          <w:szCs w:val="22"/>
        </w:rPr>
        <w:t xml:space="preserve"> smlouva je vyhotovena ve dvou (2) stejnopisech, přičemž každá ze smluvních stran obdrží jeden (1) stejnopis této smlouvy. 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mlouva nabývá platnosti a účinnosti dnem jejího podepsání oběma smluvními stranami. </w:t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………...... dne ..............</w:t>
        <w:tab/>
        <w:tab/>
        <w:tab/>
        <w:t xml:space="preserve">    </w:t>
        <w:tab/>
        <w:t>V ………......…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……                                </w:t>
        <w:tab/>
        <w:t>...................................................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Česká republika - </w:t>
        <w:tab/>
        <w:tab/>
        <w:tab/>
        <w:tab/>
        <w:tab/>
        <w:t>Autor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Ministerstvo vnitra</w:t>
        <w:tab/>
        <w:tab/>
        <w:tab/>
        <w:tab/>
        <w:tab/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Policie České republiky </w:t>
        <w:tab/>
        <w:tab/>
        <w:tab/>
        <w:tab/>
        <w:tab/>
      </w:r>
    </w:p>
    <w:p>
      <w:pPr>
        <w:pStyle w:val="TextBody"/>
        <w:tabs>
          <w:tab w:val="clear" w:pos="708"/>
          <w:tab w:val="left" w:pos="2520" w:leader="none"/>
        </w:tabs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Kriminalistický ústav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k. Mgr. Ľuboš Kotha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ředitel Kriminalistického ústavu Praha</w:t>
      </w:r>
    </w:p>
    <w:p>
      <w:pPr>
        <w:pStyle w:val="Heading5"/>
        <w:rPr/>
      </w:pPr>
      <w:r>
        <w:rPr>
          <w:rFonts w:eastAsia="Arial;Arial"/>
        </w:rPr>
        <w:t xml:space="preserve">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Time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</w:rPr>
    </w:pPr>
    <w:r>
      <w:rPr>
        <w:rFonts w:cs="Arial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3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2"/>
        <w:szCs w:val="22"/>
        <w:rFonts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Arial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Arial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Arial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Arial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Arial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Arial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Arial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Arial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Arial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Arial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cs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;Arial"/>
      <w:sz w:val="22"/>
      <w:szCs w:val="22"/>
    </w:rPr>
  </w:style>
  <w:style w:type="character" w:styleId="WW8Num6z2">
    <w:name w:val="WW8Num6z2"/>
    <w:qFormat/>
    <w:rPr>
      <w:rFonts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;Arial"/>
    </w:rPr>
  </w:style>
  <w:style w:type="character" w:styleId="WW8Num12z0">
    <w:name w:val="WW8Num12z0"/>
    <w:qFormat/>
    <w:rPr>
      <w:rFonts w:ascii="Symbol;Times" w:hAnsi="Symbol;Times" w:cs="Symbol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;Arial" w:hAnsi="Arial;Arial" w:cs="Arial;Arial"/>
      <w:sz w:val="24"/>
      <w:szCs w:val="24"/>
    </w:rPr>
  </w:style>
  <w:style w:type="character" w:styleId="ZkladntextChar">
    <w:name w:val="Základní text Char"/>
    <w:qFormat/>
    <w:rPr>
      <w:rFonts w:ascii="Arial;Arial" w:hAnsi="Arial;Arial" w:cs="Arial;Arial"/>
      <w:sz w:val="24"/>
      <w:szCs w:val="24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character" w:styleId="ZhlavChar">
    <w:name w:val="Záhlaví Char"/>
    <w:qFormat/>
    <w:rPr>
      <w:rFonts w:ascii="Arial;Arial" w:hAnsi="Arial;Arial" w:cs="Arial;Arial"/>
      <w:sz w:val="24"/>
      <w:szCs w:val="24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ProsttextChar">
    <w:name w:val="Prostý text Char"/>
    <w:qFormat/>
    <w:rPr>
      <w:rFonts w:ascii="Consolas" w:hAnsi="Consolas" w:eastAsia="Times New Roman;Times New Roman" w:cs="Consolas"/>
      <w:sz w:val="21"/>
      <w:szCs w:val="21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rFonts w:cs="Times New Roman;Times New Roman"/>
    </w:rPr>
  </w:style>
  <w:style w:type="paragraph" w:styleId="Zkladntextodsazen2">
    <w:name w:val="Základní text odsazený 2"/>
    <w:basedOn w:val="Normal"/>
    <w:qFormat/>
    <w:pPr>
      <w:ind w:hanging="284"/>
      <w:jc w:val="both"/>
    </w:pPr>
    <w:rPr>
      <w:rFonts w:cs="Times New Roman;Times New Roman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7:00Z</dcterms:created>
  <dc:creator>Kriminalistický ústav Praha</dc:creator>
  <dc:description/>
  <cp:keywords/>
  <dc:language>en-US</dc:language>
  <cp:lastModifiedBy>KUP - Mandík Ondřej</cp:lastModifiedBy>
  <cp:lastPrinted>2013-10-03T16:08:00Z</cp:lastPrinted>
  <dcterms:modified xsi:type="dcterms:W3CDTF">2018-03-01T13:47:00Z</dcterms:modified>
  <cp:revision>2</cp:revision>
  <dc:subject/>
  <dc:title>LICENČNÍ SMLOUVA</dc:title>
</cp:coreProperties>
</file>