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6480</wp:posOffset>
            </wp:positionH>
            <wp:positionV relativeFrom="page">
              <wp:posOffset>526415</wp:posOffset>
            </wp:positionV>
            <wp:extent cx="1130300" cy="871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2445</wp:posOffset>
            </wp:positionH>
            <wp:positionV relativeFrom="page">
              <wp:posOffset>1543050</wp:posOffset>
            </wp:positionV>
            <wp:extent cx="6840220" cy="70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3" r="-5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663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962"/>
        <w:gridCol w:w="1079"/>
      </w:tblGrid>
      <w:tr>
        <w:trPr>
          <w:trHeight w:val="1490" w:hRule="exac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</w:tcPr>
          <w:p>
            <w:pPr>
              <w:pStyle w:val="Nazev"/>
              <w:ind w:left="-623" w:right="-7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p PŘIHLÁŠKA DO KURZU ZODPOVĚDNÉHO MAJMAJITELE MĚSTSKÉHO P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TERMÍ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ovod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218"/>
      </w:tblGrid>
      <w:tr>
        <w:trPr>
          <w:trHeight w:val="5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ické spojení, email</w:t>
            </w:r>
            <w:r>
              <w:rPr/>
              <w:t xml:space="preserve"> (eventuálně spojení na zákonného zástupce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kušenosti s výcvikem psů</w:t>
            </w:r>
            <w:r>
              <w:rPr/>
              <w:t xml:space="preserve"> (členství v klubech apod.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s: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49"/>
      </w:tblGrid>
      <w:tr>
        <w:trPr>
          <w:trHeight w:val="3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atelská stanice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narození </w:t>
            </w:r>
            <w:r>
              <w:rPr/>
              <w:t>(eventuálně přibližný věk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ěk nabytí psa </w:t>
            </w:r>
            <w:r>
              <w:rPr/>
              <w:t>(od štěněte popř. v jakém věku psa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upeň vycvičenosti </w:t>
            </w:r>
            <w:r>
              <w:rPr/>
              <w:t>(např. zcela bez výcviku, částečně cvičený, nebo rozveďte co pes</w:t>
            </w:r>
            <w:r>
              <w:rPr>
                <w:color w:val="FF0000"/>
              </w:rPr>
              <w:t xml:space="preserve"> </w:t>
            </w:r>
            <w:r>
              <w:rPr/>
              <w:t>ovládá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vahové problémy, které je třeba odstranit </w:t>
            </w:r>
            <w:r>
              <w:rPr/>
              <w:t>(např. neumí chodit u nohy, nepřibíhá na přivolání, agresivita vůči psům, lidem atd.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ru na vědomí, že za eventuální škody na zdraví či majetku způsobené psem, zodpovídá jeho majite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Jméno a podpis zákonného zástupce účastníka kurzu</w:t>
      </w:r>
      <w:r>
        <w:rPr>
          <w:sz w:val="20"/>
          <w:szCs w:val="20"/>
        </w:rPr>
        <w:t>:</w:t>
      </w:r>
    </w:p>
    <w:sectPr>
      <w:type w:val="continuous"/>
      <w:pgSz w:w="11906" w:h="16838"/>
      <w:pgMar w:left="1418" w:right="567" w:gutter="0" w:header="0" w:top="567" w:footer="663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9845040</wp:posOffset>
          </wp:positionV>
          <wp:extent cx="6838950" cy="66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>Policie České republiky | Přihláška do kurzu zodpovědného majitele městského ps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right" w:pos="9923" w:leader="none"/>
      </w:tabs>
      <w:spacing w:lineRule="atLeast" w:line="14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Aktualizace">
    <w:name w:val="aktualizace"/>
    <w:basedOn w:val="Normal"/>
    <w:qFormat/>
    <w:pPr>
      <w:spacing w:lineRule="atLeast" w:line="200"/>
    </w:pPr>
    <w:rPr>
      <w:sz w:val="14"/>
    </w:rPr>
  </w:style>
  <w:style w:type="paragraph" w:styleId="Nazev">
    <w:name w:val="nazev"/>
    <w:basedOn w:val="Normal"/>
    <w:qFormat/>
    <w:pPr>
      <w:spacing w:lineRule="atLeast" w:line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6:00Z</dcterms:created>
  <dc:creator>Antonín Drahovzal</dc:creator>
  <dc:description/>
  <cp:keywords/>
  <dc:language>en-US</dc:language>
  <cp:lastModifiedBy>efqm</cp:lastModifiedBy>
  <cp:lastPrinted>2012-02-01T08:00:00Z</cp:lastPrinted>
  <dcterms:modified xsi:type="dcterms:W3CDTF">2012-02-03T06:33:00Z</dcterms:modified>
  <cp:revision>5</cp:revision>
  <dc:subject/>
  <dc:title> </dc:title>
</cp:coreProperties>
</file>