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both"/>
        <w:rPr/>
      </w:pPr>
      <w:r>
        <w:rPr/>
        <w:t xml:space="preserve">Nenechte si ukrást auto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  <w:t xml:space="preserve"> Policisté v celé České republice každý den řeší případy  odcizených  nebo vykradených vozidel. Přestože  řidiči vědí, aby svá auta po opuštění  zamykali a  nenechávali v nich žádné věci,  stále je mnoho takových, kteří tato opatření podceňují a svou lehkomyslností přicházejí o doklady, peníze a další mnohdy i cenné věci a předměty. Proto připomenutím několika následujících preventivních opatření můžeme  napomoci k omezení rizika vykradení, případně odcizení  vozidla:</w:t>
      </w:r>
    </w:p>
    <w:p>
      <w:pPr>
        <w:pStyle w:val="Zkladntext1"/>
        <w:jc w:val="both"/>
        <w:rPr/>
      </w:pPr>
      <w:r>
        <w:rPr/>
        <w:t>- při opuštění vozidla, toto vždy uzamkněte, i když ho opouštíte jen na krátkou dobu, ve spínací skříňce nenechávejte klíče</w:t>
      </w:r>
    </w:p>
    <w:p>
      <w:pPr>
        <w:pStyle w:val="Zkladntext1"/>
        <w:jc w:val="both"/>
        <w:rPr/>
      </w:pPr>
      <w:r>
        <w:rPr/>
        <w:t xml:space="preserve">- nezapomeňte uzavřít všechna okénka vozidla </w:t>
      </w:r>
    </w:p>
    <w:p>
      <w:pPr>
        <w:pStyle w:val="Zkladntext1"/>
        <w:jc w:val="both"/>
        <w:rPr/>
      </w:pPr>
      <w:r>
        <w:rPr/>
        <w:t xml:space="preserve">- před odchodem od vozu toto vždy zkontrolujte  </w:t>
      </w:r>
    </w:p>
    <w:p>
      <w:pPr>
        <w:pStyle w:val="Zkladntext1"/>
        <w:jc w:val="both"/>
        <w:rPr/>
      </w:pPr>
      <w:r>
        <w:rPr/>
        <w:t>- ve vozidle nenechávejte žádné osobní doklady ani doklady od vozidla, náhradní klíče a žádné cenné věci,</w:t>
      </w:r>
    </w:p>
    <w:p>
      <w:pPr>
        <w:pStyle w:val="Zkladntext1"/>
        <w:jc w:val="both"/>
        <w:rPr/>
      </w:pPr>
      <w:r>
        <w:rPr/>
        <w:t>- pokud už ve voze musíte některé věci nechat,  uložte je raději do zavazadlového prostoru, aby nebudily pozornost zlodějů</w:t>
      </w:r>
    </w:p>
    <w:p>
      <w:pPr>
        <w:pStyle w:val="Zkladntext1"/>
        <w:jc w:val="both"/>
        <w:rPr/>
      </w:pPr>
      <w:r>
        <w:rPr/>
        <w:t>- pokud můžete ovlivnit instalaci autorádia, dejte přednost přenosným výrobkům ( se snímatelným panelem)</w:t>
      </w:r>
    </w:p>
    <w:p>
      <w:pPr>
        <w:pStyle w:val="Zkladntext1"/>
        <w:jc w:val="both"/>
        <w:rPr/>
      </w:pPr>
      <w:r>
        <w:rPr/>
        <w:t>- přemýšlejte i o tom, kde vozidlo parkujete, vyhýbejte se parkování na neosvětlených a nepřehledných místech</w:t>
      </w:r>
    </w:p>
    <w:p>
      <w:pPr>
        <w:pStyle w:val="Zkladntext1"/>
        <w:jc w:val="both"/>
        <w:rPr/>
      </w:pPr>
      <w:r>
        <w:rPr/>
        <w:t>- je vhodné svůj automobil pojistit u některých z pojišťoven</w:t>
      </w:r>
    </w:p>
    <w:p>
      <w:pPr>
        <w:pStyle w:val="Zkladntext1"/>
        <w:jc w:val="both"/>
        <w:rPr/>
      </w:pPr>
      <w:r>
        <w:rPr/>
        <w:t>- každé vozidlo by mělo být vybaveno nějakým zabezpečením, využijte mechanické zábranné prostředky, jako jsou uzamykací řadící pásky, tyče volantu a další. Tato zabezpečení sice neznamenají pro pachatele nepřekonatelnou překážku, ale určitě  mu znesnadní bezproblémové odcizení  vozidla. Zloděj si proto raději vybere vedle stojící automobil, který podobnou ochranu nemá.</w:t>
      </w:r>
    </w:p>
    <w:p>
      <w:pPr>
        <w:pStyle w:val="Zkladntext1"/>
        <w:jc w:val="both"/>
        <w:rPr/>
      </w:pPr>
      <w:r>
        <w:rPr/>
        <w:t xml:space="preserve">- věnujte pozornost všem osobám, které se podezřele pohybují kolem zaparkovaných vozidel,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  <w:t xml:space="preserve">Všechna tyto opatření   mohou  zaručit ochranu vozidel jen do určité míry. Proto v případě spáchaní  trestného  činu může  velkou měrou napomoci i všímavost občanů. Ti se totiž mohou stát svědky  vykrádání aut nebo dokonce jejich odcizení. </w:t>
      </w:r>
    </w:p>
    <w:p>
      <w:pPr>
        <w:pStyle w:val="Zkladntext1"/>
        <w:ind w:firstLine="709"/>
        <w:jc w:val="both"/>
        <w:rPr/>
      </w:pPr>
      <w:r>
        <w:rPr/>
        <w:t xml:space="preserve">Včasné upozornění na lince tísňového volání 158 tak  může   přispět k rychlému objasnění případu a vypátrání pachatele.  </w:t>
        <w:tab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1:00Z</dcterms:created>
  <dc:creator>www</dc:creator>
  <dc:description/>
  <cp:keywords/>
  <dc:language>en-US</dc:language>
  <cp:lastModifiedBy>www</cp:lastModifiedBy>
  <dcterms:modified xsi:type="dcterms:W3CDTF">2011-06-07T08:41:00Z</dcterms:modified>
  <cp:revision>1</cp:revision>
  <dc:subject/>
  <dc:title/>
</cp:coreProperties>
</file>