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říloha č. 2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ab/>
        <w:tab/>
        <w:t>k NMV č. 70/2007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>Odvolání / rozklad  proti rozhodnutí o odmítnutí žádosti o informaci ve smyslu zákona č. 106/1999 Sb., o svobodném přístupu k informacím, ve znění pozdějších předpisů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Jméno</w:t>
      </w:r>
      <w:r>
        <w:rPr>
          <w:b/>
          <w:bCs/>
          <w:vertAlign w:val="superscript"/>
        </w:rPr>
        <w:t>*</w:t>
      </w:r>
      <w:r>
        <w:rPr>
          <w:b/>
          <w:bCs/>
        </w:rPr>
        <w:t>:          ……………………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íjmení*:     …………………………………………………………………………………..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atum narození/IČO</w:t>
      </w:r>
      <w:r>
        <w:rPr>
          <w:b/>
          <w:bCs/>
          <w:lang w:val="de-DE"/>
        </w:rPr>
        <w:t>*</w:t>
      </w:r>
      <w:r>
        <w:rPr>
          <w:b/>
          <w:bCs/>
        </w:rPr>
        <w:t>: …………………………….  Titul:  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dresa</w:t>
      </w:r>
      <w:r>
        <w:rPr>
          <w:b/>
          <w:bCs/>
          <w:vertAlign w:val="superscript"/>
        </w:rPr>
        <w:t>*</w:t>
      </w:r>
      <w:r>
        <w:rPr>
          <w:b/>
          <w:bCs/>
        </w:rPr>
        <w:t>:         ulice: ………………………………. ………………………… č.p.: 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město: ………………………………………………………… PSČ: ………..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stát: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(uvede se adresa místa trvalého pobytu nebo, není-li </w:t>
      </w:r>
      <w:r>
        <w:rPr>
          <w:bCs/>
          <w:iCs/>
        </w:rPr>
        <w:t>žadatel</w:t>
      </w:r>
      <w:r>
        <w:rPr/>
        <w:t xml:space="preserve"> přihlášen k trvalému pobytu, uvede se  adresa bydliště a adresa pro doručování; adresa pro doručování se uvede </w:t>
      </w:r>
      <w:r>
        <w:rPr>
          <w:bCs/>
          <w:iCs/>
        </w:rPr>
        <w:t>jen</w:t>
      </w:r>
      <w:r>
        <w:rPr/>
        <w:t xml:space="preserve"> jestliže se liší od adresy místa trvalého pobytu </w:t>
      </w:r>
      <w:r>
        <w:rPr>
          <w:bCs/>
          <w:iCs/>
        </w:rPr>
        <w:t>nebo bydliště</w:t>
      </w:r>
      <w:r>
        <w:rPr/>
        <w:t>; u právnických osob se uvede název, identifikační číslo a adresa sídla nebo adresa pro doručování, liší-li se od adresy sídla;. adresou pro doručování se rozumí též elektronická adres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lefon:          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-mail:            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um podání:…………………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mět*:       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značení rozhodnutí, proti kterému odvolání/rozklad směřuje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.j.  ………………… Datum vydání:……………………Datum doručení: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xt*:             …………………………………………………………………………………..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.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* Povinné úd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nto vzor má pouze doporučující charak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dvolání/rozklad podaný elektronickou cestou musí být zaslán na adresu elektronické podatelny povinného subjektu s elektronickým podpisem (viz. § 37/4 z. č. 500/2004 Sb.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43:00Z</dcterms:created>
  <dc:creator>MV</dc:creator>
  <dc:description/>
  <cp:keywords/>
  <dc:language>en-US</dc:language>
  <cp:lastModifiedBy>Nataska</cp:lastModifiedBy>
  <cp:lastPrinted>2006-06-21T14:53:00Z</cp:lastPrinted>
  <dcterms:modified xsi:type="dcterms:W3CDTF">2007-12-12T20:44:00Z</dcterms:modified>
  <cp:revision>4</cp:revision>
  <dc:subject/>
  <dc:title>Žádost o poskytnutí informace ve smyslu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7794290</vt:r8>
  </property>
  <property fmtid="{D5CDD505-2E9C-101B-9397-08002B2CF9AE}" pid="3" name="_AuthorEmail">
    <vt:lpwstr>polackova@mail.cen.aa</vt:lpwstr>
  </property>
  <property fmtid="{D5CDD505-2E9C-101B-9397-08002B2CF9AE}" pid="4" name="_AuthorEmailDisplayName">
    <vt:lpwstr>OL MV - POLÁČKOVÁ Nataša ctx</vt:lpwstr>
  </property>
  <property fmtid="{D5CDD505-2E9C-101B-9397-08002B2CF9AE}" pid="5" name="_EmailSubject">
    <vt:lpwstr>NMV č. 70/2007 (VMV čá. 109/2007)</vt:lpwstr>
  </property>
</Properties>
</file>