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lte- und Parkverbot ausgenommen  PRESSE </w:t>
      </w:r>
    </w:p>
    <w:p>
      <w:pPr>
        <w:pStyle w:val="Normal"/>
        <w:rPr/>
      </w:pPr>
      <w:r>
        <w:rPr>
          <w:b/>
        </w:rPr>
        <w:t>4190 Bad Leonfelden, Badweg – Übung Grenzenlos 2017 am 20.09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902325" cy="69945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357505</wp:posOffset>
            </wp:positionV>
            <wp:extent cx="251460" cy="26035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885</wp:posOffset>
            </wp:positionH>
            <wp:positionV relativeFrom="paragraph">
              <wp:posOffset>3086735</wp:posOffset>
            </wp:positionV>
            <wp:extent cx="251460" cy="26035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3455</wp:posOffset>
            </wp:positionH>
            <wp:positionV relativeFrom="paragraph">
              <wp:posOffset>6043930</wp:posOffset>
            </wp:positionV>
            <wp:extent cx="251460" cy="260350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3665</wp:posOffset>
                </wp:positionH>
                <wp:positionV relativeFrom="paragraph">
                  <wp:posOffset>617855</wp:posOffset>
                </wp:positionV>
                <wp:extent cx="252730" cy="2468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5pt;margin-top:48.65pt;width:0pt;height:0pt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6395</wp:posOffset>
                </wp:positionH>
                <wp:positionV relativeFrom="paragraph">
                  <wp:posOffset>3402330</wp:posOffset>
                </wp:positionV>
                <wp:extent cx="607695" cy="2642235"/>
                <wp:effectExtent l="25400" t="0" r="158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8040" cy="2642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267.9pt;width:47.75pt;height:207.95pt;flip:xy" type="_x0000_t32">
                <v:stroke color="re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1860550</wp:posOffset>
                </wp:positionV>
                <wp:extent cx="1967230" cy="687705"/>
                <wp:effectExtent l="5080" t="5715" r="287020" b="639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687600"/>
                        </a:xfrm>
                        <a:prstGeom prst="wedgeRectCallout">
                          <a:avLst>
                            <a:gd name="adj1" fmla="val 63236"/>
                            <a:gd name="adj2" fmla="val 13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>Halte- und Parkverbot ausgenommen PRE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.3pt;margin-top:146.5pt;width:154.85pt;height:5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>Halte- und Parkverbot ausgenommen PRE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5:00Z</dcterms:created>
  <dc:creator>PRÖLL Christian (LPD_O-EGFA-FB03)</dc:creator>
  <dc:description/>
  <dc:language>en-US</dc:language>
  <cp:lastModifiedBy>PRÖLL Christian (LPD_O-EGFA-FB03)</cp:lastModifiedBy>
  <dcterms:modified xsi:type="dcterms:W3CDTF">2017-09-19T10:37:00Z</dcterms:modified>
  <cp:revision>4</cp:revision>
  <dc:subject/>
  <dc:title/>
</cp:coreProperties>
</file>