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ovství policie České republiky psovodů se služebními ps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ková  21.  -  24. září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ÁTRACÍ  PSI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20"/>
        <w:gridCol w:w="1378"/>
        <w:gridCol w:w="707"/>
        <w:gridCol w:w="960"/>
        <w:gridCol w:w="960"/>
        <w:gridCol w:w="1180"/>
        <w:gridCol w:w="960"/>
        <w:gridCol w:w="960"/>
        <w:gridCol w:w="1080"/>
        <w:gridCol w:w="960"/>
        <w:gridCol w:w="700"/>
      </w:tblGrid>
      <w:tr>
        <w:trPr>
          <w:trHeight w:val="160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sovoda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07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UŠNOST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NA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HOVÉ</w:t>
              <w:br/>
              <w:t>PRÁCE</w:t>
            </w:r>
          </w:p>
        </w:tc>
        <w:tc>
          <w:tcPr>
            <w:tcW w:w="1080" w:type="dxa"/>
            <w:tcBorders>
              <w:top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PETRÁČEK Jarosla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NOVÁK  Milosla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- 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KYSELO  Jaromí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ZIKA  Pet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p. OUŠKA  Václa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ŠINDELÁŘ  Petr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I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DÖRFLER  Mirosla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- 1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ŠMOLÍK  Lubo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- 1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ALOUN  Jiř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- 1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UREŠ  Pave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ZY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- 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RYNEŠ  Mirosla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- 1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HAMOUZ  Stanisla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- 1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KLOHNA  Pavel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GO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- 1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PLAČEK  Ale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I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- 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- 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r. ŠEVČÍK  Jarosla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US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-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HAVLÍČEK  Stanisla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LIPOWSKI  Václa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ORRO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AROUSKOVÁ  Zdeňka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</w:t>
            </w:r>
          </w:p>
        </w:tc>
        <w:tc>
          <w:tcPr>
            <w:tcW w:w="7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NOGA  Anto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O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KOLLÁR  Miroslav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- 17.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7:00Z</dcterms:created>
  <dc:creator>VS - Dobrotice</dc:creator>
  <dc:description/>
  <cp:keywords/>
  <dc:language>en-US</dc:language>
  <cp:lastModifiedBy>VS - Dobrotice</cp:lastModifiedBy>
  <dcterms:modified xsi:type="dcterms:W3CDTF">2009-09-24T09:41:00Z</dcterms:modified>
  <cp:revision>3</cp:revision>
  <dc:subject/>
  <dc:title/>
</cp:coreProperties>
</file>