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rovství policie České republiky psovodů se služebními ps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lková  21. -  24. září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ÁTRACÍ  PSI - OBRAN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12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221"/>
        <w:gridCol w:w="1413"/>
        <w:gridCol w:w="707"/>
        <w:gridCol w:w="397"/>
        <w:gridCol w:w="397"/>
        <w:gridCol w:w="397"/>
        <w:gridCol w:w="397"/>
        <w:gridCol w:w="507"/>
        <w:gridCol w:w="285"/>
        <w:gridCol w:w="700"/>
        <w:gridCol w:w="700"/>
        <w:gridCol w:w="507"/>
        <w:gridCol w:w="285"/>
        <w:gridCol w:w="507"/>
        <w:gridCol w:w="285"/>
        <w:gridCol w:w="700"/>
        <w:gridCol w:w="700"/>
      </w:tblGrid>
      <w:tr>
        <w:trPr>
          <w:trHeight w:val="2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číslo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psovoda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07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zkum terénu-předměty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zkum terénu-osoba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obrana psovoda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ídání při os.prohlídce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ovod zadrž.osoby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dké zadržení- 80 m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ržení s protiútoke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PETRÁČEK Jaros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NOVÁK  Milos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Á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KYSELO  Jaromí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ZIKA  Pet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OUŠKA  Vác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ŠINDELÁŘ  Petr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I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DÖRFLER  Miros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ŠMOLÍK  Lubo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ALOUN  Jiří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BUREŠ  Pav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ZY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č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RYNEŠ  Miros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ap. HAMOUZ  Stanis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m.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KLOHNA  Pavel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GO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PLAČEK  Aleš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EIT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or. ŠEVČÍK  Jaros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US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ap. HAVLÍČEK  Stanis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ON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k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LIPOWSKI  Vác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ORRO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p. MAROUSKOVÁ  Zdeňk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PP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NOGA  Anton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O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KOLLÁR  Miroslav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</w:t>
            </w:r>
          </w:p>
        </w:tc>
        <w:tc>
          <w:tcPr>
            <w:tcW w:w="70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4:00Z</dcterms:created>
  <dc:creator>VS - Dobrotice</dc:creator>
  <dc:description/>
  <cp:keywords/>
  <dc:language>en-US</dc:language>
  <cp:lastModifiedBy>VS - Dobrotice</cp:lastModifiedBy>
  <dcterms:modified xsi:type="dcterms:W3CDTF">2009-09-24T09:36:00Z</dcterms:modified>
  <cp:revision>3</cp:revision>
  <dc:subject/>
  <dc:title/>
</cp:coreProperties>
</file>