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ovství policie České republiky psovodů se služebními ps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ková  21. -  24. září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ÁTRACÍ  PSI - PACHOVÉ  PRÁC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20"/>
        <w:gridCol w:w="1410"/>
        <w:gridCol w:w="707"/>
        <w:gridCol w:w="700"/>
        <w:gridCol w:w="700"/>
        <w:gridCol w:w="700"/>
        <w:gridCol w:w="378"/>
        <w:gridCol w:w="493"/>
        <w:gridCol w:w="700"/>
        <w:gridCol w:w="880"/>
      </w:tblGrid>
      <w:tr>
        <w:trPr>
          <w:trHeight w:val="1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sovoda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0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zí stopa</w:t>
              <w:br/>
              <w:t>5 hod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praktická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ledání nábojni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s</w:t>
              <w:br/>
              <w:t>vyhl.nášlapu</w:t>
              <w:br/>
              <w:t>3 hod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PETRÁČEK Jaros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NOVÁK  Milos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KYSELO  Jaromí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ZIKA  Pet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OUŠKA  Vác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ŠINDELÁŘ  Pet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DÖRFLER  Miros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ŠMOLÍK  Lubo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ALOUN  Jiř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UREŠ  Pave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Z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RYNEŠ  Miros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HAMOUZ  Stanis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KLOHNA  Pave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G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PLAČEK  Ale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I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- 17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r. ŠEVČÍK  Jaros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U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HAVLÍČEK  Stanis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LIPOWSKI  Vác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ORR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AROUSKOVÁ  Zdeňk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NOGA  Ant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KOLLÁR  Mirosla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- 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2:00Z</dcterms:created>
  <dc:creator>VS - Dobrotice</dc:creator>
  <dc:description/>
  <cp:keywords/>
  <dc:language>en-US</dc:language>
  <cp:lastModifiedBy>VS - Dobrotice</cp:lastModifiedBy>
  <dcterms:modified xsi:type="dcterms:W3CDTF">2009-09-24T08:05:00Z</dcterms:modified>
  <cp:revision>3</cp:revision>
  <dc:subject/>
  <dc:title/>
</cp:coreProperties>
</file>