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-  24. září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ÁTRACÍ  PSI - POSLUŠNOS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221"/>
        <w:gridCol w:w="1233"/>
        <w:gridCol w:w="707"/>
        <w:gridCol w:w="760"/>
        <w:gridCol w:w="756"/>
        <w:gridCol w:w="756"/>
        <w:gridCol w:w="756"/>
        <w:gridCol w:w="756"/>
        <w:gridCol w:w="758"/>
        <w:gridCol w:w="756"/>
        <w:gridCol w:w="758"/>
        <w:gridCol w:w="756"/>
        <w:gridCol w:w="756"/>
        <w:gridCol w:w="757"/>
        <w:gridCol w:w="959"/>
      </w:tblGrid>
      <w:tr>
        <w:trPr>
          <w:trHeight w:val="21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0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volání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ůze u nohy,obraty za pochodu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ni,lehni, vstaň-25m před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ožení za pochodu vstoje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ílání vpřed  50m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rt volný</w:t>
              <w:br/>
              <w:t>2 kg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kání  1m před psovodem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ožení vleže</w:t>
              <w:br/>
              <w:t>dlouhodobé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břík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kce na střelbu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PETRÁČEK Jaro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rap. NOVÁK  Milo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 - 10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YSELO  Jaromí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ZIKA  Pet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OUŠKA  Vác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INDELÁŘ  Pet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I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DÖRFLER  Miro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 - 16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ŠMOLÍK  Lubo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 - 16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ALOUN  Jiř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 - 19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EŠ  Pave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ZY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 - 10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RYNEŠ  Miro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 - 14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HAMOUZ  Stani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 - 19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LOHNA  Pave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G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 - 14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PLAČEK  Ale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I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- 5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r. ŠEVČÍK  Jaro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- 5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HAVLÍČEK  Stani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LIPOWSKI  Vác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ORR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AROUSKOVÁ  Zdeňk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OGA  Anto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KOLLÁR  Mirosla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VS - Dobrotice</dc:creator>
  <dc:description/>
  <cp:keywords/>
  <dc:language>en-US</dc:language>
  <cp:lastModifiedBy>VS - Dobrotice</cp:lastModifiedBy>
  <dcterms:modified xsi:type="dcterms:W3CDTF">2009-09-24T08:07:00Z</dcterms:modified>
  <cp:revision>3</cp:revision>
  <dc:subject/>
  <dc:title/>
</cp:coreProperties>
</file>