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Ředitel Kriminalistického ústavu Praha Policie ČR</w:t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</wp:posOffset>
            </wp:positionV>
            <wp:extent cx="1219200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sz w:val="28"/>
          <w:szCs w:val="28"/>
        </w:rPr>
        <w:t>plk. Ing. Pavel Kolář, CSc.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rozen 25. 01. 1959</w:t>
      </w:r>
    </w:p>
    <w:p>
      <w:pPr>
        <w:pStyle w:val="Normal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odinný stav: ženatý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ystudoval Vysokou školu chemicko technologickou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</w:t>
      </w:r>
      <w:r>
        <w:rPr>
          <w:rFonts w:cs="Arial;Arial" w:ascii="Arial;Arial" w:hAnsi="Arial;Arial"/>
        </w:rPr>
        <w:t xml:space="preserve">v Pardubicích, kde získal vědeckou hodnost CSc.,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</w:rPr>
        <w:t xml:space="preserve">v Kriminalistickém ústavu Praha pracuje od roku 1984; nastoupil na oddělení chemie, kde více než 10 let pracoval jako kriminalistický expert se specializací na zkoumání mikrostop a vláken; v roce 1997 se stal koordinátorem pro mezinárodní vztahy a výzkum; od roku 2006 zastával funkci zástupce ředitele útvaru pro vědu a zahraniční styky,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d roku 1998 je členem organizačního výboru Mezinárodních kriminalistických sympozií Interpolu,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roce 2004 se stal generálním sekretářem pracovní skupiny Evropská skupina vláken při ENFSI (Evropská síť forenzních institucí),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d roku 2007 reprezentuje Kriminalistický ústav Praha v rámci ENFSI v zahraničí,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bsolvoval zkoušku Ministerstva vnitra 3. stupně z anglického jazyka na  Vyšší policejní škole a střední policejní škole MV v Praze,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sponuje negativním lustračním osvědčením a osvědčením o způsobilosti ke styku s utajovanými informacemi pro stupeň TAJNÉ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8:00Z</dcterms:created>
  <dc:creator>KÚP</dc:creator>
  <dc:description/>
  <cp:keywords/>
  <dc:language>en-US</dc:language>
  <cp:lastModifiedBy>Pavla Kopecká</cp:lastModifiedBy>
  <dcterms:modified xsi:type="dcterms:W3CDTF">2010-12-01T08:08:00Z</dcterms:modified>
  <cp:revision>2</cp:revision>
  <dc:subject/>
  <dc:title>Ředitel Kriminalistického ústavu Praha Policie ČR</dc:title>
</cp:coreProperties>
</file>