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52"/>
          <w:szCs w:val="52"/>
        </w:rPr>
        <w:t>Preventivně informační centrum Policie České republi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Popis:     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</w:rPr>
        <w:t xml:space="preserve">     </w:t>
      </w:r>
      <w:r>
        <w:rPr>
          <w:rFonts w:cs="Arial"/>
        </w:rPr>
        <w:t>Jde se o multimediálně vybavenou přednáškovou místnost, kde přednáškovou činnost vykonává policista Oddělení tisku a prevence Hradec Králové na témata týkající se činnosti Policie České republiky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Centrum provozuje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Oddělení tisku a preven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řesné označení útvaru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icie České republik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ajské ředitelství policie Královéhradeckého kraj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dělení tisku a preven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ídlo centra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štíkova 541/19</w:t>
        <w:br/>
        <w:t>Malšovi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00 09 Hradec Králové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V sídle Policie České republiky Územního odboru Hradec Králové (bývalé okresní ředitelství). Budova centra je umístěna hned jako první vedle služebního oploceného parkoviště směrem od křižovatky ulic Náhon a Mrštíkova.(zastávka MHD linky č. 7 je vzdálena 200 metrů a linky č. 9 vzdálena 400 metrů)</w:t>
        <w:br/>
        <w:br/>
      </w:r>
      <w:r>
        <w:rPr>
          <w:rFonts w:cs="Arial"/>
          <w:sz w:val="24"/>
          <w:szCs w:val="24"/>
        </w:rPr>
        <w:drawing>
          <wp:inline distT="0" distB="0" distL="0" distR="0">
            <wp:extent cx="466344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voz centra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e dohody s pracovníky Oddělení tisku a prevence standardní provozní doba, respektive čas, kdy je možné přednášku provést je od 08:00 do 15:00 hodin v pracovní dny. Mimo dle dohod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24"/>
          <w:szCs w:val="24"/>
        </w:rPr>
        <w:t>Preventistu nejlépe kontaktovat písemně na e-mail:</w:t>
      </w:r>
      <w:r>
        <w:rPr>
          <w:rFonts w:cs="Arial"/>
          <w:sz w:val="36"/>
          <w:szCs w:val="36"/>
        </w:rPr>
        <w:t xml:space="preserve">  </w:t>
        <w:br/>
        <w:t xml:space="preserve"> </w:t>
        <w:br/>
      </w:r>
      <w:hyperlink r:id="rId3">
        <w:r>
          <w:rPr>
            <w:rStyle w:val="InternetLink"/>
            <w:rFonts w:cs="Arial"/>
            <w:color w:val="0070C0"/>
            <w:sz w:val="36"/>
            <w:szCs w:val="36"/>
          </w:rPr>
          <w:t>krph.tisk@pcr.cz</w:t>
        </w:r>
      </w:hyperlink>
    </w:p>
    <w:p>
      <w:pPr>
        <w:pStyle w:val="Normal"/>
        <w:jc w:val="center"/>
        <w:rPr>
          <w:rFonts w:cs="Arial"/>
          <w:sz w:val="24"/>
          <w:szCs w:val="24"/>
        </w:rPr>
      </w:pPr>
      <w:hyperlink r:id="rId4">
        <w:r>
          <w:rPr>
            <w:rStyle w:val="InternetLink"/>
            <w:rFonts w:cs="Arial"/>
            <w:sz w:val="36"/>
            <w:szCs w:val="36"/>
          </w:rPr>
          <w:t>jan.cizkovsky@pcr.cz</w:t>
        </w:r>
      </w:hyperlink>
      <w:r>
        <w:rPr>
          <w:rFonts w:cs="Arial"/>
          <w:color w:val="7030A0"/>
          <w:sz w:val="36"/>
          <w:szCs w:val="36"/>
        </w:rPr>
        <w:t xml:space="preserve"> – </w:t>
      </w:r>
      <w:r>
        <w:rPr>
          <w:rFonts w:cs="Arial"/>
          <w:sz w:val="24"/>
          <w:szCs w:val="24"/>
        </w:rPr>
        <w:t>nprap. Jan Čížkovský</w:t>
      </w:r>
    </w:p>
    <w:p>
      <w:pPr>
        <w:pStyle w:val="Normal"/>
        <w:jc w:val="center"/>
        <w:rPr>
          <w:rFonts w:cs="Arial"/>
          <w:color w:val="7030A0"/>
          <w:sz w:val="36"/>
          <w:szCs w:val="36"/>
        </w:rPr>
      </w:pPr>
      <w:r>
        <w:rPr>
          <w:rFonts w:cs="Arial"/>
          <w:color w:val="0070C0"/>
          <w:sz w:val="36"/>
          <w:szCs w:val="36"/>
          <w:u w:val="single"/>
        </w:rPr>
        <w:t>lenka.buryskova@pcr</w:t>
      </w:r>
      <w:hyperlink r:id="rId5">
        <w:r>
          <w:rPr>
            <w:rStyle w:val="InternetLink"/>
            <w:rFonts w:cs="Arial"/>
            <w:color w:val="0070C0"/>
            <w:sz w:val="36"/>
            <w:szCs w:val="36"/>
          </w:rPr>
          <w:t>.cz</w:t>
        </w:r>
      </w:hyperlink>
      <w:r>
        <w:rPr>
          <w:rFonts w:cs="Arial"/>
          <w:sz w:val="36"/>
          <w:szCs w:val="36"/>
        </w:rPr>
        <w:t xml:space="preserve"> – </w:t>
      </w:r>
      <w:r>
        <w:rPr>
          <w:rFonts w:cs="Arial"/>
          <w:sz w:val="24"/>
          <w:szCs w:val="24"/>
        </w:rPr>
        <w:t>por. Lenka Burýšková</w:t>
      </w:r>
    </w:p>
    <w:p>
      <w:pPr>
        <w:pStyle w:val="Normal"/>
        <w:rPr>
          <w:rFonts w:cs="Arial"/>
          <w:color w:val="7030A0"/>
          <w:sz w:val="24"/>
          <w:szCs w:val="24"/>
        </w:rPr>
      </w:pPr>
      <w:r>
        <w:rPr>
          <w:rFonts w:cs="Arial"/>
          <w:color w:val="7030A0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telefon:   </w:t>
        <w:tab/>
        <w:t>974 522 20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974 526 20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omu je centrum určeno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Široké veřejnosti z Hradce Králové a jeho okolí.  Skupinám dětí, mládeže, specifických osob (řidiči, cyklisté, chataři, obchodníci, rodiče apod.)  a  seniorů. Centrum je určeno k realizaci přednášek skupinám osob, nejde o informační místnost, která je volně přístupná jednotlivcům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Služby centra jsou poskytovány zdarm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Kapacita centra – maximálně 30 posluchačů (včetně pedagogického personálu. U dospělých, či vyspělých posluchačů je kapacita nižší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Včasná „rezervace“ – resp. dohodnutí termínu je důležité. Po obsazení volných termínů, již není možné přednášky provádět. Daný termín s tématem musí být policisty Preventivně informační skupiny HK potvrzen. (Není tedy možné odeslat email s požadavky a požadovat věc za vyřízenou.)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Délka přednášky se odvíjí od tématu, případném promítání, praktickým ukázkám atd. Běžná délka cca 45 - 60 minut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Témata přednášek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ěti a mládež – rozděleno dle věku</w:t>
        <w:br/>
        <w:br/>
        <w:t>Mateřské školy:</w:t>
      </w:r>
    </w:p>
    <w:p>
      <w:pPr>
        <w:pStyle w:val="Odstavecseseznamem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stavení Policie České republiky (uniforma, vozidla, činnost…)</w:t>
      </w:r>
    </w:p>
    <w:p>
      <w:pPr>
        <w:pStyle w:val="Odstavecseseznamem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/NE/bezpečné chování (sám doma, venku – nález cizího předmětu, cizí lidé, kde si hrát…)</w:t>
      </w:r>
    </w:p>
    <w:p>
      <w:pPr>
        <w:pStyle w:val="Odstavecseseznamem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/NE/bezpečný silniční provoz (pohyb po chodníku, přechod, reflexní prvky…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kladní školy: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icie České republiky (činnost, složky, prokázání, technika, výstroj…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Kriminalistická technika (stopy, ohledání místa činu, obory - daktyloskopie...)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/NE/bezpečné chování (sám doma, venku – nález cizího předmětu, cizí lidé, kde si hrát…)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/NE/bezpečný silniční provoz (pohyb po chodníku, silnici, přechod, reflexní prvky, jízdní kolo….)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bezpečí virtuální komunikace (sociální sítě, „kyberšikana“, „kybergrooming“….)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ikana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estní odpovědnost (věk, přestupek, trestný čin, nutná obrana, krajní nouze…)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ování v krizových situacích (dopravní nehoda, postup při zjištění protiprávního jednání – oběť krádeže, sebeobrana, vloupání, napadení, svědek..)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VINKA</w:t>
      </w:r>
      <w:r>
        <w:rPr>
          <w:rFonts w:cs="Arial"/>
          <w:sz w:val="24"/>
          <w:szCs w:val="24"/>
        </w:rPr>
        <w:t xml:space="preserve"> – přednáška policejního psychologa (náplň práce, postraumatická péče, vyjednavač, asistence u výslechů, sdělování tragických zpráv, psychologické vyšetření nastupujících policistů, kazuistika...) čas přednášky 90 minu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řední školy:</w:t>
      </w:r>
    </w:p>
    <w:p>
      <w:pPr>
        <w:pStyle w:val="Odstavecseseznamem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icie České republiky (činnost, rozdělení, oprávnění...)</w:t>
      </w:r>
    </w:p>
    <w:p>
      <w:pPr>
        <w:pStyle w:val="Odstavecseseznamem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iminalistická technika (stopy, ohledání místa činu, obory – daktyloskopie...)</w:t>
      </w:r>
    </w:p>
    <w:p>
      <w:pPr>
        <w:pStyle w:val="Odstavecseseznamem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ikana</w:t>
      </w:r>
    </w:p>
    <w:p>
      <w:pPr>
        <w:pStyle w:val="Odstavecseseznamem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estní odpovědnost (věk, přestupek, trestný čin, pojmy, řízení ve věcech mladistvých...)</w:t>
      </w:r>
    </w:p>
    <w:p>
      <w:pPr>
        <w:pStyle w:val="Odstavecseseznamem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bezpečí virtuální komunikace (sociální sítě, „kyberšikana“, „kybergrooming“....)</w:t>
      </w:r>
    </w:p>
    <w:p>
      <w:pPr>
        <w:pStyle w:val="Odstavecseseznamem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estná činnost mládeže (nejčastěji páchané přestupky a trestné činy –  na úseku alkoholu a návykových látek, výtržnictví, pošk, cizí věci, pohlavní zneužití… -  jak těmto událostem předejít – např. při využití nutné obrany – nepřiměřenost, zavinění i z nedbalosti…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Chování v krizových situacích (dopravní nehoda, postup při zjištění protiprávního jednání – oběť krádeže, sebeobrana, vloupání, napadení, svědek..)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VINKA</w:t>
      </w:r>
      <w:r>
        <w:rPr>
          <w:rFonts w:cs="Arial"/>
          <w:sz w:val="24"/>
          <w:szCs w:val="24"/>
        </w:rPr>
        <w:t xml:space="preserve"> – přednáška policejního psychologa (náplň práce, postraumatická péče, vyjednavač, asistence u výslechů, sdělování tragických zpráv, psychologické vyšetření nastupujících policistů, kazuistika...) čas přednášky 90 minu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nioři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/NE/bezpečný věk – přednáška na téma trestné činnosti páchané na seniorech (přepadení, okradení, podvody...) s informacemi jak rizikům předcházet, jak minimalizovat škody, nebo jak postupovat při nastalé nemilé situaci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ále: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vence kriminality – kapesní krádeže, krádeže odložených věcí, krádeže věcí z motorových vozidel, jak předejít vykradení bytu – domu,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Dále přednášky například pro </w:t>
      </w:r>
      <w:r>
        <w:rPr>
          <w:rFonts w:cs="Arial"/>
          <w:b/>
          <w:sz w:val="24"/>
          <w:szCs w:val="24"/>
        </w:rPr>
        <w:t xml:space="preserve">obchodníky , cyklisty, řidiče, motorkáře, rodiče </w:t>
      </w:r>
      <w:r>
        <w:rPr>
          <w:rFonts w:cs="Arial"/>
          <w:sz w:val="24"/>
          <w:szCs w:val="24"/>
        </w:rPr>
        <w:t>apod. na zvolené téma po dohodě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Uvedená témata mohou být doplňována multimediální prezentací, ukázkami fotografií, promítáním informačních filmů. Dále při jednotlivých přednáškách mohou být prezentovány konkrétní případy společně s praktickou ukázkou. (např. chůze přes přechod, kontakt s cizím člověkem, připojení na internet…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Uvedená témata jsou vždy přizpůsobena věku a znalostem skupiny posluchačů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Lze je vhodně (tématicky a časově) kombinova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Před centrem je vybudována - zakreslena část vozovky s přechodem pro chodce k praktickému vyzkoušení různých situací v silničním provozu.  Uvnitř centra jsou vyhotoveny ukázky nebezpečných předmětů a ukázka možností reflexních prvků. </w:t>
        <w:br/>
        <w:t xml:space="preserve">Nadále si návštěvníci mohou prohlédnout figurínu policisty oděného do protiúderového kompletu, figurínu dopravní policistky (ukázka reflexních prvků), nástěnky s fotografiemi policistů, služebních psů, koňů...a dále jsou volně k dispozici informační letáky na různá témata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Na základě dohody je možné zrealizovat přednášku na jiné téma, nežli jsou shora uvedená. Musí však být vhodné k věkové skupině posluchačů a musí se dotýkat činnosti Policie České republik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společnou realizaci přednášek se těší policisté z Oddělení tisku a prevence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nprap. Jan Čížkovský</w:t>
        <w:tab/>
        <w:tab/>
        <w:tab/>
        <w:tab/>
        <w:tab/>
        <w:tab/>
        <w:t>por. Lenka Burýšková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rchní inspektor</w:t>
        <w:tab/>
        <w:tab/>
        <w:tab/>
        <w:tab/>
        <w:tab/>
        <w:tab/>
        <w:tab/>
        <w:t>komisař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Tel.: 974 522 202, 602 703 207</w:t>
        <w:tab/>
        <w:tab/>
        <w:tab/>
        <w:tab/>
        <w:tab/>
        <w:t>974 526 207, 602 776 729</w:t>
      </w:r>
    </w:p>
    <w:p>
      <w:pPr>
        <w:pStyle w:val="Bezmezer"/>
        <w:rPr/>
      </w:pPr>
      <w:r>
        <w:rPr>
          <w:rFonts w:cs="Arial" w:ascii="Arial" w:hAnsi="Arial"/>
        </w:rPr>
        <w:t xml:space="preserve">e-mail: </w:t>
      </w:r>
      <w:hyperlink r:id="rId6">
        <w:r>
          <w:rPr>
            <w:rStyle w:val="InternetLink"/>
            <w:rFonts w:cs="Arial" w:ascii="Arial" w:hAnsi="Arial"/>
          </w:rPr>
          <w:t>krph.tisk@pcr.cz</w:t>
        </w:r>
      </w:hyperlink>
      <w:r>
        <w:rPr>
          <w:rFonts w:cs="Arial" w:ascii="Arial" w:hAnsi="Arial"/>
        </w:rPr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</w:rPr>
          <w:t>lenka.buryskova@pcr.cz</w:t>
        </w:r>
      </w:hyperlink>
      <w:r>
        <w:rPr>
          <w:rFonts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8">
        <w:r>
          <w:rPr>
            <w:rStyle w:val="InternetLink"/>
            <w:rFonts w:cs="Arial" w:ascii="Arial" w:hAnsi="Arial"/>
          </w:rPr>
          <w:t>jan.cizkovsky@pcr.cz</w:t>
        </w:r>
      </w:hyperlink>
      <w:r>
        <w:rPr>
          <w:rFonts w:cs="Arial" w:ascii="Arial" w:hAnsi="Arial"/>
        </w:rPr>
        <w:t xml:space="preserve"> </w:t>
        <w:tab/>
        <w:tab/>
        <w:tab/>
        <w:tab/>
        <w:tab/>
      </w:r>
    </w:p>
    <w:p>
      <w:pPr>
        <w:pStyle w:val="Bezmeze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br/>
      </w:r>
      <w:hyperlink r:id="rId9">
        <w:r>
          <w:rPr>
            <w:rStyle w:val="InternetLink"/>
            <w:rFonts w:cs="Arial" w:ascii="Arial" w:hAnsi="Arial"/>
            <w:sz w:val="40"/>
            <w:szCs w:val="40"/>
          </w:rPr>
          <w:t>www.policie.cz</w:t>
        </w:r>
      </w:hyperlink>
    </w:p>
    <w:p>
      <w:pPr>
        <w:pStyle w:val="Bezmez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cie České republik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Cs/>
        </w:rPr>
        <w:t>Krajské ředitelství policie Královéhradeckého kraje</w:t>
      </w:r>
    </w:p>
    <w:p>
      <w:pPr>
        <w:pStyle w:val="Bezmezer"/>
        <w:rPr/>
      </w:pPr>
      <w:r>
        <w:rPr>
          <w:rFonts w:cs="Arial" w:ascii="Arial" w:hAnsi="Arial"/>
        </w:rPr>
        <w:t>Oddělení tisku a prevence</w:t>
        <w:tab/>
        <w:tab/>
        <w:tab/>
        <w:t xml:space="preserve">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Ulrichovo náměstí 810</w:t>
        <w:tab/>
        <w:tab/>
        <w:tab/>
        <w:tab/>
        <w:tab/>
        <w:tab/>
        <w:t>Mrštíkova 54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501 01   Hradec Králové</w:t>
        <w:tab/>
        <w:tab/>
        <w:tab/>
        <w:tab/>
        <w:tab/>
        <w:tab/>
        <w:t>500 09   Hradec Králové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7280" cy="463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1134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ph.tisk@pcr.cz" TargetMode="External"/><Relationship Id="rId4" Type="http://schemas.openxmlformats.org/officeDocument/2006/relationships/hyperlink" Target="mailto:jan.cizkovsky@pcr.cz" TargetMode="External"/><Relationship Id="rId5" Type="http://schemas.openxmlformats.org/officeDocument/2006/relationships/hyperlink" Target="mailto:tiskhk@mvcr.cz" TargetMode="External"/><Relationship Id="rId6" Type="http://schemas.openxmlformats.org/officeDocument/2006/relationships/hyperlink" Target="mailto:krph.tisk@pcr.cz" TargetMode="External"/><Relationship Id="rId7" Type="http://schemas.openxmlformats.org/officeDocument/2006/relationships/hyperlink" Target="mailto:lenka.buryskova@pcr.cz" TargetMode="External"/><Relationship Id="rId8" Type="http://schemas.openxmlformats.org/officeDocument/2006/relationships/hyperlink" Target="mailto:jan.cizkovsky@pcr.cz" TargetMode="External"/><Relationship Id="rId9" Type="http://schemas.openxmlformats.org/officeDocument/2006/relationships/hyperlink" Target="http://www.policie.cz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1:00Z</dcterms:created>
  <dc:creator>jc284973</dc:creator>
  <dc:description/>
  <cp:keywords/>
  <dc:language>en-US</dc:language>
  <cp:lastModifiedBy>tisk</cp:lastModifiedBy>
  <cp:lastPrinted>2011-02-07T13:27:00Z</cp:lastPrinted>
  <dcterms:modified xsi:type="dcterms:W3CDTF">2015-03-12T13:19:00Z</dcterms:modified>
  <cp:revision>6</cp:revision>
  <dc:subject/>
  <dc:title/>
</cp:coreProperties>
</file>