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kolegové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byl začátek dubna, kdy jsem Vás naposledy oslovil tímto způsobem a tehdy jsem Vám děkoval za Vaše úsilí a skvělou práci, kterou jste odvedli při návštěvě prezidenta spojených států Baraca Obamy. Neuběhlo ani půl roku a oslovuji Vás znovu, abych Vám jménem svým a jménem velitele policejní akce plk. Mgr. Tomáše Kužela poděkoval za to, že jste opět dokázali napnout své síly a s odhodláním a absolutní zodpovědností splnit úkoly, které se od nás očekávaly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ávštěva papeže Benedikta XVI byla mimořádně organizačně náročná a bezpečnostní opatření se tentokrát nejvíce soustředila na letiště v Brně Tuřanech a Praze Ruzyni. Byl jsem spolu se svými náměstky osobně přítomen na obou místech a s hrdostí musím opět konstatovat, že jsem se setkal pouze s profesionalitou, vysokým nasazením a pochvalnými uznáními ze strany vedení ochranné služby, zahraničních protějšků i mnohých členů politické reprezentace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řesto, že největší pozornost byla soustředěna na Brno, Prahu a Starou Boleslav, moje poděkování patří i všem ostatním oblastním ředitelstvím. Děkuji Vám, páni oblastní ředitelé za to, že jste zorganizovali výkon služby tak, aby bylo v kteroukoli denní i noční hodinu možné v okamžiku zmobilizovat Vaše síly a prostředky. Svým kolegům, provádějícím opatření, jste tak dali jistotu, že v případě potíží jste připraveni jim pomoci. Oblastním ředitelstvím Praha a Brno děkuji za přímou personální výpomoc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Věřte, že svým profesionálním výkonem přispíváte k posilování dobrého jména služby cizinecké policie, která má pevné a nezastupitelné místo ve struktuře Policie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řeji Vám všem vše dobré a mnoho dalších úspěchů v naší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lk. Mgr. Vladislav Husá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         ředitel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0:00Z</dcterms:created>
  <dc:creator>Kateřina - Rendlová</dc:creator>
  <dc:description/>
  <cp:keywords/>
  <dc:language>en-US</dc:language>
  <cp:lastModifiedBy>Internet</cp:lastModifiedBy>
  <cp:lastPrinted>2009-09-29T10:59:00Z</cp:lastPrinted>
  <dcterms:modified xsi:type="dcterms:W3CDTF">2009-09-29T09:01:00Z</dcterms:modified>
  <cp:revision>4</cp:revision>
  <dc:subject/>
  <dc:title/>
</cp:coreProperties>
</file>