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Český národní registr dárců dřeně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 seznam dobrovolníků, kteří jsou ochotni darovat v případě potřeby nepatrnou část svých krvetvorných buněk k záchranné transplantaci kostní dřeně. A to anonymně komukoliv, kdo by tuto pomoc potřeboval, bez ohledu na jeho věk, pohlaví, národnost anebo vyznání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árcovství dřeně je považováno za nejvyšší dar člověka člověku, a proto je v České republice, stejně jako na celém světě bezplatné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Český národní registr dárců dřeně byl založen jako jedna z aktivit Nadace pro transplantace kostní dřeně v roce 1992 z podnětu rodin nemocných s těžkými hemato-onkologickými onemocněními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ČNRDD zajišťuj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ětu a získávání dobrovolníků, ochotných darovat své krvetvorné buňky anonymně komukoliv z potřebných nemocný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šetřování transplantačních znaků registrovaných dobrovolníků a udržování jejich počítačové databáze, napojené na databáze dárců v ostatních zemích svět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běžné vyhledávání možných dárců krvetvorných buněk pro konkrétní pacienty v ČR i v zahraničí, a to z databáze vlastní i z databází jiných registrů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běr nejvhodnějších dárců pro konkrétní pacienty na základě dalších zpřesňujících vyšetření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ěření způsobilosti k darování a bezpečnosti odběru u vybraných dobrovolníků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i všech kroků, spojených s odběry krvetvorných buněk vybraných dárců a s transportem odebraných štěpů za pacienty na příslušná transplantační pracoviště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hled nad zdravotním stavem dárců ČNRDD po odběr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omažďování dat o provedených odběrech i transplantacích a jejich analýzu za účelem dalšího vývoje optimálních pracovních postupů a výzkumu transplantačních strategií v ČR i v mezinárodním kontext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rFonts w:ascii="Verdana" w:hAnsi="Verdana" w:cs="Verdana"/>
      <w:b/>
      <w:bCs/>
      <w:sz w:val="21"/>
      <w:szCs w:val="21"/>
    </w:rPr>
  </w:style>
  <w:style w:type="character" w:styleId="Hypertextovodkaz1">
    <w:name w:val="Hypertextový odkaz1"/>
    <w:qFormat/>
    <w:rPr>
      <w:b/>
      <w:bCs/>
      <w:vanish w:val="false"/>
      <w:color w:val="244383"/>
      <w:u w:val="single"/>
    </w:rPr>
  </w:style>
  <w:style w:type="character" w:styleId="Dot11">
    <w:name w:val="dot11"/>
    <w:basedOn w:val="Standardnpsmoodstavce"/>
    <w:qFormat/>
    <w:rPr/>
  </w:style>
  <w:style w:type="character" w:styleId="Hypertextovodkaz2">
    <w:name w:val="Hypertextový odkaz2"/>
    <w:qFormat/>
    <w:rPr>
      <w:color w:val="F0610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i/>
      <w:iCs/>
      <w:sz w:val="28"/>
    </w:rPr>
  </w:style>
  <w:style w:type="character" w:styleId="Nadpis2Char">
    <w:name w:val="Nadpis 2 Char"/>
    <w:qFormat/>
    <w:rPr>
      <w:rFonts w:ascii="Courier New" w:hAnsi="Courier New" w:cs="Courier New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5">
    <w:name w:val="Normální (web)5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h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Roof s.r.o.</dc:creator>
  <dc:description/>
  <dc:language>en-US</dc:language>
  <cp:lastModifiedBy>PP OTP - SOUČKOVÁ Zuzana </cp:lastModifiedBy>
  <cp:lastPrinted>2013-04-25T21:50:00Z</cp:lastPrinted>
  <dcterms:modified xsi:type="dcterms:W3CDTF">2014-02-27T12:10:00Z</dcterms:modified>
  <cp:revision>2</cp:revision>
  <dc:subject/>
  <dc:title>9 ELIXÍR/VZTAHY</dc:title>
</cp:coreProperties>
</file>