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Kostní dře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je měkká, rosolovitá tkáň, která se nachází v dutinách kostí. Tvoří se v ní všechny druhy krvinek, které  člověk potřebuje pro život. Vyprodukované </w:t>
      </w:r>
      <w:r>
        <w:rPr>
          <w:rFonts w:cs="Times New Roman" w:ascii="Times New Roman" w:hAnsi="Times New Roman"/>
          <w:b/>
          <w:sz w:val="28"/>
          <w:szCs w:val="28"/>
        </w:rPr>
        <w:t>červené krvinky</w:t>
      </w:r>
      <w:r>
        <w:rPr>
          <w:rFonts w:cs="Times New Roman" w:ascii="Times New Roman" w:hAnsi="Times New Roman"/>
          <w:sz w:val="28"/>
          <w:szCs w:val="28"/>
        </w:rPr>
        <w:t xml:space="preserve"> (erytrocyty) mají za úkol přenos kyslíku do tkání a orgánů. </w:t>
      </w:r>
      <w:r>
        <w:rPr>
          <w:rFonts w:cs="Times New Roman" w:ascii="Times New Roman" w:hAnsi="Times New Roman"/>
          <w:b/>
          <w:sz w:val="28"/>
          <w:szCs w:val="28"/>
        </w:rPr>
        <w:t>Bílé krvinky</w:t>
      </w:r>
      <w:r>
        <w:rPr>
          <w:rFonts w:cs="Times New Roman" w:ascii="Times New Roman" w:hAnsi="Times New Roman"/>
          <w:sz w:val="28"/>
          <w:szCs w:val="28"/>
        </w:rPr>
        <w:t xml:space="preserve">  (leukocyty) mají lví podíl na fungování imunitního systému, neboť jsou obdařeny schopností bojovat proti virům, bakteriím a jiným patogenům  či částicím, ale i nádorovým buňkám a vůbec všem organismu cizím materiálům. </w:t>
      </w:r>
      <w:r>
        <w:rPr>
          <w:rFonts w:cs="Times New Roman" w:ascii="Times New Roman" w:hAnsi="Times New Roman"/>
          <w:b/>
          <w:sz w:val="28"/>
          <w:szCs w:val="28"/>
        </w:rPr>
        <w:t>Krevní destičky</w:t>
      </w:r>
      <w:r>
        <w:rPr>
          <w:rFonts w:cs="Times New Roman" w:ascii="Times New Roman" w:hAnsi="Times New Roman"/>
          <w:sz w:val="28"/>
          <w:szCs w:val="28"/>
        </w:rPr>
        <w:t xml:space="preserve"> (trombocyty) jsou bezjaderná tělíska se schopností přilnavosti (adhezivity) a shlukování se (agregaci), podílejí se tak na procesu zástavy krvácení a srážení krve.</w:t>
        <w:br/>
      </w:r>
      <w:r>
        <w:rPr>
          <w:rFonts w:cs="Times New Roman" w:ascii="Times New Roman" w:hAnsi="Times New Roman"/>
          <w:b/>
          <w:sz w:val="28"/>
          <w:szCs w:val="28"/>
        </w:rPr>
        <w:t xml:space="preserve">Všechny zmíněné typy krvinek vznikají přetvářením krvetvorných buněk </w:t>
      </w:r>
      <w:r>
        <w:rPr>
          <w:rFonts w:cs="Times New Roman" w:ascii="Times New Roman" w:hAnsi="Times New Roman"/>
          <w:sz w:val="28"/>
          <w:szCs w:val="28"/>
        </w:rPr>
        <w:t xml:space="preserve">(někdy se pro ně též používá termín kmenové buňky krvetvorby). Ony krvetvorné buňky </w:t>
      </w:r>
      <w:r>
        <w:rPr>
          <w:rFonts w:cs="Times New Roman" w:ascii="Times New Roman" w:hAnsi="Times New Roman"/>
          <w:b/>
          <w:sz w:val="28"/>
          <w:szCs w:val="28"/>
        </w:rPr>
        <w:t>tvoří sice objemově nepatrnou, zato však nejdůležitější část kostní dřeně</w:t>
      </w:r>
      <w:r>
        <w:rPr>
          <w:rFonts w:cs="Times New Roman" w:ascii="Times New Roman" w:hAnsi="Times New Roman"/>
          <w:sz w:val="28"/>
          <w:szCs w:val="28"/>
        </w:rPr>
        <w:t>. Sídlí v dřeni ve speciálním ochranném prostředí ("hnízdech") a čekají, aby podle aktuálních potřeb organismu zahájily tvorbu momentálně potřebných krvinek. Nedochází-li ke správné a dostatečné tvorbě těchto krvetvorných buněk, může velmi rychle dojít k ohrožení života takto postiženého člověka.</w:t>
        <w:br/>
        <w:t xml:space="preserve">Tyto krvetvorné buňky mají obrovskou úlohu v léčbě zhoubných krevních onemocnění (nejčastější a nejznámější z nich jsou leukémie) prostřednictvím jejich transplantace (běžně se používá termín transplantace kostní dřeně) z organismu zdravého do těla nemocného. </w:t>
      </w:r>
      <w:r>
        <w:rPr>
          <w:rFonts w:cs="Times New Roman" w:ascii="Times New Roman" w:hAnsi="Times New Roman"/>
          <w:b/>
          <w:sz w:val="28"/>
          <w:szCs w:val="28"/>
        </w:rPr>
        <w:t>Pacientovi je nejdříve utlumena jeho vlastní poškozená nebo zhoubně změněná krvetvorba a pak jsou mu podány krvetvorné buňky od zdravého dárce, který má stejné transplantační znaky.</w:t>
      </w:r>
      <w:r>
        <w:rPr>
          <w:rFonts w:cs="Times New Roman" w:ascii="Times New Roman" w:hAnsi="Times New Roman"/>
          <w:sz w:val="28"/>
          <w:szCs w:val="28"/>
        </w:rPr>
        <w:t xml:space="preserve"> Šance najít vhodného dárce je však velmi nesnadná. Proto má tak velký význam rozšiřování registru dobrovolných potenciálních dárců. Smutná čísla statistiky jasně praví, že pro každého čtvrtého pacienta se vhodný dárce nenajde...</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Více o transplantaci kostní dřeně na www.transplantace.cz</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FAQ</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Jaké nemoci se léčí pomocí transplantace kostní dřeně?</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ěkteré typy akutních i chronických leukémií u dospělých i dětí</w:t>
      </w:r>
    </w:p>
    <w:p>
      <w:pPr>
        <w:pStyle w:val="Normal"/>
        <w:spacing w:lineRule="auto" w:line="240"/>
        <w:jc w:val="both"/>
        <w:rPr/>
      </w:pPr>
      <w:r>
        <w:rPr>
          <w:rFonts w:cs="Times New Roman" w:ascii="Times New Roman" w:hAnsi="Times New Roman"/>
          <w:sz w:val="28"/>
          <w:szCs w:val="28"/>
        </w:rPr>
        <w:t>+ tzv. preleukemické stav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ěžké krvetvorné útlumy nezvladatelné konvenční terapi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ěžké poruchy imunity dět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ěkteré vrozené poruchy látkové přeměn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další nemoci související s vadami krve a imunit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o je zač, ta leukémi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eukémie je vlastně rakovina, tedy rakovina krve. Nádory krve jsou v odborných medicínských textech označovány za „nesolidní“, což laicky znamená, že se nedají operova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eukémie má dvě formy – akutní a chronicko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kutní udeří poměrně rychle, v průběhu 14 dnů je jasné, že se „něco“ vážného děje.</w:t>
      </w:r>
    </w:p>
    <w:p>
      <w:pPr>
        <w:pStyle w:val="Normal"/>
        <w:spacing w:lineRule="auto" w:line="240"/>
        <w:rPr/>
      </w:pPr>
      <w:r>
        <w:rPr>
          <w:rFonts w:cs="Times New Roman" w:ascii="Times New Roman" w:hAnsi="Times New Roman"/>
          <w:sz w:val="28"/>
          <w:szCs w:val="28"/>
        </w:rPr>
        <w:t>Chronická forma má pomalý nástup a nespecifické příznaky. Nejčastěji to bývá únava, hubnutí, časté infekce, zvětšené uzliny. Ale až krevní obraz z odebraného vzorku krve může určit, že něco v těle není v pořádku. Zvýšený počet bílých krvinek je indikace k odeslání ke specialistovi (hematologov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eukémií u nás onemocní ročně zhruba 400 lidí.</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Jaké jsou příčiny vzniku leukém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 příčinách leukémie se ví, že se nic moc o nich neví.</w:t>
      </w:r>
    </w:p>
    <w:p>
      <w:pPr>
        <w:pStyle w:val="Normal"/>
        <w:spacing w:lineRule="auto" w:line="240"/>
        <w:jc w:val="both"/>
        <w:rPr/>
      </w:pPr>
      <w:r>
        <w:rPr>
          <w:rFonts w:cs="Times New Roman" w:ascii="Times New Roman" w:hAnsi="Times New Roman"/>
          <w:sz w:val="28"/>
          <w:szCs w:val="28"/>
        </w:rPr>
        <w:t>Ale přece jen − ví se, že krev „zmutuje“ v důsledku velkých dávek ozařování, neblahý je také vliv některých chemikálií. Na vzniku choroby se mohou podílet některé virové infekce. Obecně mají ke vzniku leukémie větší dispozice lidé s genetickou vadou např. s Downovým syndromem. Vliv ovšem může mít, jak se dnes již ví, také kouření! Primární prevence před onemocněním leukémie je žít zdravě. Už jen proto, že kdyby nemoc vypukla, zdravé tělo snáší lépe náročnou léčb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Jak současná medicína s leukémií bojuj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amozřejmě se nejdřív lékaři snaží nemoc porazit pomocí chemoterapie, imunoterapie nebo moderní biologickou léčbou. Tyto metody však u všech pacientů nezaberou, často přinesou sice zlepšení zdravotního stavu, ale jen na určitou dobu, pak se nemoc vrací, dokonce ještě razantněji. Tak musí přijít na řadu transplantace kostní dřeně. Její úspěšnost záleží na typu leukémie, na její fázi, věku a kondici nemocného, na výběru dárce atd. Obecně platí, že výsledky transplantací jsou lepší u dětí a mladých lidí.</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ro transplantaci kostní dřeně nelze použít mrtvého dárce jako je tomu třeba u transplantace srdce, ledvin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ejdříve se hledá dárce mezi příbuznými nemocného. Začíná se sourozenci – u nich je mezi příbuznými největší naděje, že se najde ten, kdo má maximálně shodné tzv. tkáňové znaky, tedy jeho bílé krvinky se co nejvíce shodují s krvinkami nemocného, aby je tělo nemocného přijalo za sv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však genetika je věc složitá, a tak se svým sourozencem se shodujete jen se čtvrtinovou pravděpodobností.</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5 % všech transplantací kostní dřeně nakonec provedeno od nepříbuzného dárc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Jak se transplantace kostní dřeně provádí?</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xistují dva způsoby. Nejčastěji provedeným způsobem j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árci se v narkóze odsaje jehlami z dutiny pánevní kosti tzv. krvetvorné buňky (tekuté a na první pohled nerozeznatelné od normální krve). Tyto buňky se podají nemocnému naprosto jednoduchou cestou jako každá jiná transfúze. Krvetvorné buňky samy krevní cestou „zaplavou“ do kostí, kde se zachytí, začnou znovu růst, množit se a v průběhu určité doby obnoví tvorbu zdravých krvinek i dříve ztracenou obranyschopnost těla proti infekcím a škodliviná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Lze k transplantaci kostní dřeně použít mrtvého dár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e! Použít orgán zemřelého lze při ostatních transplantacích (ledviny, játra, srdce, plíce), kostní dřeň pro transplantaci se může odebrat jen živému a zdravému člověk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Je ideálním dárcem sourozenec z jednovaječných dvojčat?</w:t>
      </w:r>
    </w:p>
    <w:p>
      <w:pPr>
        <w:pStyle w:val="Normal"/>
        <w:spacing w:lineRule="auto" w:line="240"/>
        <w:rPr/>
      </w:pPr>
      <w:r>
        <w:rPr>
          <w:rFonts w:cs="Times New Roman" w:ascii="Times New Roman" w:hAnsi="Times New Roman"/>
          <w:sz w:val="28"/>
          <w:szCs w:val="28"/>
        </w:rPr>
        <w:t>Jednovaječná dvojčata mají samozřejmě stejné tkáňové znaky, což je jistě skvělé. Ale na druhou stranu − u transplantací kostní dřeně hraje určitou roli imunita. Když jsou dárce a pacient stejní, imunitní prvek v jejich případě chybí. Takže pacient s transplantovanou dření od svého jednovaječného dvojčete má větší pravděpodobnost, že se mu nemoc vrátí.</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Je tedy ideálním dárcem jeden z rodičů anebo jedno z dětí?</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ohužel v těchto případech nepřipadá dárcovství v úvahu. Každý člověk zdědí 50 % tkáňových znaků po matce, stejné množství po otci. Takže s oběma z rodičů se pro transplantační účely shoduje žalostně málo, stejně jako má málo znaků každé z našich dětí…</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Jak významný je Český národní registr dárců dřeně ve srovnání s ostatními registry ve světě?</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amozřejmě že má dobrovolníků výrazně méně, než má například registr americký. To ovšem souvisí s tím, kolik je Čechů a kolik Američanů! Pro nás Čechy má náš registr význam obrovský. Geneticky se sami se sebou nejvíce shodujeme, a tak je největší šance právě v českém registru najít pro českého pacienta vhodného dár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Jak se postupuje, když se mezi Čechy vhodný dárce nenajd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ledá se dál, neboť Český národní registr dárců dřeně je napojen na všechny světové registr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Kde v cizině se najde pro českého pacienta vhodný dárce nejčastěj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V německém registru. Možná vás to překvapí, ale Němci jsou nám Čechům geneticky nejblíž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Kdy a kde byla ve světě poprvé provedena transplantace kostní dřeně?</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ako první transplantoval kostní dřeň v roce 1963 prof. E. Donnall Thomas v USA. Za svůj objev dostal v roce 1990 Nobelovu cenu za medicín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Jak se zrodila myšlenka registru dobrovolných dárců?</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a nápad přišla v 70. letech minulého století nešťastná matka nemocného syna ve Velké Británii. V jejich rodině nebyl vhodný příbuzný dárce. Chlapec se bohužel nalezení vhodného dárce nedožil (zemřel jako osmiletý), ale jeho maminka svým nápadem pomohla zachránit stovky životů nemocných po ně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etká se po transplantaci pacient se svým dárce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e. Vyvarují se tak obrovskému stresu. Dárce by mohl být těžce frustrován v případě nezdaru transplantace, příjemce by se mohl stresovat, že nikdy nedokáže projevit dostatečně své velké díky za záchranu života. Setkání se tak může uskutečnit až po mnoha letech, po zralé úvaze lékařů, když dárce i příjemce kostní dřeně nezávisle na sobě sveřepě roky trvají na osobním setkání se svým protějškem.</w:t>
      </w:r>
    </w:p>
    <w:sectPr>
      <w:headerReference w:type="default" r:id="rId2"/>
      <w:type w:val="nextPage"/>
      <w:pgSz w:w="11906" w:h="16838"/>
      <w:pgMar w:left="1418" w:right="1418" w:gutter="0" w:header="708"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8"/>
    </w:rPr>
  </w:style>
  <w:style w:type="paragraph" w:styleId="Heading2">
    <w:name w:val="Heading 2"/>
    <w:basedOn w:val="Normal"/>
    <w:next w:val="Normal"/>
    <w:qFormat/>
    <w:pPr>
      <w:keepNext w:val="true"/>
      <w:numPr>
        <w:ilvl w:val="1"/>
        <w:numId w:val="1"/>
      </w:numPr>
      <w:outlineLvl w:val="1"/>
    </w:pPr>
    <w:rPr>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1">
    <w:name w:val="nadpis1"/>
    <w:qFormat/>
    <w:rPr>
      <w:rFonts w:ascii="Verdana" w:hAnsi="Verdana" w:cs="Verdana"/>
      <w:b/>
      <w:bCs/>
      <w:sz w:val="21"/>
      <w:szCs w:val="21"/>
    </w:rPr>
  </w:style>
  <w:style w:type="character" w:styleId="Hypertextovodkaz1">
    <w:name w:val="Hypertextový odkaz1"/>
    <w:qFormat/>
    <w:rPr>
      <w:b/>
      <w:bCs/>
      <w:vanish w:val="false"/>
      <w:color w:val="244383"/>
      <w:u w:val="single"/>
    </w:rPr>
  </w:style>
  <w:style w:type="character" w:styleId="Dot11">
    <w:name w:val="dot11"/>
    <w:basedOn w:val="Standardnpsmoodstavce"/>
    <w:qFormat/>
    <w:rPr/>
  </w:style>
  <w:style w:type="character" w:styleId="Hypertextovodkaz2">
    <w:name w:val="Hypertextový odkaz2"/>
    <w:qFormat/>
    <w:rPr>
      <w:color w:val="F061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Times New Roman" w:hAnsi="Times New Roman" w:cs="Times New Roman"/>
      <w:sz w:val="28"/>
    </w:rPr>
  </w:style>
  <w:style w:type="paragraph" w:styleId="Zkladntext3">
    <w:name w:val="Základní text 3"/>
    <w:basedOn w:val="Normal"/>
    <w:qFormat/>
    <w:pPr/>
    <w:rPr>
      <w:b/>
      <w:bCs/>
    </w:rPr>
  </w:style>
  <w:style w:type="paragraph" w:styleId="WWZkladntext2">
    <w:name w:val="WW-Základní text 2"/>
    <w:basedOn w:val="Normal"/>
    <w:qFormat/>
    <w:pPr>
      <w:suppressAutoHyphens w:val="true"/>
    </w:pPr>
    <w:rPr>
      <w:rFonts w:ascii="Times New Roman" w:hAnsi="Times New Roman" w:cs="Times New Roman"/>
      <w:sz w:val="28"/>
    </w:rPr>
  </w:style>
  <w:style w:type="paragraph" w:styleId="Normlnweb">
    <w:name w:val="Normální (web)"/>
    <w:basedOn w:val="Normal"/>
    <w:qFormat/>
    <w:pPr>
      <w:spacing w:lineRule="auto" w:line="240" w:before="100" w:after="100"/>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Normlnweb5">
    <w:name w:val="Normální (web)5"/>
    <w:basedOn w:val="Normal"/>
    <w:qFormat/>
    <w:pPr>
      <w:spacing w:lineRule="auto" w:line="24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h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9:00Z</dcterms:created>
  <dc:creator>Roof s.r.o.</dc:creator>
  <dc:description/>
  <dc:language>en-US</dc:language>
  <cp:lastModifiedBy>PP OTP - SOUČKOVÁ Zuzana </cp:lastModifiedBy>
  <cp:lastPrinted>2014-02-27T13:09:00Z</cp:lastPrinted>
  <dcterms:modified xsi:type="dcterms:W3CDTF">2014-02-27T12:09:00Z</dcterms:modified>
  <cp:revision>2</cp:revision>
  <dc:subject/>
  <dc:title>9 ELIXÍR/VZTAHY</dc:title>
</cp:coreProperties>
</file>