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aha 13. února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ávní podklady pro znění čl. 17 odst. 8 ZPPP č. 221/2011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Způsoby výkonu veřejné moci (podle ust. čl. 2 odst. 3 Ústavy státní moc lze uplatňovat jen způsoby, které stanoví zákon) upravuje zákon č. 500/2004 Sb., správní řád, jakožto právní předpis upravující řízení před orgány veřejné správy. Zákon č. 200/1990 Sb., o přestupcích, který je zákonem speciálním, vymezení pravidel na poskytnutí tlumočníka neupravuje. V takovém případě platí obecná právní úprava obsažená ve správním řádu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Správní řád v § 16 odst. 3 stanoví, že „Každý, kdo prohlásí, že neovládá jazyk, jímž se vede jednání, má právo na tlumočníka zapsaného v seznamu tlumočníků, kterého si obstará </w:t>
      </w:r>
      <w:r>
        <w:rPr>
          <w:rFonts w:cs="Arial"/>
          <w:sz w:val="24"/>
          <w:u w:val="single"/>
        </w:rPr>
        <w:t>na své náklady</w:t>
      </w:r>
      <w:r>
        <w:rPr>
          <w:rFonts w:cs="Arial"/>
          <w:sz w:val="24"/>
        </w:rPr>
        <w:t xml:space="preserve">. Ovšem podle čl. 37 odst. 4 Listiny základních práv a svobod má každý nárok na tlumočníka a podle čl. 6 odst. 3 písm. e) Úmluvy o ochraně lidských práv a základních svobod (č.209/1992 Sb.) má každý, kdo je obviněn z trestného činu, právo mít </w:t>
      </w:r>
      <w:r>
        <w:rPr>
          <w:rFonts w:cs="Arial"/>
          <w:sz w:val="24"/>
          <w:u w:val="single"/>
        </w:rPr>
        <w:t>bezplatnou</w:t>
      </w:r>
      <w:r>
        <w:rPr>
          <w:rFonts w:cs="Arial"/>
          <w:sz w:val="24"/>
        </w:rPr>
        <w:t xml:space="preserve"> pomoc tlumočníka. Podle čl. 10 Ústavy ČR vyhlášené mezinárodní smlouvy, k jejichž ratifikaci dal Parlament souhlas a jimiž je ČR vázána, jsou součástí právního řádu ČR; stanoví-li mezinárodní smlouva něco jiného než zákon, použije se mezinárodní smlouva. Úmluva o ochraně lidských práv byla vyhlášena ve Sbírce zákonů pod č. 209/1992 a pro ČR je platná od 18. března 1992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>Z hlediska judikatury Evropského soudu pro lidská práva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>
          <w:rFonts w:cs="Arial"/>
          <w:sz w:val="24"/>
        </w:rPr>
        <w:t xml:space="preserve"> lze řízení o přestupku, jehož spáchání bylo stěžovateli kladeno za vinu, považovat za řízení, v němž se rozhodovalo o oprávněnosti trestního obvinění ve smyslu čl. 6 Úmluvy. Tomuto závěru svědčí v prvé řadě všeobecná povaha přestupků a řízení o nich: zákon č. 200/1990 Sb., o přestupcích, ve znění pozdějších předpisů, je obecným právním předpisem pro postih protispolečenských činů v nejrůznějších odvětvích práva. V úvahu je třeba vzít i subsidiární poměr trestných činů k přestupkům (přestupek a trestný čin se odlišují především intenzitou újmy způsobené chráněnému společenskému zájmu). Konečně i pojem správní trestání, jímž je v nauce označován podobor správního práva, do něhož spadá i přestupkové právo, ospravedlňuje závěr, že obvinění z přestupku je svou povahou obviněním trestním (viz nález Ústavího soudu II. ÚS 82/07 ze 17. 1. 2008)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 uvedeného vyplývá, že ačkoliv správní řád stanoví povinnost účastníka řízení hradit si náklady na tlumočníka, má před správním řádem přednost ustanovení mezinárodní smlouvy, tedy účastník řízení o přestupku má nárok mít bezplatnou pomoc tlumočníka. 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>Kdo je tlumočníkem vymezuje zákon č. 36/1967 Sb., o znalcích a tlumočnících, který v § 2 stanoví, že tlumočnickou činnost mohou vykonávat pouze tlumočníci zapsaní do seznamu znalců a tlumočníků (§ 2 odst. 1) nebo osoby nezapsané do seznamu znalců a tlumočníků mohou být v řízení před orgány veřejné moci ustanoveny tlumočníky jen výjimečně za podmínek stanovených v § 24 (§ 2 odst. 2). Podle § 24 odst. 1 může orgán veřejné moci ustanovit tlumočníkem osobu, která není zapsána do seznamu a má potřebné odborné předpoklady pro to, aby provedla tlumočnický úkon a která s ustanovením vyslovila souhlas,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a) není-li pro některý jazyk tlumočník do seznamu zapsán,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b) nemůže-li tlumočník zapsaný do seznamu úkon provést,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c) jestliže by provedení úkonu znalcem (tlumočníkem) zapsaným do seznamu bylo spojeno s nepřiměřenými obtížemi nebo náklady. Takto ustanovený tlumočník nemůže provést tlumočnický úkon, dokud nesložil do rukou orgánu, který jej ustanovil, slib podle § 6 odst. 2 (nestrannost)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Upozorňujeme, že občan České republiky příslušející k národnostní menšině, která tradičně a dlouhodobě žije na území České republiky, má před správním orgánem právo činit podání a jednat v jazyce své národnostní menšiny (§ 16 odst. 4 správního řádu)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Nemá-li správní orgán úřední osobu znalou jazyka národnostní menšiny, obstará si tento občan tlumočníka zapsaného v seznamu tlumočníků. Náklady tlumočení a náklady na pořízení překladu v tomto případě nese správní orgán.</w:t>
      </w:r>
    </w:p>
    <w:p>
      <w:pPr>
        <w:pStyle w:val="Normal"/>
        <w:spacing w:lineRule="auto" w:line="2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lumočníka českého znakového jazyka má nárok také osoba neslyšící.  Osobě hluchoslepé bude ustanoven prostředník, který je schopen se s ní dorozumět pomocí komunikačních systémů neslyšících a hluchoslepých osob dle její vlastní volby. Prostředník je ustanovován za stejných podmínek, za jakých je ustanovován tlumočník českého znakového jazyka (§ 16 odst. 13). 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highlight w:val="yellow"/>
        </w:rPr>
        <w:t>Upozorňujeme, že interní akty řízení nejsou právními předpisy. Jedná se o služební (vnitřní) předpisy organizace, jejichž účelem je sjednocení postupů při plnění úkolů, které Policii České republiky ukládají právní předpisy a mezinárodní smlouvy. Nově vydaný interní akt řízení reaguje na organizační změny v Policii České republiky. Vámi řešená problematika nebyla důvodem změny tohoto interního aktu řízení. Postup Policie České republiky se v této oblasti vydáním závazného pokynu policejního prezidenta č. 221/2011 nijak nezměnil. I před jeho účinností postupovali policisté v souladu s výše uvedenými právními normami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analyticko-legislativním odborem Policejního prezidia ČR dne 10. 2.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74</w:t>
    </w:r>
  </w:p>
  <w:p>
    <w:pPr>
      <w:pStyle w:val="Footer"/>
      <w:rPr/>
    </w:pPr>
    <w:r>
      <w:rPr/>
      <w:t>Fax: +420 974 834 714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resspp@mvcr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otlivé judikáty Evropského soudu pro lidská práva jsou vyjmenovány v nálezu ústavního soudu II. ÚS 82/07 – identifikační číslo ASPI JUD 105358CZ nebo ve Sbírce nálezů a usnesení Ústavního soudu č. 48/2008, str. 1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policejního prezidenta</w:t>
          </w:r>
        </w:p>
        <w:p>
          <w:pPr>
            <w:pStyle w:val="Zahlavi3"/>
            <w:rPr/>
          </w:pPr>
          <w:r>
            <w:rPr/>
            <w:t>Preventivně informační odbor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6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7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5:00Z</dcterms:created>
  <dc:creator>admin</dc:creator>
  <dc:description/>
  <cp:keywords/>
  <dc:language>en-US</dc:language>
  <cp:lastModifiedBy> </cp:lastModifiedBy>
  <cp:lastPrinted>2011-08-04T11:39:00Z</cp:lastPrinted>
  <dcterms:modified xsi:type="dcterms:W3CDTF">2012-02-13T15:47:00Z</dcterms:modified>
  <cp:revision>3</cp:revision>
  <dc:subject/>
  <dc:title> </dc:title>
</cp:coreProperties>
</file>