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žská muzejní noc v Muzeu Policie ČR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sobota 10. června 2017 od 19.00 do 1.00 hodin,</w:t>
      </w:r>
      <w:r>
        <w:rPr>
          <w:rFonts w:cs="Arial" w:ascii="Arial" w:hAnsi="Arial"/>
          <w:bCs/>
        </w:rPr>
        <w:t xml:space="preserve"> autobusová linka č. 3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žskou muzejní noc v Muzeu Policie ČR zahájí Dixieland Hudby Hradní stráže a Policie ČR. Návštěvníci se během „noci“ v programu Četníci nejen z Luhačovic přenesou do počátků První republiky. Experti z Kriminalistického ústavu Praha je seznámí s kriminalistickou balistikou. Opět po roce se setkají s neomylným Sherlockem Holmesem. Shlédnou ukázky z činnosti policistů, hasičů a záchranářů. Ústav organické chemie a biochemie AV ČR předvede postupy kriminalistů i zločinců. </w:t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um Policie ČR připravilo pro 14. ročník Pražské muzejní noci mimo stálé expozice zajímavé výstavy a bohatý doprovodný pro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stavě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etníci z Luhačovic, </w:t>
      </w:r>
      <w:r>
        <w:rPr>
          <w:rFonts w:cs="Arial" w:ascii="Arial" w:hAnsi="Arial"/>
          <w:sz w:val="22"/>
          <w:szCs w:val="22"/>
        </w:rPr>
        <w:t>připravené ve spoluprá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1D2129"/>
          <w:sz w:val="22"/>
          <w:szCs w:val="22"/>
        </w:rPr>
        <w:t xml:space="preserve">s Českou televizí, budou k vidění stejnokroje hlavních hrdinů seriálu, kostýmy dalších protagonistů, rekvizity používané v jednotlivých dílech i vybavení četnické stanice. Návštěvníci si budou moci vyzkoušet lůžka mladých četníků i tvrdé lože z cely. Výstava </w:t>
      </w:r>
      <w:r>
        <w:rPr>
          <w:rFonts w:cs="Arial" w:ascii="Arial" w:hAnsi="Arial"/>
          <w:b/>
          <w:color w:val="1D2129"/>
          <w:sz w:val="22"/>
          <w:szCs w:val="22"/>
        </w:rPr>
        <w:t>Svět Ochranné služby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přiblíží aktuální činnost jednoho z elitních policejních útvarů. Osobitou formou zprostředkuje každodenní práci policistů a zaměstnanců útvaru při ochraně objektů, zastupitelských úřadů, chráněných osob nejen na území naší republiky, ale i ve světě. Nechá nahlédnout i pod pokličku mnoha podpůrných úseků služby, které zůstávají očím veřejnosti skryty a umožňuje i zhlédnutí řady archivních videoukázek práce policistů útvaru. Součástí expozice jsou i modely známých historických budov Černínského paláce a Poslanecké sněmovny, které jako významná sídla státních institucí požívají nejvyššího stupně policejní ochrany a byly za účelem prezentace zapůjčeny Národním technickým muzeem. V rámci cyklu Unikáty z depozitářů budou na výstavě</w:t>
      </w:r>
      <w:r>
        <w:rPr>
          <w:rFonts w:cs="Arial" w:ascii="Arial" w:hAnsi="Arial"/>
          <w:b/>
          <w:sz w:val="22"/>
          <w:szCs w:val="22"/>
        </w:rPr>
        <w:t xml:space="preserve"> Zlaté české ručičky aneb Zakázaná tvořivost</w:t>
      </w:r>
      <w:r>
        <w:rPr>
          <w:rFonts w:cs="Arial" w:ascii="Arial" w:hAnsi="Arial"/>
          <w:sz w:val="22"/>
          <w:szCs w:val="22"/>
        </w:rPr>
        <w:t xml:space="preserve"> k vidění podomácku vyrobené a amatérsky upravované zbraně včetně unikátů jako je střílející opasek či tančík na dálkové ovládání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provodném programu se Četnická pátrací stanice Praha vrátí k oblíbenému seriálu České televize Četníci z Luhačovic a pro děti otevře četnickou školu s výukou předmětů důležitých pro výkon služby. Experti z Kriminalistického ústavu Praha seznámí s mikroskopováním nábojnic a hodně z blízka s palnými zbraněmi. V ukázkách Ústavu organické chemie a biochemie AV ČR poznáte postupy kriminalistů i zločinců a uvidíte, jak se orličtí vrazi zbavovali těl obětí. Sherlock Holmes s dr. Watsonem budou luštit záhadu zvláštních šifer, které připomínají tančící figurky. V programu nebudou chybět tradiční ukázky zásahů proti nebezpečným pachatelům. Záchranáři Česká Kamenice představí projekt 3 kroky pro život a procvičí se zájemci základní život zachraňující úkony. Záchranná brigáda kynologů Praha se představí ukázkami z výcviku záchranářských psů. Zástupci Hasičského záchranného sboru Praha poradí, jak se chovat za mimořádných událostí, seznámí s činností HZS hl. m. Prahy a ukážou osobní výstroj jeho příslušníků. Tradičně nebude chybět kapka protidrogové prevence s Národní protidrogovou centrálou. Policisté z oddělení prevence Krajského ředitelství policie hl. m. Prahy poradí chodcům, cyklistům i motoristům, jak bez nehody zvládnout úskalí silničního provoz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right="3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álně pro děti je určena Muzejní skautská stezka – hry pro rozvíjení postřehu a paměti, vhodné jsou i některé z výše uvedených programů. </w:t>
      </w:r>
    </w:p>
    <w:p>
      <w:pPr>
        <w:pStyle w:val="Normal"/>
        <w:ind w:right="3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pro další inform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ěta Ků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um Policie 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arlovu 1, 120 00 Praha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usova@muzeumpolicie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212225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uzeumpolicie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color w:val="FF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ova@muzeumpolicie.cz" TargetMode="External"/><Relationship Id="rId3" Type="http://schemas.openxmlformats.org/officeDocument/2006/relationships/hyperlink" Target="http://www.muzeumpolici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9:00Z</dcterms:created>
  <dc:creator>Uživatel</dc:creator>
  <dc:description/>
  <cp:keywords/>
  <dc:language>en-US</dc:language>
  <cp:lastModifiedBy>kup</cp:lastModifiedBy>
  <cp:lastPrinted>2016-06-07T10:38:00Z</cp:lastPrinted>
  <dcterms:modified xsi:type="dcterms:W3CDTF">2017-05-29T12:59:00Z</dcterms:modified>
  <cp:revision>2</cp:revision>
  <dc:subject/>
  <dc:title>PMN 2012 tisk, info</dc:title>
</cp:coreProperties>
</file>